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{По сути|Фактически|Безусловно|Однозначно|Разумеется}, {управление|контроль над} {любым|каждым} {бизнесом|делом} представляет собой {решение|урегулирование|улаживание|разрешение} {вопросов|задач|проблем}, которые </w:t>
      </w:r>
      <w:r>
        <w:rPr>
          <w:lang w:val="en-US"/>
        </w:rPr>
        <w:t>{</w:t>
      </w:r>
      <w:r>
        <w:rPr/>
        <w:t>возникают|появляются|приходят</w:t>
      </w:r>
      <w:r>
        <w:rPr>
          <w:lang w:val="en-US"/>
        </w:rPr>
        <w:t>}</w:t>
      </w:r>
      <w:r>
        <w:rPr/>
        <w:t xml:space="preserve"> в процессе его </w:t>
      </w:r>
      <w:r>
        <w:rPr>
          <w:lang w:val="en-US"/>
        </w:rPr>
        <w:t>{</w:t>
      </w:r>
      <w:r>
        <w:rPr/>
        <w:t>ведения|функционирования|работы|существования</w:t>
      </w:r>
      <w:r>
        <w:rPr>
          <w:lang w:val="en-US"/>
        </w:rPr>
        <w:t>}</w:t>
      </w:r>
      <w:r>
        <w:rPr/>
        <w:t>. {Некоторые|Определенные|Какие-то} {вопросы|задачи|дела|проблемы} {образуются|возникают|появляются|приходят} в результате {деятельности|работы|функционирования} {компании|фирмы|предприятия}, а {некоторые|иные|другие} {приходят|появляются|возникают} {извне|с внешней стороны} в виде законов, налогов, штрафов и проверок. {Часть проблем|Определенные задачи|Некоторые вопросы}, например, стратегия {развития|успеха|роста|получения прибыли|улучшения}, {контракты|договора|сотрудничество} с партнерами и прочее, {руководитель|владелец|управляющий} {должен|обязан} {решать|регулировать|разрешать} {сам|своими силами|самостоятельно}, ибо это его вотчина. Но {есть|существуют|присутствуют} {вопросы|задачи|дела|проблемы}, которые следует {доверять|отдавать|поручать} профессионалам. И бухгалтерия – относится к так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На сегодняшний день|Сегодня|Ныне|В наше время} </w:t>
      </w:r>
      <w:r>
        <w:rPr>
          <w:b/>
          <w:bCs/>
        </w:rPr>
        <w:t>услуги бухгалтерского учета</w:t>
      </w:r>
      <w:r>
        <w:rPr/>
        <w:t xml:space="preserve"> {предлагают|предоставляют|оказывают} {многие|разнообразные|различные} {компании|фирмы}, выездные бухгалтера и мелкие предприниматели. Так кому {же|из них|из вышеперечисленных} {доверить|отдать|поручить вести}, {так сказать|образно говоря}, {сердце|стержень|ключевую составляющую} своей {фирмы|компании|организации}, где {проходят|осуществляются|выполняются} все ее операции, сделки? {Среди|Помимо} {прочих|иных} вариантов, {существующих|доступных|присутствующих на рынке} {ныне|сегодня|в наши дни}, {наиболее|максимально|безоговорочно} {выгодным|разумным} все же {является|есть} бухгалтерская аутсорсинговая ком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Незнакомое|Данное|Это|Чужое} слово пришло {к нам|в Россию|сюда} из английского языка, где оно пишется, как </w:t>
      </w:r>
      <w:r>
        <w:rPr>
          <w:lang w:val="en-US"/>
        </w:rPr>
        <w:t>outsourcing</w:t>
      </w:r>
      <w:r>
        <w:rPr/>
        <w:t xml:space="preserve">. {Что в|При} переводе на русский {означает|значит}: {использование|применение} ресурса извне. {Иными словами|То есть|Проще говоря|Образно говоря}, {данная|эта|сия|такая} {компания|фирма} {берет|возьмет|примет} на себя {целиком и полностью|абсолютно все} управление вашей бухгалтер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слуги бухгалтерского учета в Санкт-Петербурге</w:t>
      </w:r>
      <w:r>
        <w:rPr/>
        <w:t>, {предоставляемые|оказываемые} аутсорсинговой {компанией|фирмой}, {позволят|дают возможность|предоставляют} {владельцу|хозяину|управляющему} {частного|собственного} бизнеса {направить|сконцентрировать} {все|целиком|полностью} свои {усилия|силы} {именно|как раз|исключительно} на его {развитие|рост|процветание}, {доверив|поручив} решение бюрократических вопросов {профессионалам|специалистам}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утсорсиновая {компания|фирма} представляет собой независимый {аппарат|коллектив}. {Таким образом|Поэтому|Как видим|Посему}, вам не {надо будет|требуется|будет необходимости} {заботиться|думать|переживать} о том, где {искать|найти|взять} замену бухгалтеру, когда {он|таковой} {идет|уходит|уезжает} в отпуск. {Или|Либо же|А также} как обучить нового {сотрудника|бухгалтера|специалиста}, или же удержать {на рабочем месте|в компании|на фирме} старого? Вся {эта|сия|данная} {головная боль|забота}, {равно|также} как и бухгалтерия {компании|фирмы|предприятия}, отойдет на {задний|второй|второстепенный} план. Но {при этом|несмотря на это|с учетом этого|все равно}, {все|любые|каждые} бухгалтерские документы будут в {полном|абсолютном|совершенном} порядке в соответствии с законодательств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{Нельзя|Невозможно} не {упомянуть|сказать} о том, что бухгалтерская аутсорсинговая компания, в {случае|ситуациях} {допущения|совершения|осуществления} ее сотрудником {ошибки|опечатки|неточности}, готова будет {полностью|в полной мере|в полном объеме} компенсировать все {нанесенные|причиненные|созданные} вашему {бизнесу|делу} {убытки|потери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Немало компаний|Многие компании|Разные фирмы} решают {проблему|вопросы|задачу} ведения {бухгалтерии|бухгалтерских документов|документации} путем {создания|реализации|основания} {собственного|личного} бухгалтерского отдела. Но {этот|сей|данный|такой} вариант имеет {немало недостатков|разные недостатки|некоторые недостатки}. Во-первых, зарплата {сотрудникам|работникам|людям из} бухгалтерии и {налоги|уплата налогов} с нее, что, {по сути|фактически|в реальности|в действительности}, {добавляет|прибавляет} вашим же {бухгалтерам|сотрудникам|специалистам} бумажной работы. Во-вторых, {теперь|исключительно|ко всему} на ваших плечах будут {вопросы|задачи|заботы} {замены|подмены} {сотрудника|бухгалтера|человека} при болезни или отпуске. {Разумеется|Естественно|Конечно}, на вас же ответственность за {квалификацию|опыт|грамотность} ваших бухгалтеров. В-третьих, за {допущенные|совершенные|сделанные} ими {ошибки|неточности} ответственность будете нести вы. И {убытки|потери|недостатки} вам никто не {покроет|вернет|компенсирует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{также|кроме этого|помимо этого} {свой|личный} штат бухгалтеров вы {обязаны|должны} будете {обеспечить|оснастить} всем необходимым для {работы|выполнения обязанностей|рабочего процесса}. В {итоге|результате}, сумма расходов {превысит ту|будет больше той}, что {запросит|возьмет|попросит} себе в качестве {вознаграждения|гонорара|оплаты} за работу бухгалтерская аутсорсинговая компания. Все больше {владельцев|хозяев|управляющих} бизнеса {сегодня|в наши дни|ныне} решают {проблему|вопросы|задачи, связанные} с бухгалтерией, прибегая к помощи профессионалов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47:00Z</dcterms:created>
  <dc:creator>pc</dc:creator>
  <dc:description/>
  <dc:language>en-US</dc:language>
  <cp:lastModifiedBy>pc</cp:lastModifiedBy>
  <dcterms:modified xsi:type="dcterms:W3CDTF">2012-02-07T09:51:00Z</dcterms:modified>
  <cp:revision>173</cp:revision>
  <dc:subject/>
  <dc:title>Управление бизнесом – дело, безусловно, нелегкое</dc:title>
</cp:coreProperties>
</file>