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пех {каждой|любой} {отдельно взятой|самостоятельной|частной} {компании|фирмы|организации|корпорации} зависит от {ряда|определенных|различных|всяческих} {факторов|нюансов|действий</w:t>
      </w:r>
      <w:r>
        <w:rPr>
          <w:lang w:val="en-US"/>
        </w:rPr>
        <w:t>}</w:t>
      </w:r>
      <w:r>
        <w:rPr/>
        <w:t xml:space="preserve">. И в {первую пятерку значимых|число основных|первые ряды} входит {работа|труд|усердие} ее {персонала|работников|сотрудников|штатников}. Многие {директора|владельцы|собственники|создатели бизнеса} и {руководители|управляющие|начальники} {отделов|подразделений} {прилагают|прикладывают|отдают|тратят} {немало|много|достаточно} {усилий|сил|времени}, чтобы {сделать этот фактор максимально эффективным|добиться результата|персонал работал эффективнее}. Однако не {всегда|каждые|любые} {выбранные|заданные} пути {могут быть правильными|являются верными|дают результат|оправдывают ожидания}. А {иногда|в некоторых случаях|бывает|в определенных ситуациях} – {дают|реализуют|создают} {обратный|совсем иной|не тот|не нужный} эффект. {Так как же|Что делать, чтобы|Что требуется дабы} управлять персоналом {с максимальной выгодой для компании|максимально эффективно|наиболее грамотно|результативно}? Как {мотивировать|приучить|стимулировать} {их|сотрудников|работников} к {продуктивной|эффективной|результативной} и {качественной|добросовестной|грамотной} работе? Об этом вам {расскажут|поведают} </w:t>
      </w:r>
      <w:r>
        <w:rPr>
          <w:b/>
          <w:bCs/>
        </w:rPr>
        <w:t>курсы тренеров</w:t>
      </w:r>
      <w:r>
        <w:rPr/>
        <w:t>, которые вы {можете|имеете возможность|имеете шанс} получить {совершенно бесплатно|безвозмездно|не платя денег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Перед вами|Мы предлагаем|На этой странице} – {два с половиной десятка|25} лекций, которые {подробно|скрупулезно}, шаг за шагом будут {раскрывать|рассказывать|описывать} </w:t>
      </w:r>
      <w:r>
        <w:rPr>
          <w:b/>
          <w:bCs/>
        </w:rPr>
        <w:t>правила проведения тренингов</w:t>
      </w:r>
      <w:r>
        <w:rPr/>
        <w:t xml:space="preserve"> и {искусство|нюансы|основы} управления персоналом. {Знания|Данные|Материалы|Тексты}, которые вы {найдете|прочитаете|изучите|увидите} {на страницах лекций|в лекциях}, {основаны|базируются|создавались} на практическом опыте {известного|популярного|востребованного|успешного} бизнес-тренера Ирины Куракиной. Последние {несколько лет|годы} своей {профессиональной деятельности|работы} она {посвятила|уделила|отдала} {именно|конкретно} {этой сфере|тренингам|вопросам управления} и {на сегодняшний день|сегодня|ныне|теперь|сейчас} является одной из {немногих|тех}, кто {может|имеет возможность|желает} поделиться теорией, {применение|использование|задействование} которой {на практике|в реальности|в деле} {даст|предоставит|позволит получить} {ожидаемый|нужный|желанный|максимальный} {результат|эффект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ведение бизнес тренингов</w:t>
      </w:r>
      <w:r>
        <w:rPr/>
        <w:t xml:space="preserve"> для {персонала|сотрудников|работающих на фирме} {станет|будет} {вполне|более чем} посильным делом, даже если у {вас|организатора|руководителя|директора} до момента {прочтения|изучения|получения} данных лекций {не было никакого опыта|отсутствовал опыт|не было практики} в этом {вопросе|деле}. </w:t>
      </w:r>
      <w:r>
        <w:rPr>
          <w:b/>
          <w:bCs/>
        </w:rPr>
        <w:t>Программа тренинга</w:t>
      </w:r>
      <w:r>
        <w:rPr/>
        <w:t xml:space="preserve">, {нацеленного|направленного} на {результат|эффективность}, будет {составляться|продумываться|разрабатываться} вами {достаточно|весьма|очень} просто и без {посторонней|чьей-либо|чужой} помощи. А </w:t>
      </w:r>
      <w:r>
        <w:rPr>
          <w:b/>
          <w:bCs/>
        </w:rPr>
        <w:t>организация семинаров</w:t>
      </w:r>
      <w:r>
        <w:rPr/>
        <w:t>, после {прочтения|изучения} лекций, будет {иметь успех|успешной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Получить|Взять} лекции вы {можете|имеете возможность} {бесплатно|даром|безвозмездно} и {прямо сейчас|в любой момент|хоть сию минуту}, {введя|указав|вписав} {электронный адрес|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} и оформив подпис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ssagebody">
    <w:name w:val="message_body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2:00Z</dcterms:created>
  <dc:creator>pc</dc:creator>
  <dc:description/>
  <dc:language>en-US</dc:language>
  <cp:lastModifiedBy>pc</cp:lastModifiedBy>
  <dcterms:modified xsi:type="dcterms:W3CDTF">2013-12-20T11:45:00Z</dcterms:modified>
  <cp:revision>35</cp:revision>
  <dc:subject/>
  <dc:title>Успех каждой отдельно взятой компании зависит от ряда факторов</dc:title>
</cp:coreProperties>
</file>