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{Улучшение|Совершенствование|Развитие} {бизнеса|дела} и {выведение|поднятие|размещение} его на {новый|иной|другой|лучший}, более высокий уровень – это {задача номер один|первостепенная задача|главное задание|важнейший вопрос|значимая задача} для его {владельца|хозяина|создателя}, {директора|руководителя|управляющего} или иного {человека|сотрудника|представителя}, {занимающего|который имеет|который занимает} {не последнее место|руководящее кресло|высокую должность|руководящий пост} {в компании|на фирме|в корпорации}. {Решать эту задачу|Искать пути решения задачи|Пытаться решить задачу} {можно|реально|есть шанс} {разными|двумя|всяческими|различными} {способами|вариантами|путями}. Первый – {искать|пытаться найти|узнавать|разведывать} {самостоятельные|лично|независимые} пути развития. Второй – {изучить|прочитать|впитать информацию, что предоставляют} </w:t>
      </w:r>
      <w:r>
        <w:rPr>
          <w:b/>
          <w:bCs/>
        </w:rPr>
        <w:t>тренинги</w:t>
      </w:r>
      <w:r>
        <w:rPr/>
        <w:t xml:space="preserve"> {специалистов|профессионалов|мастеров|опытных людей|наставников}, которые {в свое время|некогда|уже|много лет назад|в процессе работы} {успешно|результативно|качественно|эффективно} {решили|нашли ответы на|ответили на} эти вопросы, и {применить|использовать|задействовать} {передаваемую|изложенную|написанную|поданную|представленную} в них {теорию|информацию} {на практике|в деле|в жизни|в реальности}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второй {вариант|способ|путь} для вас {более приемлем|предпочтительнее|кажется лучшим|наиболее хорош|немаловажен}, и вам {интересно|хочется|требуется|не терпится} {перечитать|просмотреть|получить|взять} курс лекций, который {составили|разработали|написали|создали|сделали} {опытные|профессиональные|умелые} </w:t>
      </w:r>
      <w:r>
        <w:rPr>
          <w:b/>
          <w:bCs/>
        </w:rPr>
        <w:t>бизнес-тренеры</w:t>
      </w:r>
      <w:r>
        <w:rPr/>
        <w:t xml:space="preserve"> – вы {пришли|зашли|оказались|очутились} {точно|как раз|именно} по адресу. {Всего|Только} лишь {пара|несколько} {кликов мышкой|нажатий клавиш|щелчков мышкой} отделяет вас от {получения|владения|обретения|работы} {заветной|нужной|желанной|искомой|долгожданной|важной} информации, {изучение|ознакомление с} которой {позволит|даст возможность|научит|позволит} более {гибко|тонко|умно}, {изощренно|ловко|продуманно} и {результативно|эффективно|грамотно} {вести|проводить|осуществлять} </w:t>
      </w:r>
      <w:r>
        <w:rPr>
          <w:b/>
          <w:bCs/>
        </w:rPr>
        <w:t>деловые игры</w:t>
      </w:r>
      <w:r>
        <w:rPr/>
        <w:t xml:space="preserve"> с партнерами, подчиненными, клиент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ы {предлагаем вашему вниманию|предоставляем|даем для изучения|готовы выслать} {уникальные|полезные|эксклюзивные|продуманные} 25 лекций, которые {являются|есть} результатом {плодотворной|кропотливой|тщательной|основательной} и {многолетней|длительной|продолжительной} {работы|деятельности}. Все, что вы {сможете прочитать|найдете|прочтете|обнаружите|отыщите} {на их страницах|в материалах|в лекциях}, {имеет|содержит|находит} под собой практическую основу. И {проводя|осуществляя} </w:t>
      </w:r>
      <w:r>
        <w:rPr>
          <w:b/>
          <w:bCs/>
        </w:rPr>
        <w:t>психологические тренинги</w:t>
      </w:r>
      <w:r>
        <w:rPr/>
        <w:t xml:space="preserve"> с {использованием|применением} {этого теоретического курса|данных лекций|этих материалов}, вы {сможете|получите возможность} {лично|на своем опыте|самостоятельно} {убедиться|удостовериться} в их {эффективности|пользе|результативности|практичности}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ы {получить|прочитать|изучить|иметь} курс лекций {бесплатно|не тратясь|без затрат}, {достаточно|требуется|необходимо|нужно} {просто|всего лишь|только лишь} оформить подписку, {введя|указав|написав} свой {электронный адрес| электронный почтовый ящик|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} и {нажав|надавив|кликнув} на кнопку «Получить». {Сделайте|Осуществите|Выполните} это {прямо сейчас|не откладывая|в данный момент|немедленно} и уже {завтра|вскоре|скоро} вы {сможете|получите шанс|получите возможность|будете иметь возможность} {изменить|задать|направить} курс движения бизнеса {в лучшую сторону|на улучшение}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Messagebody">
    <w:name w:val="message_body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22:27:00Z</dcterms:created>
  <dc:creator>pc</dc:creator>
  <dc:description/>
  <dc:language>en-US</dc:language>
  <cp:lastModifiedBy>pc</cp:lastModifiedBy>
  <dcterms:modified xsi:type="dcterms:W3CDTF">2013-12-19T23:16:00Z</dcterms:modified>
  <cp:revision>38</cp:revision>
  <dc:subject/>
  <dc:title>Улучшение бизнеса и выведение его на новый, более высокий уровень – это задача номер один для его владельца, директора или ино</dc:title>
</cp:coreProperties>
</file>