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Messagebody"/>
          <w:lang w:val="en-US"/>
        </w:rPr>
      </w:pPr>
      <w:r>
        <w:rPr>
          <w:rStyle w:val="Messagebody"/>
        </w:rPr>
        <w:t>Порочная практика заказа студенческих работ в ВЗФЭИ</w:t>
      </w:r>
    </w:p>
    <w:p>
      <w:pPr>
        <w:pStyle w:val="Normal"/>
        <w:rPr/>
      </w:pPr>
      <w:r>
        <w:rPr/>
        <w:br/>
        <w:t>{</w:t>
      </w:r>
      <w:r>
        <w:rPr>
          <w:rStyle w:val="Messagebody"/>
        </w:rPr>
        <w:t>Все чаще|Достаточно часто|Сегодня|В настоящий момент} {можно|есть возможность|не составит труда|легко} {прочитать|увидеть|найти} в {газетах|журналах|печатных СМИ|разделе объявлений}, на {различных|разных|любых|всевозможных} {рекламных сайтах|интернет порталах|</w:t>
      </w:r>
      <w:r>
        <w:rPr>
          <w:rStyle w:val="Messagebody"/>
          <w:lang w:val="en-US"/>
        </w:rPr>
        <w:t>web</w:t>
      </w:r>
      <w:r>
        <w:rPr>
          <w:rStyle w:val="Messagebody"/>
        </w:rPr>
        <w:t xml:space="preserve"> ресурсах} {о том|такую информацию}, что студентам ВЗФЭИ {предлагаются|предоставляются|оказываются} услуги по написанию {учебных|студенческих|университетских} работ. И {все это|данная информация|такое объявление} {подается|предоставляется|делается|осуществляется} {под видом|в качестве} помощи {бедным|не богатым|не зажиточным|стесненным в средствах} студентам {в учебе|во время учебы}. {Такова ли|Является ли такой} {на самом деле|в действительности|в реальности} эта помощь, как ее {описывают|преподносят|предлагают|афишируют} {эти|такие вот|данные} так называемые помощники? И чем может {обернуться|оказаться|стать} для студента {того же ВЗФЭИ|ВУЗа|университета} {привычка|возможность|практика} {пользоваться чужими мозгами|использовать чужой ум|применения чужих знаний}, {выдавая|сдавая|демонстрируя|предоставляя преподавателям} {заказанные|сделанные другими людьми} работы как свои?</w:t>
      </w:r>
    </w:p>
    <w:p>
      <w:pPr>
        <w:pStyle w:val="Normal"/>
        <w:rPr>
          <w:rStyle w:val="Messagebody"/>
          <w:lang w:val="en-US"/>
        </w:rPr>
      </w:pPr>
      <w:r>
        <w:rPr/>
        <w:br/>
        <w:t>{</w:t>
      </w:r>
      <w:r>
        <w:rPr>
          <w:rStyle w:val="Messagebody"/>
        </w:rPr>
        <w:t>Очень хочется|Есть желание|Необходимо|Также надо} {задать|озвучить|поставить} и {такой|такого рода|данный|следующий|еще один} вопрос. А не {с помощью|при содействии} ли {этих|таких вот|данных} {деятелей|людей|работничков} {у нас|в нашей стране|сегодня} {такая|столь|ужасно} {плачевная|тяжелая|серьезная|критичная} ситуация в экономике? {Речь|Разговор} {ведь|в данном случае|сейчас} идет о Финансово-Экономическом Институте, который {является старейшим|на сегодняшний день старейший|наиболее старый} в {России|РФ|Российской Федерации|нашей стране}.</w:t>
      </w:r>
    </w:p>
    <w:p>
      <w:pPr>
        <w:pStyle w:val="Normal"/>
        <w:rPr/>
      </w:pPr>
      <w:r>
        <w:rPr/>
        <w:br/>
        <w:t>{</w:t>
      </w:r>
      <w:r>
        <w:rPr>
          <w:rStyle w:val="Messagebody"/>
        </w:rPr>
        <w:t>Лет тридцать|Около 30 лет|Три десятка лет|30 лет} назад {невозможно было и подумать|никто и не думал|и в мыслях не было|никто не предполагал} о том, что будут {официально|совершенно законно|на законных основаниях} {существовать|работать|вести деятельность} {такие вот|такого рода} {конторы|фирмы|компании|команды}, которые будут {учиться|проходить учебный процесс|делать работы} за {нерадивых|не очень умных|ленивых} студентов. А {студенты|они}, {в свою очередь|между прочим|не стоит забывать об этом}, после {окончания ВУЗа|выпуска из ВУЗа|защиты диплома в ВУЗе} (сейчас это — уже Финансовый Университет при Правительстве РФ) {придут|проложат дорожку|получат доступ} к {ключевым|стратегически важным|очень важным} {местам|постам} в {экономике|экономической системе} {нашей страны|России|РФ|Российской Федерации}. {Станут|Они будут работать|Они смогут быть} экономистами, бухгалтерами, ведущими специалистами на наших с вами предприятиях.</w:t>
      </w:r>
    </w:p>
    <w:p>
      <w:pPr>
        <w:pStyle w:val="Normal"/>
        <w:rPr>
          <w:rStyle w:val="Messagebody"/>
          <w:lang w:val="en-US"/>
        </w:rPr>
      </w:pPr>
      <w:r>
        <w:rPr/>
        <w:br/>
        <w:t>{</w:t>
      </w:r>
      <w:r>
        <w:rPr>
          <w:rStyle w:val="Messagebody"/>
        </w:rPr>
        <w:t>И|А теперь|И сейчас}, {скажите|расскажите|озвучьте|поделитесь мнением}, {пожалуйста|будьте любезны}, что {они|эти сотрудники|такие выпускники} {наворочают|сделают полезного|смогут сделать} на своих {рабочих местах|должностях}, если контрольные, курсовые, отчеты по практике за них {писали|делали|создавали|готовили} другие люди? {Да что там контрольные|И это мелочи|Помимо этих работ} — даже {дипломные работы|дипломы} {предлагают написать|можно заказать|не проблема получить} за не такие уж {большие|огромные|серьезные} деньги! {Речь|разговор} {идет|ведется} о ценах, которые {по карману|доступны|вполне посильны} {самому мало обеспеченному|любому|абсолютно каждому|даже не богатому} студенту ВЗФЭИ сегодня. Что-то около {десяти тысяч российских рублей|10 000 рублей|300 долларов} — и {вас|студента} {сопровождают|ведут|поддерживают|информируют} до защиты. {Пишут|Делают|Создают} за {вас|студента} {тексты выступления|вступительную речь}. {Порой|Иногда|Иной раз}, кажется, что {вас|студента} могут {даже|также|в том числе|без проблем} {проконсультировать|подготовить к тому}, {как отвечать|какие ответы давать|что говорить} на вопросы членов комиссии — не {удивительно|странно|вызовет удивления}, если {это будет именно так|все так и будет}.</w:t>
      </w:r>
    </w:p>
    <w:p>
      <w:pPr>
        <w:pStyle w:val="Normal"/>
        <w:rPr/>
      </w:pPr>
      <w:r>
        <w:rPr/>
        <w:br/>
        <w:t>{</w:t>
      </w:r>
      <w:r>
        <w:rPr>
          <w:rStyle w:val="Messagebody"/>
        </w:rPr>
        <w:t>Понятно|Естественно|Разумеется|Конечно же}, ничего противозаконного {эти фирмы (и частные лица в том числе) не делают|в деятельности этих компаний нет|тут нет}. {Вопрос в|Речь о|Разговор о|Дело в} другом. А {именно|конкретней|детальней|по сути}, в {этической|моральной} стороне этого {процесса|дела}. {Да|Конечно же|Понятно|Само собой}, {деньги зарабатывать|работать|обеспечивать себе благосостояние} {нужно|надо|необходимо}. И {если|когда|в том случае если} {это|занятие|род деятельности|работа} не {противоречит текущему законодательству|идет в разрез с законом|нарушает закон}, то {зарабатывать|обеспечивать финансовую независимость} {можно|нужно|следует} любым способом. Но {стоит|надо|необходимо|следует} {задуматься|поразмыслить|подумать} и о своем будущем, когда {одни члены нашего общества|некоторые люди|определенные личности} начинают {предлагать|оказывать} {такие|такого рода|данные} услуги, а {другие|иные} (студенты хотя бы даже и ВЗФЭИ) {спешат|хотят|желают|предпочитают} ими воспользоваться.</w:t>
      </w:r>
    </w:p>
    <w:p>
      <w:pPr>
        <w:pStyle w:val="Normal"/>
        <w:rPr/>
      </w:pPr>
      <w:r>
        <w:rPr/>
        <w:br/>
        <w:t>{</w:t>
      </w:r>
      <w:r>
        <w:rPr>
          <w:rStyle w:val="Messagebody"/>
        </w:rPr>
        <w:t>Сегодня|В наши дни|В настоящее время}, когда Интернет {сделал общение людей гораздо продуктивнее|сблизил людей|сократил расстояния|увеличил скорость общения}, поиск информации {занимает|требует|отнимает} не больше времени, чем ее же, информации, предложение – {ситуация становится|дела идут|события развиваются} еще {плачевнее|хуже|пессимистично}. {Нужно только|Необходимо|Требуется|Надо|Следует|Достаточно} {сделать|заказать|разработать|создать|написать} себе сайт (как, например, вот этот сайт помощи студентам ВЗФЭИ), подождать, когда {к тебе|на сайт|за услугами|за работами} начнут {заходить|приходить|заглядывать|прибывать} {ленивые и неуспевающие|нерадивые|не шибко умные} студенты – и, {пожалуйста|на здоровье}, {все у тебя|дела идут|работа движется} уже хорошо. Двоечников {становится меньше|с каждым годом меньше|все реже встретишь}, {чиновники|государственные деятели|министры} {могут|имеют возможность|будут} {рапортовать|рассказывать|отчитываться|докладывать|информировать} о {повышении|росте} уровня успеваемости, кругооборот {денег|финансовых средств} в {стране|России|РФ} {увеличивается|возрастет|поползет вверх}. {Только вот|Однако|Но это произойдет}, за счет не {очень|вполне|весьма} {оправданного|адекватного|стоящего} с моральной точки зрения {бизнеса|дела}, {к сожалению|увы}.</w:t>
      </w:r>
    </w:p>
    <w:p>
      <w:pPr>
        <w:pStyle w:val="Normal"/>
        <w:rPr/>
      </w:pPr>
      <w:r>
        <w:rPr/>
        <w:br/>
        <w:t>{</w:t>
      </w:r>
      <w:r>
        <w:rPr>
          <w:rStyle w:val="Messagebody"/>
        </w:rPr>
        <w:t>Надеемся|Выражаем надежду}, что {сознательность|адекватность|понимание}, как студентов, так и авторов студенческих работ в {скором будущем|ближайшее время|завтра-послезавтра} приведет к {прекращению|исчезновению|искоренению} этой порочной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5:00Z</dcterms:created>
  <dc:creator>pc</dc:creator>
  <dc:description/>
  <dc:language>en-US</dc:language>
  <cp:lastModifiedBy>pc</cp:lastModifiedBy>
  <dcterms:modified xsi:type="dcterms:W3CDTF">2013-03-05T18:49:00Z</dcterms:modified>
  <cp:revision>95</cp:revision>
  <dc:subject/>
  <dc:title>Порочная практика заказа студенческих работ в ВЗФЭИ</dc:title>
</cp:coreProperties>
</file>