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  <w:t>Свадьба – она значит многое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{В нашей стране|В России|У нас на Родине} {испокон веков|издавна|с давних времен} {свадьбу|день бракосочетания} принято {отмечать|праздновать} {шумно|весело|на полную}, с {размахом|шиком}, с {большим|немалым|бесчисленным|огромным} количеством {гостей|приглашенных}. Ведь {день бракосочетания|свадебный день|свадьба|сия церемония} – это не просто {новый|еще один|очередной} {день календаря|календарный день} и не просто {очередное|еще одно|какое-то} {торжество|празднество}. {Он|День бракосочетания|Свадебный день|Такой день} {представляет собой нечто более|является нечто большим|значит гораздо большее}. День бракосочетания {открывает|начинает} {совершенно|абсолютно|категорически} {новую|иную} страницу в жизни {двух любящих людей|парня и девушки|молодых|жениха и невесты}. И {есть смысл|следует|необходимо|лучше|правильно будет} {начать|открыть} эту страницу {достойно|не нарушая традиций}! И хотя {сегодня|в наше время|ныне|в наши дни} {немало|достаточное количество|значительное количество} молодых пар, для которых </w:t>
      </w:r>
      <w:r>
        <w:rPr>
          <w:b/>
          <w:bCs/>
          <w:color w:val="000000"/>
        </w:rPr>
        <w:t>свадьба в Ярославле</w:t>
      </w:r>
      <w:r>
        <w:rPr>
          <w:color w:val="000000"/>
        </w:rPr>
        <w:t xml:space="preserve"> – это {просто|всего лишь|не более чем} роспись в загсе, {все же|тем не мене|все равно|все таки} {большинство|большое количество|значительное количество} людей {чтит|уважает|соблюдает|почитает} традиции, которые передавались их предками из поколения в поколение. И если вы {хотите|желаете|жаждете}, {чтобы|дабы} ваша свадьба прошла {наилучшим образом|как положено|на отлично|с соблюдением традиций}, то наше </w:t>
      </w:r>
      <w:r>
        <w:rPr>
          <w:b/>
          <w:bCs/>
          <w:color w:val="000000"/>
        </w:rPr>
        <w:t>свадебное агентство</w:t>
      </w:r>
      <w:r>
        <w:rPr>
          <w:color w:val="000000"/>
        </w:rPr>
        <w:t xml:space="preserve"> {может помочь|окажет помощь|с радостью поможет} вам в решении {большого|немалого} количества вопрос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Кортеж – он был, он есть, он буде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Автомобили на свадьбу</w:t>
      </w:r>
      <w:r>
        <w:rPr>
          <w:color w:val="000000"/>
        </w:rPr>
        <w:t xml:space="preserve"> являются {достаточно|весьма|более чем|очень|крайне} {актуальным|востребованным|важным} вопросом у многих {молодых пар|молодоженов|влюбленных}, {готовящихся|которые готовятся} к {столь|весьма} торжественному дню. {В первую очередь|Первостепенно|Во-первых,} {потому|по той причине}, что это {красиво|прекрасно|захватывающе}! Ну, {как|разве} {можно|есть силы} отказаться в день {бракосочетания|свадьбы|торжества} от {впечатляющей|роскошной|превосходной} поездке на {лимузине|шикарном авто}? {Ведь|Так как|Ибо|Поскольку} {этот|данный|сей} день не только {самый|очень|наиболее|крайне} важный, но и один из {самых|наиболее} счастливых в жизни {молодых людей|пары|жениха и невесты}. И {хочется|есть желание|энергия позволяет} {трубить|говорить} о своем счастье {на весь мир|всем вокруг}, гордо прокатив {по городу|городскими улицами|по трассам города} свой </w:t>
      </w:r>
      <w:r>
        <w:rPr>
          <w:b/>
          <w:bCs/>
          <w:color w:val="000000"/>
        </w:rPr>
        <w:t>свадебный кортеж</w:t>
      </w:r>
      <w:r>
        <w:rPr>
          <w:color w:val="000000"/>
        </w:rPr>
        <w:t xml:space="preserve">. Во-вторых, {потому|по той причине}, что это {функционально|практично}. {Ведь|Так как|Ибо|Поскольку} на {свадьбу|бракосочетание}, {как правило|в основном}, приглашается {большое|немалое|огромное} количество {гостей|родственников|друзей и близких}. {ЗАГС|Роспись}, {ресторан|банкет}, {возможно|вероятно,|как вариант} фото сессия {на природе|в городе} – {список|перечень} мест, которые {молодым|жениху и невесте|паре} {предстоит|надо будет|следует} посетить в день {бракосочетания|свадьбы} может быть {очень велик|большой|далеко не малый}. А {посему|поэтому|значит}, </w:t>
      </w:r>
      <w:r>
        <w:rPr>
          <w:b/>
          <w:bCs/>
          <w:color w:val="000000"/>
        </w:rPr>
        <w:t>аренда автомобилей</w:t>
      </w:r>
      <w:r>
        <w:rPr>
          <w:color w:val="000000"/>
        </w:rPr>
        <w:t xml:space="preserve"> {поможет решить вопрос|сделает возможным решение вопроса} переезда {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 места на место|от одного пункта к другому} {безо всяких|без каких-то|без единых} проблем вне зависимости от того, {как много|какое количество|сколько} родственников, друзей и товарищей {было приглашено|планируете позвать|вы пригласили}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дея свадебного кортежа, как и {многих|большое количество|множество} {других|иных|прочих|различных} {нюансов|деталей} дня {бракосочетания|свадьбы}, {пришла к нам|появилась у нас} со времен Царской России. Еще {тогда|в те времена|в те века|многие века назад} для празднования {свадеб|этих торжеств|бракосочетания} {использовали|применяли|задействовали} кареты, запряженные {красиво|великолепно|превосходно} украшенными лошадьми. Если же свадьба {справлялась|была|отмечалась|проводилась} {зимой|в зимние месяцы|в зимнее время года}, то {в таком случае|тогда|в данной ситуации} вместо карет {использовали|задействовали|брали} сани. {Существует|Написано} {немало|большое количество|достаточно} картин, {посвященных свадьбам|с изображенными свадьбами} в {давние|прежние|те} времена. И по их содержанию {можно|следует|есть возможность} {лишь|исключительно|только} {догадываться|задумываться|мечтать} о том, насколько все тогда {делалось|выполнялось|реализовывалось} {красиво|прекрасно}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Но {сегодня|в наши дни|в наше время|ныне} ситуация {ничуть|нисколько|абсолютно} не хуже. На смену каретам и саням {пришли|появились|были созданы} {роскошные|превосходные|достойные} лимузины, {всевозможные|различные|разнообразные} легковые {автомобили|машины} и микроавтобусы. И вот о том, как {правильно|красиво|верно} {организовать|создать|сделать} </w:t>
      </w:r>
      <w:r>
        <w:rPr>
          <w:b/>
          <w:bCs/>
          <w:color w:val="000000"/>
        </w:rPr>
        <w:t>свадебный кортеж</w:t>
      </w:r>
      <w:r>
        <w:rPr>
          <w:color w:val="000000"/>
        </w:rPr>
        <w:t xml:space="preserve"> сейчас и {пойдет|будет идти} реч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Какие авто арендовать на свадьбу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Какие {лучше всего|предпочтительнее|следует|необходимо|нужно} {арендовать|брать в аренду|нанимать} </w:t>
      </w:r>
      <w:r>
        <w:rPr>
          <w:b/>
          <w:bCs/>
          <w:color w:val="000000"/>
        </w:rPr>
        <w:t>машины на свадьбу</w:t>
      </w:r>
      <w:r>
        <w:rPr>
          <w:color w:val="000000"/>
        </w:rPr>
        <w:t xml:space="preserve">? {Этот|Данный|Такой|Сей} вопрос задает себе {каждая|любая} молодая пара. И их можно понять. Среди {существующего|присутствующего|имеющегося} {разнообразия|ассортимента} {автомобилей|машин} {очень сложно|крайне тяжело|не трудно} затеряться. {Десятки|Большое количество} моделей, {различные|разнообразные|всевозможные} типы кузова, {всевозможные|разные} цвета – так что же выбрать? Наше </w:t>
      </w:r>
      <w:r>
        <w:rPr>
          <w:b/>
          <w:bCs/>
          <w:color w:val="000000"/>
        </w:rPr>
        <w:t>свадебное агентство</w:t>
      </w:r>
      <w:r>
        <w:rPr>
          <w:color w:val="000000"/>
        </w:rPr>
        <w:t xml:space="preserve"> {работает|оказывает услуги|функционирует} в сфере {аренды|сдачи в аренду} {авто|машин} на {свадьбу|торжество} {далеко не первый год|уже несколько лет|достаточно давно}. Мы видели {разнообразные|всякие|разноплановые|отличные} кортежи, {многие|большое количество|сотни кортежей} составляли {сами|самостоятельно}. И в {итоге|результате}, пришли к своему идеал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{Полученный|Приобретенный|Наработанный} опыт {позволяет|дает возможность} не без основания {считать|полагать|думать|утверждать}, что {лучшим|прекрасным|идеальным} автомобилем для свадебного кортежа {будет|является} {просторный|комфортный}, {стильный|представительный} и современный седан. {Именно|Собственно|И} {поэтому|по этой причине} наша компания специализируется на {предоставлении|аренде|сдаче в аренду} автомобиля</w:t>
      </w:r>
      <w:r>
        <w:rPr>
          <w:b/>
          <w:bCs/>
          <w:color w:val="000000"/>
        </w:rPr>
        <w:t xml:space="preserve"> форд мондео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на свадьбу</w:t>
      </w:r>
      <w:r>
        <w:rPr>
          <w:color w:val="000000"/>
        </w:rPr>
        <w:t xml:space="preserve"> в городе Ярославле. {Количество|Число} {автомобилей|машин|авто}, {присутствующих|находящихся} в нашем гараже, {позволяет|дает возможность|делает возможным} {составить|сформировать|сгруппировать} кортеж, который бы {без проблем|с легкостью|запросто} смог {перевозить|возить} по {городу|улицам города} несколько десятков {человек|людей}. Вниманию {клиентов|жениха и невесты} предлагаются {автомобили|авто|машины|транспортные средства} последних моделей, которые порадуют {наличием|присутствием} климат контроля, {удобных|комфортабельных} сидений, {просторным|роскошным} салоном и {рядом|большим количеством} {других|иных} {достоинств|преимуществ}. {Приехав|Придя} {к нам|в наш офис} и {осмотрев|попробовав} {машину|авто} лично, вы {согласитесь с тем|убедитесь в том}, что это – {превосходный|отличный|прекрасный} вариант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И хотя кортеж из фордов мондео последней модели будет {смотреться|выглядеть} {просто|абсолютно} {шикарно|великолепно|превосходно|роскошно}, никогда не будет {лишним|излишеством}, {разбавить|дополнить|укомплектовать} его лимузином. </w:t>
      </w:r>
      <w:r>
        <w:rPr>
          <w:b/>
          <w:bCs/>
          <w:color w:val="000000"/>
        </w:rPr>
        <w:t>Лимузины в Ярославле</w:t>
      </w:r>
      <w:r>
        <w:rPr>
          <w:color w:val="000000"/>
        </w:rPr>
        <w:t xml:space="preserve"> уже {давно|много лет} не редкость. И вы {наверняка|вполне вероятно|скорее всего}, {проходя|передвигаясь|гуляя} по улицам города, {неоднократно|хотя бы раз|хоть изредка} {наблюдали|видели}, как эти {величественные|роскошные|великолепные} {автомобили|машины} гордо {проплывают|проезжают} по дороге. </w:t>
      </w:r>
      <w:r>
        <w:rPr>
          <w:b/>
          <w:bCs/>
          <w:color w:val="000000"/>
        </w:rPr>
        <w:t>Аренда лимузинов</w:t>
      </w:r>
      <w:r>
        <w:rPr>
          <w:color w:val="000000"/>
        </w:rPr>
        <w:t xml:space="preserve"> {также|тоже|аналогично} находится в компетенции {нашей компании|нашего агентства}, и мы {будем рады|сможем} вам помочь в {данном|этом} вопрос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Если же вы {планируете|организовываете|хотите} {торжество|праздник|свадьбу} с {большим|огромным} количеством гостей, {мы сможем|у нас есть возможность} {предложить|организовать|предоставить} вам </w:t>
      </w:r>
      <w:r>
        <w:rPr>
          <w:b/>
          <w:bCs/>
          <w:color w:val="000000"/>
        </w:rPr>
        <w:t>микроавтобус на свадьбу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Мы сделаем свадьбу ярч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{Молодоженам|Молодым парам} города Ярославль мы не только {предоставляем|даем|организовываем} в аренду {различные|разнообразные|превосходные} {транспортные средства|машины|автомобили}, но с радостью {поможем|окажем помощь в вопросе} с украшениями! </w:t>
        <w:br/>
        <w:br/>
        <w:t xml:space="preserve">В нашем каталоге вы {сможете найти|найдете|увидите|выберете} {самые|наиболее} разнообразные </w:t>
      </w:r>
      <w:r>
        <w:rPr>
          <w:b/>
          <w:bCs/>
          <w:color w:val="000000"/>
        </w:rPr>
        <w:t>украшения на свадьбу</w:t>
      </w:r>
      <w:r>
        <w:rPr>
          <w:color w:val="000000"/>
        </w:rPr>
        <w:t xml:space="preserve">, {многие|большинство|большая часть} из которых являются {эксклюзивными|уникальными} для нашего города. {Профессионалы|Сотрудники} нашего агентства {возьмут на себя|организуют|выполнят} как </w:t>
      </w:r>
      <w:r>
        <w:rPr>
          <w:b/>
          <w:bCs/>
          <w:color w:val="000000"/>
        </w:rPr>
        <w:t>украшение машин</w:t>
      </w:r>
      <w:r>
        <w:rPr>
          <w:color w:val="000000"/>
        </w:rPr>
        <w:t xml:space="preserve">, так и </w:t>
      </w:r>
      <w:r>
        <w:rPr>
          <w:b/>
          <w:bCs/>
          <w:color w:val="000000"/>
        </w:rPr>
        <w:t>украшение залов</w:t>
      </w:r>
      <w:r>
        <w:rPr>
          <w:color w:val="000000"/>
        </w:rPr>
        <w:t>, сделав {свадебный день|день бракосочетания} еще более ярким, красочным и запоминающимс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color w:val="000000"/>
        </w:rPr>
        <w:t>Мы гарантируем, вы будете довольны нашей работой!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5:20:00Z</dcterms:created>
  <dc:creator>pc</dc:creator>
  <dc:description/>
  <dc:language>en-US</dc:language>
  <cp:lastModifiedBy>pc</cp:lastModifiedBy>
  <dcterms:modified xsi:type="dcterms:W3CDTF">2012-03-15T17:29:00Z</dcterms:modified>
  <cp:revision>118</cp:revision>
  <dc:subject/>
  <dc:title>Свадьба – она значит многое…</dc:title>
</cp:coreProperties>
</file>