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колько важен свадебный кортеж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для кого не {секрет|тайна|новость}, что {сегодня|в наши дни|ныне|в наше время} {организация|празднование} {свадьбы|дня бракосочетания} стоит денег, при чем – {немалых|достаточно больших|весьма значительных}. И {далеко|конечно же} не {каждая|всякая|любая} молодая пара имеет {неограниченные|большие|значительные} финансовые возможности, {позволяющие|которые позволяют} {закатить|организовать|создать} {пир на весь мир|настоящий праздник|роскошное торжество} и не {считать|учитывать} при этом {расходующиеся|тратящиеся|уходящие} {деньги|финансы}. {Большинству|Многим|Значительному количеству молодых пар} {приходится|требуется|необходимо} все же {держать|контролировать|ограничивать} себя в {разумных|приемлемых} рамках. И для {них|таких пар|таковых молодоженов} как нельзя {более|максимально} актуальными {являются|есть} вопросы экономии. На чем {можно|есть возможность|следует} экономить, а на чем {нельзя|не стоит}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{Молодые|Жених и невеста}, вместе со своими родителями или родственниками, {обсуждают|оговаривают|оценивают} {каждый|любой} пункт {свадебного дня|дня бракосочетания}: {платье для|гардероб} {невесты|девушки}, {костюм|одежда} для {жениха|парня}, {ресторан|кафе|застолье|банке}, {фотограф|фото оператор|фотосъемка}, </w:t>
      </w:r>
      <w:r>
        <w:rPr>
          <w:b/>
          <w:bCs/>
          <w:color w:val="000000"/>
        </w:rPr>
        <w:t>украшения на свадьбу</w:t>
      </w:r>
      <w:r>
        <w:rPr>
          <w:color w:val="000000"/>
        </w:rPr>
        <w:t xml:space="preserve"> и, {конечно же|разумеется|естественно}, {кортеж|автомобили}. Так {стоит|надо|необходимо|следует} ли {арендовать|нанимать|брать в аренду} </w:t>
      </w:r>
      <w:r>
        <w:rPr>
          <w:b/>
          <w:bCs/>
          <w:color w:val="000000"/>
        </w:rPr>
        <w:t>автомобили на свадьбу</w:t>
      </w:r>
      <w:r>
        <w:rPr>
          <w:color w:val="000000"/>
        </w:rPr>
        <w:t>? Или {можно|есть возможность} обойтись и без них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и {желании|случае|необходимости|надобности}, {сыграть|отпраздновать|провести} свадьбу, не {арендуя|нанимая|беря в аренду} автомобили, {конечно же|разумеется|естественно}, {можно|есть возможность}. Вариантов {может быть|существует} {масса|много|достаточно}. Например, {пригласить|позвать на свадьбу} не {более десятка-двух|очень много} гостей; заказать {ресторан|банкет|кафе} невдалеке от загса, отказаться от фотосъемки на природе и {многого другого|прочего}. {К сожалению|Увы}, {немало|много|немалое количество} молодых {людей|пар} так и {делают|постают}. {При этом|Однако|Но} они {совершенно|абсолютно|практически} не понимают, что {самый лучший|наилучший}, самый {яркий|красочный} и самый {значимый|важный|значительный} день своей жизни превращают в обыденность, рутину. {Проходит|Минет|Через} несколько лет, {появляются|будут} дети, {потом|затем} внуки. Но вспомнить о {свадьбе|бракосочетании|том торжественном дне} и тем более {рассказать|поведать}, будет {совершенно|практически|абсолютно} нечего. И </w:t>
      </w:r>
      <w:r>
        <w:rPr>
          <w:b/>
          <w:bCs/>
          <w:color w:val="000000"/>
        </w:rPr>
        <w:t>свадебный кортеж</w:t>
      </w:r>
      <w:r>
        <w:rPr>
          <w:color w:val="000000"/>
        </w:rPr>
        <w:t>, {откровенно|честно|правдиво} говоря, не такое {дорогое|дорогостоящее} удовольствие, чтобы на нем эконом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Для чего необходимы автомоби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ашины на свадьбу</w:t>
      </w:r>
      <w:r>
        <w:rPr>
          <w:color w:val="000000"/>
        </w:rPr>
        <w:t xml:space="preserve"> – это {в первую очередь|первостепенно|однозначно} мобильность. {Именно|Как раз} эти железные лошадки {позволят|дадут возможность} вам {сэкономить|не тратить зря} время и {отметить|отпраздновать|провести} день бракосочетания так, как вам {хочется|захочется}. Имея {арендованный|взятый в аренду} {транспорт|автомобиль}, вы {можете|получите возможность} {осуществить|реализовать|пройти} роспись в одном конце города, {заказав|арендовав} при этом {банкетный зал|ресторан|кафе} в другом. И это {немаловажно|весьма значительно|имеет значение}! Ведь {каждое|любое} заведение {нашего города|Ярославля} отличается {интерьером|дизайном|обстановкой}, {качеством обслуживания|сервисом|персоналом}. И {стоит|надо|необходимо} {десять|много|несколько} раз {подумать|оценить|поразмыслить}: а экономите ли вы, {оформляя заказ на|заказывая|арендуя} ресторан {вблизи|неподалеку} от загса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 и сам факт того, чтобы вы {промчитесь|проедите|прокатитесь} по {городу|улицам города} на {роскошном|дорогом|красивом|прекрасном|роскошном} автомобиле, играет {немаловажную|значительную|достаточно большую} роль. {Машины|Многие|Другие участники движения} уступают вам {дорогу|путь}, водители {сигналят|подают сигналы}, поздравляя {с бракосочетанием|со свадьбой}, а пешеходы провожают ваш {автомобиль|кортеж} глазами. Все это создает {непередаваемые|несравнимые|незабываемые|первоклассные} ощущения {настоящего|истинного} {праздника|торжества}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радиция, {нанимать|организовывать|арендовать|создавать} в сей торжественный день </w:t>
      </w:r>
      <w:r>
        <w:rPr>
          <w:b/>
          <w:bCs/>
          <w:color w:val="000000"/>
        </w:rPr>
        <w:t>свадебный кортеж</w:t>
      </w:r>
      <w:r>
        <w:rPr>
          <w:color w:val="000000"/>
        </w:rPr>
        <w:t>, {пришла к нам|появилась у нас} из глубины веков. {Тогда|В те времена|В те века} еще не {было|существовало} {автомобилей|машин}, но были сани, кареты. И это еще одна причина, по которой не {стоит|следует|надо} пренебрегать столь {прекрасной|великолепной|красивой|яркой} традицией. Доставьте себе радость, которая {сохранится|останется} в памяти на всю жиз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Какие автомобили лучше взять в арен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Если вы {приняли решение о том|решили|определились|поняли|согласились с тем}, что </w:t>
      </w:r>
      <w:r>
        <w:rPr>
          <w:b/>
          <w:bCs/>
          <w:color w:val="000000"/>
        </w:rPr>
        <w:t>аренда автомобилей</w:t>
      </w:r>
      <w:r>
        <w:rPr>
          <w:color w:val="000000"/>
        </w:rPr>
        <w:t xml:space="preserve"> на {свадьбу|день бракосочетания} вам {необходима|нужна|требуется}, то можете ни секунды не {сомневаться|думать|колебаться} – вы правы. Теперь осталось дело за малым. {Необходимо|Надо|Требуется|Вы должны} {выбрать|подобрать|найти} {транспортные средства|машины|автомобили}, которые будут {составлять|наполнять|формировать} ваш кортеж. И {этот|данный|такой|сей} вопрос {лучше|предпочтительнее|необходимо} {доверить|поручить|отдать|позволить решать} профессионалу, коим является наше </w:t>
      </w:r>
      <w:r>
        <w:rPr>
          <w:b/>
          <w:bCs/>
          <w:color w:val="000000"/>
        </w:rPr>
        <w:t>свадебное агентство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{Арендой|Прокатом|Сдачей в аренду} автомобилей для {свадебных торжеств|свадеб|бракосочетаний} мы занимаемся уже {далеко не первый год|достаточно давно|несколько лет}. Наши сотрудники с {радостью|удовольствием|готовностью} {предоставят|отдадут} в ваше распоряжение свой опыт и профессионализм, дадут {немаловажные|значимые|существенные|важные} рекомендации и помогут {создать|организовать|реализовать} именно {тот|такой} кортеж, который вам {подойдет|будет подходить} {идеально|превосходно} во всех {аспектах|нюансах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{Основой|В качестве основы} вашего свадебного кортежа мы {рекомендуем|советуем|предлагаем} {сделать|поставить} форд мондео. {Нами|Нашими специалистами} было {испробовано|опробовано|объезжено} и протестировано {немалое|достаточное|большое|значительное} количество {машин|автомобилей}. И мы не без {основания|повода} {утверждаем|считаем|придерживаемся мнения}, что </w:t>
      </w:r>
      <w:r>
        <w:rPr>
          <w:b/>
          <w:bCs/>
          <w:color w:val="000000"/>
        </w:rPr>
        <w:t>форд мондео на свадьбу</w:t>
      </w:r>
      <w:r>
        <w:rPr>
          <w:color w:val="000000"/>
        </w:rPr>
        <w:t xml:space="preserve"> – это {лучший|превосходной|один из лучших} {на сегодняшний день|в наши дни|сегодня} вариант. Его {дизайн|внешний вид} {достаточно|весьма|более чем} стильный, его салон {оснащен|оборудован|напичкан} {всевозможной|различной|разной|современной} техникой, {внутри|также в салоне} {этого|данного} автомобиля {очень|весьма} просторно, что {немаловажно|крайне важно}, особенно для невесты. Мы {обладаем|владеем} {достаточным|значительным|немалым} количеством этих {современных|превосходных|первоклассных} {автомобилей|машин}, чтобы ваша </w:t>
      </w:r>
      <w:r>
        <w:rPr>
          <w:b/>
          <w:bCs/>
          <w:color w:val="000000"/>
        </w:rPr>
        <w:t>свадьба в Ярославле</w:t>
      </w:r>
      <w:r>
        <w:rPr>
          <w:color w:val="000000"/>
        </w:rPr>
        <w:t xml:space="preserve"> прошла на отлич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{Между прочим|Кстати|К тому же}, не {стоит|следует|надо} забывать и про </w:t>
      </w:r>
      <w:r>
        <w:rPr>
          <w:b/>
          <w:bCs/>
          <w:color w:val="000000"/>
        </w:rPr>
        <w:t>украшение машин</w:t>
      </w:r>
      <w:r>
        <w:rPr>
          <w:color w:val="000000"/>
        </w:rPr>
        <w:t>. Оно {способно|может|поможет} внести в кортеж свою {долю|часть|лепту} эксклюзив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Если же вы {желаете|думаете|хотите} {привнести|добавить} в кортеж изюминку, то в {таком случае|данной ситуации} {вашему вниманию|вам} будут {представлены|предложены|рекомендованы} </w:t>
      </w:r>
      <w:r>
        <w:rPr>
          <w:b/>
          <w:bCs/>
          <w:color w:val="000000"/>
        </w:rPr>
        <w:t>лимузины в Ярославле</w:t>
      </w:r>
      <w:r>
        <w:rPr>
          <w:color w:val="000000"/>
        </w:rPr>
        <w:t xml:space="preserve">. Эти произведения искусства, а {по-другому|иначе|другими словами} {автомобили|машины|авто} и не назовешь, {эффектно|ярко|достойно|прекрасно} выделят кортеж на фоне {других|иных} {авто|машин}. Если вам {необходима|нужна|требуется} </w:t>
      </w:r>
      <w:r>
        <w:rPr>
          <w:b/>
          <w:bCs/>
          <w:color w:val="000000"/>
        </w:rPr>
        <w:t>аренда лимузинов</w:t>
      </w:r>
      <w:r>
        <w:rPr>
          <w:color w:val="000000"/>
        </w:rPr>
        <w:t>, мы с {радостью|готовностью} поможем в {данном|таком|этом} вопро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у а для тех, кто {решился|рассчитывает|присматривается} на организацию поистине {роскошной свадьбы|великого торжества|значительного торжества} с {большим|немалым} количеством {гостей|приглашенных}, мы {предложим|посоветуем} </w:t>
      </w:r>
      <w:r>
        <w:rPr>
          <w:b/>
          <w:bCs/>
          <w:color w:val="000000"/>
        </w:rPr>
        <w:t>микроавтобус на свадьбу</w:t>
      </w:r>
      <w:r>
        <w:rPr>
          <w:color w:val="000000"/>
        </w:rPr>
        <w:t>, который {прекрасным|превосходным} образом замкнет кортеж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отрудничать с нами – удоб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{Наша команда|Наше агентство} – это {дружный|проверенный|слаженный} коллектив профессионалов. {Доверяя|Поручая|Отдавая} нам вопрос аренды {машин|автомобилей|кортежа}, вы можете {забыть|не думать|не вспоминать} о нем и быть {уверенными|спокойными}: в {назначенное|оговоренное} время, в {оговоренном|назначенном} месте вас будут {ждать|ожидать|встречать} арендованные {автомобили|машины}. Все {согласно|на основании} предварительной договор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{Также|Помимо этого}, в случае {необходимости|надобности|потребности}, {наша команда готова|мы готовы} {взять|возложить|перенести} на себя {решение|разрешение} {других|прочих} {вопросов|задач</w:t>
      </w:r>
      <w:r>
        <w:rPr>
          <w:color w:val="000000"/>
          <w:lang w:val="en-US"/>
        </w:rPr>
        <w:t>}</w:t>
      </w:r>
      <w:r>
        <w:rPr>
          <w:color w:val="000000"/>
        </w:rPr>
        <w:t xml:space="preserve">, связанных со свадьбой. Например, </w:t>
      </w:r>
      <w:r>
        <w:rPr>
          <w:b/>
          <w:bCs/>
          <w:color w:val="000000"/>
        </w:rPr>
        <w:t>украшение зал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работаем так, чтобы каждый наш клиент был доволен сервис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35:00Z</dcterms:created>
  <dc:creator>pc</dc:creator>
  <dc:description/>
  <dc:language>en-US</dc:language>
  <cp:lastModifiedBy>pc</cp:lastModifiedBy>
  <dcterms:modified xsi:type="dcterms:W3CDTF">2012-03-15T20:05:00Z</dcterms:modified>
  <cp:revision>108</cp:revision>
  <dc:subject/>
  <dc:title>Насколько важен свадебный кортеж</dc:title>
</cp:coreProperties>
</file>