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Мы создадим ваш свадебный корте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{Свадьба|Бракосочетание}… Как много смысла в {этом|данном} слове. Это и {торжественная|официальная|церемониальная} роспись в загсе, которая {скрепляет|объединяет|создает} брачный союз. И {счастливые|довольные|улыбающиеся} лица {молодых|влюбленных|жениха и невесты}, которые {начинают|открывают} {новый|неизведанный} жизненный путь. И {роскошный|прекрасный|организованный|красивый} банкет, на который {приглашаются|придут|приходят} {гости|родственники|близкие|друзья}. И, {конечно же|естественно|разумеется|само собой}, </w:t>
      </w:r>
      <w:r>
        <w:rPr>
          <w:b/>
          <w:bCs/>
          <w:color w:val="000000"/>
        </w:rPr>
        <w:t>свадебный кортеж</w:t>
      </w:r>
      <w:r>
        <w:rPr>
          <w:color w:val="000000"/>
        </w:rPr>
        <w:t xml:space="preserve">, который гордо {промчит|прокатит|провезет} {жениха и невесту|молодых|влюбленных} {через весь город|по улицам города}. И именно на кортежах специализируется наше </w:t>
      </w:r>
      <w:r>
        <w:rPr>
          <w:b/>
          <w:bCs/>
          <w:color w:val="000000"/>
        </w:rPr>
        <w:t>свадебное агентство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аким {он|кортеж} {должен быть|лучше сделать|следует создать}? Какие {автомобили|авто|машины} {должны|могут} в нем {присутствовать|находиться}? На {эти|вышеприведенные} и {другие|прочие|иные} вопросы вам дадут ответ {профессионалы|специалисты|сотрудники} нашего агент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Что мы предлага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{Вашему вниманию|Вам|Молодым} {предлагаются|преподносятся} самые {разнообразные|различные|всяческие} </w:t>
      </w:r>
      <w:r>
        <w:rPr>
          <w:b/>
          <w:bCs/>
          <w:color w:val="000000"/>
        </w:rPr>
        <w:t>автомобили на свадьбу</w:t>
      </w:r>
      <w:r>
        <w:rPr>
          <w:color w:val="000000"/>
        </w:rPr>
        <w:t xml:space="preserve">, которые благодаря своему {величественному|превосходному|роскошному|шикарному} внешнему виду {станут|будут|смогут стать } {прекрасным|великолепным|отличным|хорошим} дополнением и украшением {любой|каждой|всякой} свадебной церемонии. </w:t>
      </w:r>
      <w:r>
        <w:rPr>
          <w:b/>
          <w:bCs/>
          <w:color w:val="000000"/>
        </w:rPr>
        <w:t>Аренда автомобилей</w:t>
      </w:r>
      <w:r>
        <w:rPr>
          <w:color w:val="000000"/>
        </w:rPr>
        <w:t xml:space="preserve"> является {основной|главной} специализацией {нашего свадебного агентства|нашей компании} вот уже {на протяжении нескольких лет|несколько лет|долгое время|длительный период времени}. За {это время|эти годы|этот период} мы {смогли|сумели} {в полной мере|полноценно|абсолютно|в достаточной степени} {изучить|анализировать} {данный|этот} рынок, а {также|помимо этого и} {потребности|необходимости} клиентов. И это {позволило|дало возможность} {нам|нашей команде} {организовать|создать|организовать|построить} {автомобильный парк|парк машин}, {состоящий|сделанный} {исключительно|обязательно} из {наиболее|максимально|очень} востребованных мод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{Каждый|Любой} автомобиль, который мы {предлагаем|представляем|рекомендуем} вашему вниманию будет {смотреться|выглядеть} у вас на {торжестве|свадьбе|дне бракосочетания} просто {отлично|превосходно|великолепно}. Все, что вы {увидите|найдете|посмотрите} в нашем каталоге, {отбиралось|выбиралось|подбиралось} долго и {тщательно|по крупицам}. {У нас|В нашем агентстве|В нашей компании} нет {машин|автомобилей|авто} «для количества». А {также|кроме того|кроме этого|помимо этого} мы не {предлагаем|предоставляем|рекомендуем} клиентам {машины|автомобили|авто} по принципу «вдруг подойдет». Мы {стремимся к тому|желаем|хотим|делаем все таким образом}, чтобы каждая </w:t>
      </w:r>
      <w:r>
        <w:rPr>
          <w:b/>
          <w:bCs/>
          <w:color w:val="000000"/>
        </w:rPr>
        <w:t>свадьба в Ярославле</w:t>
      </w:r>
      <w:r>
        <w:rPr>
          <w:color w:val="000000"/>
        </w:rPr>
        <w:t xml:space="preserve"> была {незабываемой|восхитительной|пределом мечтаний} для молодых. И {именно|в первую очередь|конечно же|разумеется} {по этой причине|в силу этой причины} {предлагаем|рекомендуем|предоставляем} {исключительно|лишь|только} лучш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Форд мондео на свадьбу</w:t>
      </w:r>
      <w:r>
        <w:rPr>
          <w:color w:val="000000"/>
        </w:rPr>
        <w:t xml:space="preserve"> – это {как раз|именно|однозначно} тот автомобиль, который {способен|создан|может|должен} решить вопросы {красивого|яркого|стильного|восхитительного}, а главное {комфортабельного|удобного} кортежа. {Достоинств|Преимуществ|Положительных сторон|Плюсов} у этой {машины|модели} {более чем|вполне|весьма} {предостаточно|хватает}. Вы {сами|самостоятельно|лично} в этом {убедитесь|удостоверитесь}, когда {прокатитесь на этом автомобиле|испробуете автомобиль|протестируете машину}. В нашем {автопарке|парке машин|гараже} {исключительно|только лишь} последние модели. А {общее|суммарное} количество {машин|автомобилей|авто} {вполне|весьма|более чем} достаточное для того, чтобы {решить|разрешить|утрясти} {вопрос|задачу} с транспортом для {нескольких десятков|небольшого количества} гостей. Форд мондео последней модели – это {современный|превосходный|продуманный}, {стильный|солидный|респектабельный}, технически {оснащенный|оборудованный} седан, который доставит вам {немало|много|большое количество} удовольствия от езды, и будет {эффектно|ярко|красочно} выделяться на фоне остальных {авто на трассе|машин|участников движения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ам по себе кортеж – это уже {эксклюзивно|красиво|величественно|достойно}. Но если вы {хотите|желаете|предпочитаете}, {чтобы|дабы} {ваш свадебный кортеж|он} отличался от {остальных|иных}, был {целиком|абсолютно|однозначно} и {полностью|на 100%} {индивидуальным|эксклюзивным}, то в {таком случае|данной ситуации} мы рады {предложить|порекомендовать|предоставить|посоветовать} вам </w:t>
      </w:r>
      <w:r>
        <w:rPr>
          <w:b/>
          <w:bCs/>
          <w:color w:val="000000"/>
        </w:rPr>
        <w:t>украшение машин</w:t>
      </w:r>
      <w:r>
        <w:rPr>
          <w:color w:val="000000"/>
        </w:rPr>
        <w:t xml:space="preserve">, которое будет {реализовано|выполнено|создано} в соответствии с вашими {вкусами|предпочтениями} и {пожеланиями|желаниями}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Форд мондео – это не единственные </w:t>
      </w:r>
      <w:r>
        <w:rPr>
          <w:b/>
          <w:bCs/>
          <w:color w:val="000000"/>
        </w:rPr>
        <w:t>машины на свадьбу</w:t>
      </w:r>
      <w:r>
        <w:rPr>
          <w:color w:val="000000"/>
        </w:rPr>
        <w:t>, на которые {следует|необходимо|надо|нужно} {обратить внимание|посмотреть}, {составляя|планируя} кортеж. Внимания достоин также и лимуз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Лимузины в Ярославле</w:t>
      </w:r>
      <w:r>
        <w:rPr>
          <w:color w:val="000000"/>
        </w:rPr>
        <w:t xml:space="preserve"> представлены {разнообразными|разными|всяческими|различными} моделями: от ретро до современных. И если вам {нужна|необходима|требуется} </w:t>
      </w:r>
      <w:r>
        <w:rPr>
          <w:b/>
          <w:bCs/>
          <w:color w:val="000000"/>
        </w:rPr>
        <w:t>аренда лимузинов</w:t>
      </w:r>
      <w:r>
        <w:rPr>
          <w:color w:val="000000"/>
        </w:rPr>
        <w:t xml:space="preserve"> на {торжество|свадьбу|день бракосочетания}, мы в этом {поможем|пособим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, {завершая|заканчивая|подводя к концу} обзор нашего {автомобильного|машинного} парка, мы {не можем не|должны|обязаны} {упомянуть|рассказать|поведать} о том, что наше агентство {также|помимо этого} предлагает </w:t>
      </w:r>
      <w:r>
        <w:rPr>
          <w:b/>
          <w:bCs/>
          <w:color w:val="000000"/>
        </w:rPr>
        <w:t>микроавтобус на свадьбу</w:t>
      </w:r>
      <w:r>
        <w:rPr>
          <w:color w:val="000000"/>
        </w:rPr>
        <w:t>. Если вы {пригласили|позвали|хотите видеть} {большое|немалое} количество {гостей|родственников|друзей|близких вам людей}, то в {таком случае|данной ситуации} – это как раз то, что {необходимо|нужно|требуется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{Чуть выше|Ранее|До этого} мы {упоминали|говорили|сообщали}, что {можем|в нашей компетенции} украсить {автомобили|машины}, сделав свадебный кортеж {по настоящему|действительно|весьма} {индивидуальный|эксклюзивным}. {Помимо|Кроме} этого мы {можем|в состоянии} {взять на себя|выполнить|реализовать} </w:t>
      </w:r>
      <w:r>
        <w:rPr>
          <w:b/>
          <w:bCs/>
          <w:color w:val="000000"/>
        </w:rPr>
        <w:t>украшение залов</w:t>
      </w:r>
      <w:r>
        <w:rPr>
          <w:color w:val="000000"/>
        </w:rPr>
        <w:t>, в которых будет {отмечаться|праздноваться} столь {важное|великое|значительное} событие в жизни {жениха и невесты|молодых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Любую работу, {за которую мы беремся|которую берем на себя}, стараемся сделать {максимально|всегда|очень|крайне} качественно, {чтобы|дабы} наш клиент {остался|был} доволен. {Именно|Исключительно|Только} {поэтому|по этой причине} мы предлагаем {в основном|преимущественно} эксклюзивные </w:t>
      </w:r>
      <w:r>
        <w:rPr>
          <w:b/>
          <w:bCs/>
          <w:color w:val="000000"/>
        </w:rPr>
        <w:t>украшения на свадьбу</w:t>
      </w:r>
      <w:r>
        <w:rPr>
          <w:color w:val="000000"/>
        </w:rPr>
        <w:t>, которые вы вряд ли {найдете|увидите|отыщите} {где-либо|где-нибудь} в {нашем городе|Ярославле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реимущества нашего агент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{Обращаясь к нам|Сотрудничая с нами}, {каждый|любой} клиент получает {прекрасный|отличный|превосходный} сервис, {высокое|достойное} качество обслуживания и {приемлемые|не кусающиеся} цены. Мы {отдаем себе отчет в том|прекрасно понимаем|осознаем}, что {свадебный день|день бракосочетания} расписан {по минутам|с утра и до вечера|от и до}, {поэтому|посему} {все|каждые|любые} свои обязательства {касательно|относительно} {подачи|аренды|проката} {машин|автомобилей} и украшений {выполняем|осуществляем} {вовремя|своевременно}, согласно предварительной договоренности с клиен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ращаясь к нам, {вам также не потребуется|вы не будете|не будет необходимости вам} {ломать голову|думать} над {тем|вопросом}, кто будет {водить ваши автомобили|управлять машинами}. {Ибо|Так как} в {нашем распоряжении|нашей компании} штат профессиональных водителей, которые с {радостью|удовольствием} предоставят вам свои услу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делаем все возможное, чтобы вы получили максимальное удовольствие от свадебного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35:00Z</dcterms:created>
  <dc:creator>pc</dc:creator>
  <dc:description/>
  <dc:language>en-US</dc:language>
  <cp:lastModifiedBy>pc</cp:lastModifiedBy>
  <dcterms:modified xsi:type="dcterms:W3CDTF">2012-03-15T23:32:00Z</dcterms:modified>
  <cp:revision>123</cp:revision>
  <dc:subject/>
  <dc:title>автомобили на свадьбу</dc:title>
</cp:coreProperties>
</file>