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анна – {отличный|превосходный|прекрасный|замечательный} {способ|метод|шанс|путь} {релаксации|отдыха|расслабления|получения удовольствия}, подходящий {большинству людей|многим людям|большинству из нас|практически каждому}. {Она|Ванна} имеет {большую|увлекательную|весьма значительную|интереснейшую|прекрасную} историю, {которая исчисляется несколькими тысячелетиями|возраст которой несколько тысяч лет|уходящую корнями в древние века|которая насчитывает не одно столетие}. Ванны {были популярны|были востребованы|были изобретены|существовали|использовались} еще {в древнем мире|во времена до нашей эры|в древнем Египте}. {Правда|Стоит отметить|Но надо сказать}, {в те времена|в те годы|тогда|в древнем мире} {лишь|только|исключительно} {очень богатые|зажиточные|обеспеченные|состоятельные}, знатные люди могли себе позволить {такое удовольствие|отдых в ванной|иметь ванну дома}. {Сегодня же|В наше время|Ныне|В наши дни} ванна {доступна каждому|не так дорога|может быть у каждого}. Она {присутствует|установлена|монтирована|есть} {практически|почти} {в любой квартире|в каждом доме|у каждого}. {Современные|Присутствующие на рынке|Нынешние|Доступные в продаже} ванны отличаются формой, размерами, а также материалами. {Но|Тем не менее|И все же|Независимо от того}, какую бы вы не {выбрали|приобрели|купили|установили}, {рано или поздно|через несколько лет|так или иначе|в конце концов} она теряет {свой внешний облик|товарный вид|первозданный вид|красивый внешний вид}. Поверхность {тускнеет|темнеет|желтеет|меняет цвет} и покрывается трещинами. {И помочь|Оказать помощь} в {решении|устранении} {данной|этой|такой} проблемы вам сможет </w:t>
      </w:r>
      <w:r>
        <w:rPr>
          <w:b/>
          <w:bCs/>
        </w:rPr>
        <w:t>реставрация ван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{сегодняшнем|нашем|нынешнем} рынке {представлены|продаются|присутствуют|можно найти} ванны, {изготавливаемые|которые делаются|производимые|выпускаемые} из {трех различных|разных|различных|нескольких} материалов: чугуна, стали и акрила. {Что касается последнего|Ежели говорить о последнем}, то акрил {сам по себе|без дополнительных покрытий|и так} имеет {превосходный|эстетический|прекрасный|отличный|замечательный} внешний вид. {Ванна, изготовленная из данного материала,|Акриловая ванна|Такая ванна|Ванна из акрила} не требует {каких-то|всяческих|различных|каких-либо} {дополнительных покрытий|иных материалов|других материалов для покрытия} с целью облагораживания. {А вот стальные и чугунные ванны|Что же касается двух остальных, то они|Ванны из стали и чугуна} покрываются эмалью, {благодаря которой|за счет чего|и поэтому|по этой причине} их поверхность {становится|получается} {очень|весьма} гладкой и белоснеж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В процессе эксплуатации|Спустя годы после покупки|Во время эксплуатации|Но с течением времени|Через несколько лет} и </w:t>
      </w:r>
      <w:r>
        <w:rPr>
          <w:b/>
          <w:bCs/>
        </w:rPr>
        <w:t>эмалировка ванн</w:t>
      </w:r>
      <w:r>
        <w:rPr/>
        <w:t>, и {акрил|акриловая поверхность} теряют свой {внешний облик|товарный вид|эстетический вид}. {Казалось бы,|Кажется, что|Многие думают, что} если {обращаться с ванной аккуратно|ухаживать за ванной правильно|эксплуатировать ванну правильно|всегда мыть ванну}, она сохранит {товарный|эстетический|прекрасный|первозданный} вид {в течение|на протяжении} {длительного|долгого периода} времени. {Но это не так|Мнение ошибочно|Это ошибка}. {Главным врагом|Причиной появления дефектов на покрытии} любой ванны {является|есть} {в первую очередь|прежде всего} вода, {которая по своему составу|состав которой} не отличается {совершенством|идеальностью}. {Даже если у вас установлены|И если вы поставите} фильтры в квартире, они не {способны будут|смогут} {задержать|не пропустить|отсеять полностью|устранить из воды} мелкие частицы ржавчины, крупицы песка и прочее. Все {это|вышеперечисленное} {негативно|очень плохо|отрицательно} {отражается|сказывается|проявляется} на {поверхности|ванне} в виде рыжих пятен, царапин и так да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осстановление ванн</w:t>
      </w:r>
      <w:r>
        <w:rPr/>
        <w:t xml:space="preserve"> вне зависимости от материала, {из которого они изготовлены|применяемого в производстве|использованного для их изготовления}, {как правило|зачастую|в большинстве случаев}, {проводится|осуществляется|выполняется} {раз в несколько лет|раз в 2-3 года|за пару лет один раз}. {Конечно|Естественно|Разумеется|Само собой|Вполне понятно}, никто не {мешает|может запретить|запрещает|препятствует тому, чтобы} {использовать|эксплуатировать|продолжать использовать} ванну с {испортившимся|состарившимся|некачественным|поржавевшем|почерневшим} покрытием. Но, {согласитесь|подумайте|включите логику|не стоит экономить}, {ведь гораздо приятней|более приятно|значительно лучше} {купаться|мыться} в той ванной, {чья поверхность блестит как первый снег|внешний вид которой радует|которая как будто только что из магазина}. Да и {гостям|друзьям|товарищам|знакомым} {такую|аккуратную|отреставрированную|белоснежную} ванну {продемонстрировать|показать} будет не стыдно. {На сегодняшний день|Сегодня|В наше время|В наши дни|На текущий момент} {популярны|востребованы|пользуются спросом|актуальны} несколько технологий восстановления, {каждая|любая} из которых может {проводиться прямо в квартире|осуществляться на дому|может быть выполнена дома}, {не требует большого количества времени|не занимает много времени|весьма быстро} и {стоит вполне умеренных денег|приемлема по цене|вполне доступна по деньгам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«</w:t>
      </w:r>
      <w:r>
        <w:rPr>
          <w:b/>
          <w:bCs/>
        </w:rPr>
        <w:t>наливная ванна</w:t>
      </w:r>
      <w:r>
        <w:rPr/>
        <w:t>» представляет собой {процесс реставрации|обновление|восстановление|улучшение внешнего вида} ванны жидким акрилом. {Может быть применена|Ее применение возможно|Ее можно использовать} как для акриловых, так и для эмалированных {поверхностей|ванн}.</w:t>
      </w:r>
    </w:p>
    <w:p>
      <w:pPr>
        <w:pStyle w:val="Normal"/>
        <w:rPr/>
      </w:pPr>
      <w:r>
        <w:rPr/>
        <w:t>{Для последних|Эмалированным|Ванным, покрытым эмалью} {превосходно|отлично|великолепно} подойдет {также обновление эмали|технология нанесения нового слоя эмали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станавливать ванну – это более дешево и более удобно, нежели приобретать новую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48:00Z</dcterms:created>
  <dc:creator>pc</dc:creator>
  <dc:description/>
  <dc:language>en-US</dc:language>
  <cp:lastModifiedBy>pc</cp:lastModifiedBy>
  <dcterms:modified xsi:type="dcterms:W3CDTF">2012-04-18T12:22:00Z</dcterms:modified>
  <cp:revision>76</cp:revision>
  <dc:subject/>
  <dc:title>реставрация ванн, эмалировка ванн, наливная ванна, восстановление ванн</dc:title>
</cp:coreProperties>
</file>