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 регистрации ООО {сегодня|ныне|в наши дни|в наше время|на сегодняшний день} {очень|крайне|необычайно|весьма} {актуален|важен|популярен} для людей, которые {приняли решение|желают|хотят|решили|планируют} {открыть|начать</w:t>
      </w:r>
      <w:r>
        <w:rPr>
          <w:lang w:val="en-US"/>
        </w:rPr>
        <w:t>}</w:t>
      </w:r>
      <w:r>
        <w:rPr/>
        <w:t xml:space="preserve"> свой </w:t>
      </w:r>
      <w:r>
        <w:rPr>
          <w:lang w:val="en-US"/>
        </w:rPr>
        <w:t>{</w:t>
      </w:r>
      <w:r>
        <w:rPr/>
        <w:t>собственный|личный|персональный|семейный</w:t>
      </w:r>
      <w:r>
        <w:rPr>
          <w:lang w:val="en-US"/>
        </w:rPr>
        <w:t>}</w:t>
      </w:r>
      <w:r>
        <w:rPr/>
        <w:t xml:space="preserve"> бизнес. И тут, как {говорится|водится|бывает|случается}, {каждый|любой человек} оказывается у развилки и {должен|обязан} {ответить|дать ответ} на вопрос: открывать ООО {самостоятельно|лично|своими силами|без посторонней помощи} или все же {довериться|доверить задачу|отдать предпочтение} {профессионалам|опытным юристам|специалистам}? Нельзя {сказать|утверждать|говорить}, что {процедура|задача открытия ООО} {особо|необычайно|чрезвычайно|очень} сложная. Но вот {выстоять|простоять|прождать} в очередях и потратить время – {придется|будет необходимо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Мы|Сейчас} {расскажем вам|поговорим с вами|проинформируем вас} о том, {по какой схеме|каким образом|как} {происходит|выполняется|осуществляется|делается} </w:t>
      </w:r>
      <w:r>
        <w:rPr>
          <w:b/>
          <w:bCs/>
        </w:rPr>
        <w:t>регистрация фирм</w:t>
      </w:r>
      <w:r>
        <w:rPr/>
        <w:t xml:space="preserve"> типа ООО, а вы {уже|потом|после этого} {сами|самостоятельно|своими силами} {решите|примите решение|определитесь}: экономить время, {доверив|отдав|поручив} {задачу|работу|задание} {профессионалам|юристам|специалистам}, или все же деньги, {занимаясь|разбираясь с|управляясь с} данным вопросом {самостоятельно|лично|своими силами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е органы {проводят|выполняют|осуществляют|делают} регистрацию юридического лица на основании {федерального закона|ФЗ|ФЗ РФ|ФЗ России} №129, {вступившего в силу|начавшего действовать} {8 августа 2001 года|08.08.2001 г.}. Если вы {откроете|найдете|прочитаете|изучите} этот {закон|ФЗ|документ}, то там же {увидите|прочтете|отыщите} {перечень|список} документов, без которого </w:t>
      </w:r>
      <w:r>
        <w:rPr>
          <w:b/>
          <w:bCs/>
        </w:rPr>
        <w:t>регистрация фирм в Санкт-Петербурге</w:t>
      </w:r>
      <w:r>
        <w:rPr/>
        <w:t xml:space="preserve"> по {определению|факту} {невозможна|неосуществима}. Возьмите этот {перечень|список} {на вооружение|за основу|с собой}, если вдруг с вас начнут требовать то, что в нем отсутствует. Когда вы {собираете|имеете на руках|собрали|сложили в папку} все {необходимые|нужные|требуемые} {документы|бумаги}, вы либо {отправляете|высылаете|отсылаете|переправляете} их почтой, {обязательно|непременно|безоговорочно} {указав|обозначив|написав} {ценность|стоимость|цену} письма и {составить|сделать} опись {бумаг|документов}; {либо|или} лично {посещаете|приходите в|относите в} налоговую инспекцию. Личная встреча, {разумеется|конечно же|без сомнения}, более {предпочтительна|удобна|желательна}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Итак|Посему|Таким образом|Так вот}, {если|коль} вы {еще|до сих пор|все еще} не {нашли|отыскали|прочитали|открыли} {озвученный|названный|приведенный} выше закон, то {перечисляем|приводим|сообщаем} {список|перечень} {нужных|необходимых|требуемых} документов: решение о создании юридического лица, устав ООО, форма Р11001 с подписью заявителя, квитанция об уплате государственной пошлины. {Если|В случаях, когда|В тех ситуациях, когда} учредителей ООО {несколько|более одного|два и более}, то {необходим|требуется|нужен|потребуется} учредительный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Когда|Если} вы будете {сдавать|отдавать|приносить} документы в налоговую инспекцию, {в обязательном порядке|непременно|обязательно|безоговорочно} {возьмите|потребуйте|заберите} расписку, {в которой|где|в какой} будет {значиться|указано|говориться}, что {данные|эти|такие} документы у вас {действительно|реально} {приняли|взяли}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{в папке были|вы подали|вы предоставили|вы собрали} все {нужные|необходимые|требуемые} документы, то {спустя|по прошествии|через} 5 рабочих дней вам {должны|обязаны|могут} выдать документы, подтверждающие регистр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в и учредительный договор ООО, {на которых будет стоять|на каждом из которых будет} налоговая печать;</w:t>
      </w:r>
    </w:p>
    <w:p>
      <w:pPr>
        <w:pStyle w:val="Normal"/>
        <w:rPr/>
      </w:pPr>
      <w:r>
        <w:rPr/>
        <w:t>- свидетельство о регистрации юридического лица;</w:t>
      </w:r>
    </w:p>
    <w:p>
      <w:pPr>
        <w:pStyle w:val="Normal"/>
        <w:rPr/>
      </w:pPr>
      <w:r>
        <w:rPr/>
        <w:t>- свидетельство о постановке на учет в налоговой инспекции, а также идентификационный код и код причины постановки;</w:t>
      </w:r>
    </w:p>
    <w:p>
      <w:pPr>
        <w:pStyle w:val="Normal"/>
        <w:rPr/>
      </w:pPr>
      <w:r>
        <w:rPr/>
        <w:t>- оповещение о регистрации в фондах, не касающихся бюджета;</w:t>
      </w:r>
    </w:p>
    <w:p>
      <w:pPr>
        <w:pStyle w:val="Normal"/>
        <w:rPr/>
      </w:pPr>
      <w:r>
        <w:rPr/>
        <w:t>- письмо, где будет {значиться|сообщаться|указан} код государственной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Конечно|Разумеется|Без сомнения|Однозначно|Возможно}, {на словах|в инструкции|по тексту} это все {выглядит|смотрится|видится|делается} очень {просто|легко|быстро}. Но {на самом деле|в реальности|фактически} – это не так. Ошибка или неточность в документах, {подаваемых|требуемых|предоставляемых} на </w:t>
      </w:r>
      <w:r>
        <w:rPr>
          <w:b/>
          <w:bCs/>
        </w:rPr>
        <w:t>открытие фирм</w:t>
      </w:r>
      <w:r>
        <w:rPr/>
        <w:t xml:space="preserve">, {приведет к тому|станет причиной того}, что вам {придет|пришлют|выдадут} лишь один документ: отказ в регистрации ООО. {Разумеется|Конечно|Само собой}, вам никто не запретит {подать|сдать|предоставить} документы {вновь|еще раз|повторно}. {Более того|Конечно же|Неприменно}, ООО будет зарегистрировано, если к документам не будет {претензий|вопросов|замечаний}. Но вот деньги, {которые вы уплатили|уплаченные|составившие государственную пошлину} в первый раз, вам не {отдадут|вернут}. И время тоже никто не в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специализаций нашей юридической компании – это </w:t>
      </w:r>
      <w:r>
        <w:rPr>
          <w:b/>
          <w:bCs/>
        </w:rPr>
        <w:t>открытие фирм в Санкт-Петербурге</w:t>
      </w:r>
      <w:r>
        <w:rPr/>
        <w:t>. {За нашими плечами|У нас} – большой опыт в {данных|этих} вопросах. {Поэтому|Посему|Так что}, если {вы хотите|есть желание</w:t>
      </w:r>
      <w:r>
        <w:rPr>
          <w:lang w:val="en-US"/>
        </w:rPr>
        <w:t>}</w:t>
      </w:r>
      <w:r>
        <w:rPr/>
        <w:t xml:space="preserve"> быстро и без проблем открыть свое ООО, мы можем вам помочь в решении этого вопро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51:00Z</dcterms:created>
  <dc:creator>pc</dc:creator>
  <dc:description/>
  <dc:language>en-US</dc:language>
  <cp:lastModifiedBy>pc</cp:lastModifiedBy>
  <dcterms:modified xsi:type="dcterms:W3CDTF">2012-02-07T17:12:00Z</dcterms:modified>
  <cp:revision>144</cp:revision>
  <dc:subject/>
  <dc:title/>
</cp:coreProperties>
</file>