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рганизация праздников</w:t>
      </w:r>
      <w:r>
        <w:rPr/>
        <w:t xml:space="preserve"> {самых|абсолютно|необычайно} {разных|различных|разнообразных|отличающихся} {видов|типов} {проводится|выполняется|создается|реализуется} нашей {компанией|фирмой} уже на протяжении {более|свыше|больше</w:t>
      </w:r>
      <w:r>
        <w:rPr>
          <w:lang w:val="en-US"/>
        </w:rPr>
        <w:t>}</w:t>
      </w:r>
      <w:r>
        <w:rPr/>
        <w:t xml:space="preserve"> </w:t>
      </w:r>
      <w:r>
        <w:rPr>
          <w:lang w:val="en-US"/>
        </w:rPr>
        <w:t>{</w:t>
      </w:r>
      <w:r>
        <w:rPr/>
        <w:t>десяти|</w:t>
      </w:r>
      <w:r>
        <w:rPr>
          <w:lang w:val="en-US"/>
        </w:rPr>
        <w:t>10</w:t>
      </w:r>
      <w:r>
        <w:rPr/>
        <w:t>|</w:t>
      </w:r>
      <w:r>
        <w:rPr>
          <w:lang w:val="en-US"/>
        </w:rPr>
        <w:t>10-</w:t>
      </w:r>
      <w:r>
        <w:rPr/>
        <w:t>ти</w:t>
      </w:r>
      <w:r>
        <w:rPr>
          <w:lang w:val="en-US"/>
        </w:rPr>
        <w:t>}</w:t>
      </w:r>
      <w:r>
        <w:rPr/>
        <w:t xml:space="preserve"> лет. За {все время|весь период|долгие годы} {своего существования|работы|присутствия на рынке услуг} наша {компания|фирма} {неоднократно|большое количество раз|множество раз|из года в год} {создавала|делала|дарила|обеспечивала} {великолепную|волшебную|прекрасную|восхитительную} атмосферу, {позволяющую|дающую возможность} {провести|отметить|отпраздновать} </w:t>
      </w:r>
      <w:r>
        <w:rPr>
          <w:b/>
          <w:bCs/>
        </w:rPr>
        <w:t>корпоративные мероприятия</w:t>
      </w:r>
      <w:r>
        <w:rPr/>
        <w:t>, дни рождения, юбилеи, свадебные празднества и, конечно же,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рганизация нового года</w:t>
      </w:r>
      <w:r>
        <w:rPr/>
        <w:t xml:space="preserve"> {на сегодняшний момент|сегодня|уже} является {необычайно|достаточно|очень|однозначно} {актуальным|важным} вопросом. Несмотря на то, что {2012 год|новый год} {наступит|придет|будет} еще {не скоро|через пару месяцев|спустя несколько месяцев}, {многие|некоторые|различные} {люди|компании|семьи|фирмы} уже {готовятся к нему|планируют празднование|заботятся о проведении праздника}: {договариваются|узнают|спрашивают} о {банкетных залах|кафе|ресторанах}, {согласовывают|подбирают|составляют} программы и {так далее|прочее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чету нашей {компании|фирмы} {десятки|немалое количество|достаточно много} {успешно|прекрасно|великолепно} организованных и проведенных {мероприятий|праздников}, посвященных новому году, каждым из которых {люди|заказчики|клиенты|гости} {остались|были} {довольны|удовлетворены}. Мы {умеем|можем} {создать|выполнить|реализовать|организовать} {волшебную|великолепную|отличную} праздничную атмосферу, {вызвать|гарантировать} улыбки на лицах {людей|отмечающих|клиентов|гостей} и {заставить человека|помочь человеку} на время {забыть|не думать} о его {делах и заботах|проблемах|работе}, {окунувшись|погрузившись} в празднование {сего|этого|такого} {замечательного|великолепного} события! А наш </w:t>
      </w:r>
      <w:r>
        <w:rPr>
          <w:b/>
          <w:bCs/>
        </w:rPr>
        <w:t>ведущий на новый год</w:t>
      </w:r>
      <w:r>
        <w:rPr/>
        <w:t xml:space="preserve"> порадует вас большим количеством искрометного ю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ми {специалистами|сотрудниками|профессионалами} может быть {выполнена|проведена|реализована} как </w:t>
      </w:r>
      <w:r>
        <w:rPr>
          <w:b/>
          <w:bCs/>
        </w:rPr>
        <w:t>организация корпоративного Нового Года</w:t>
      </w:r>
      <w:r>
        <w:rPr/>
        <w:t>, так и организация {этого праздника|нового года} для узкого круг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сь к нам. И мы подарим вам настоящий праздни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7:00Z</dcterms:created>
  <dc:creator>pc</dc:creator>
  <dc:description/>
  <dc:language>en-US</dc:language>
  <cp:lastModifiedBy>pc</cp:lastModifiedBy>
  <dcterms:modified xsi:type="dcterms:W3CDTF">2011-10-05T17:37:00Z</dcterms:modified>
  <cp:revision>31</cp:revision>
  <dc:subject/>
  <dc:title>Организация праздников {самых|абсолютно|необычайно} {разных|различных|разнообразных|отличающихся} {видов|типов} {проводится|вы</dc:title>
</cp:coreProperties>
</file>