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{В жизни|У} {каждого|любого} из нас {происходят|случаются|бывают} {различные|разные|разнообразные|какие-то}, {радостные|значимые|хорошие|теплые} события, которые {хочется|необходимо|следует|есть желание|надо} {отметить|отпраздновать} {так|таким образом</w:t>
      </w:r>
      <w:r>
        <w:rPr>
          <w:lang w:val="en-US"/>
        </w:rPr>
        <w:t>}</w:t>
      </w:r>
      <w:r>
        <w:rPr/>
        <w:t xml:space="preserve">, чтобы </w:t>
      </w:r>
      <w:r>
        <w:rPr>
          <w:lang w:val="en-US"/>
        </w:rPr>
        <w:t>{</w:t>
      </w:r>
      <w:r>
        <w:rPr/>
        <w:t>остались|сохранились|были</w:t>
      </w:r>
      <w:r>
        <w:rPr>
          <w:lang w:val="en-US"/>
        </w:rPr>
        <w:t>}</w:t>
      </w:r>
      <w:r>
        <w:rPr/>
        <w:t xml:space="preserve"> </w:t>
      </w:r>
      <w:r>
        <w:rPr>
          <w:lang w:val="en-US"/>
        </w:rPr>
        <w:t>{</w:t>
      </w:r>
      <w:r>
        <w:rPr/>
        <w:t>приятные|хорошие</w:t>
      </w:r>
      <w:r>
        <w:rPr>
          <w:lang w:val="en-US"/>
        </w:rPr>
        <w:t>}</w:t>
      </w:r>
      <w:r>
        <w:rPr/>
        <w:t xml:space="preserve"> воспоминания. Это и {дни рождения|день рождения}, и {корпоративные вечера|корпоративы|вечеринки}, и </w:t>
      </w:r>
      <w:r>
        <w:rPr>
          <w:b/>
          <w:bCs/>
        </w:rPr>
        <w:t>детские праздники</w:t>
      </w:r>
      <w:r>
        <w:rPr/>
        <w:t>, и юбилеи, и {повышения по службе|новая должность}, и, {конечно же|разумеется}, свадьб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{песенке|песне}, которая {всем|каждому|многим|практически всем} {хорошо|великолепно|конечно же} {известна|знакома}, {поется|говорится|есть слова, которые говорят}, что «к сожаленью, день рожденья только раз в году». Юбилеи {происходят|бывают} {раз|единожды} {в десятилетие|за десять лет}. А свадьба – всего {лишь|на всего} раз в жизни. И уж, {конечно же|само собой|вполне естественно}, {хочется|возникает желание|требуется}, чтобы {ни одно|любое|каждое} {значимое|знаменательное|значительное} событие, которое человек {отмечает|празднует} {с размахом|как полагается|на широкую ногу}, не было {испорчено|нарушено|окрашено в негатив} {каким-либо образом|как-нибудь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{непонятным|неизвестным|разным|различным} причинам {некоторые|определенные|какие-то|немногие} люди {считают|думают|придерживаются мнения}, что </w:t>
      </w:r>
      <w:r>
        <w:rPr>
          <w:b/>
          <w:bCs/>
        </w:rPr>
        <w:t>организация праздников</w:t>
      </w:r>
      <w:r>
        <w:rPr/>
        <w:t xml:space="preserve"> – это не {такое уж|слишком|достаточно} {сложное|трудное} {занятие|дело} и с ним {может|способен|сумеет} {справиться|совладать} даже тот человек, который не имеет {опыта|практики} решения {подобных|такого рода|данных} вопросов. И вот {такая|данная|эта} {позиция|точка зрения} ставит под угрозу не только {хорошие|приятные|теплые} воспоминания от проведения {праздника|мероприятия|торжества}, но и само мероприя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Для того|Если вы хотите|При желании} чтобы ваш праздник {прошел|был организован|создавал атмосферу} на отлично. А {воспоминания|памятные моменты} о {нем|торжестве|празднике|мероприятии} {всегда|долгие годы|долгое время} были {теплыми|светлыми|радужными|хорошими} и вызывали улыбку на {устах|губах|лице}, {доверьте|поручите} {организацию|создание|планировку} {торжества|праздника|мероприятия} профессионал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компания вот уже {более|около} десяти лет {занимается организацией|проводит|создает для людей|специализируется на организации} самых {разнообразных|различных} {праздников|торжеств|мероприятий}. {Наш большой опыт|Опыт компании|Опыт в данной сфере}, {приобретенный|полученный|наработанный} за {долгие годы|много лет|такой период} работы, {позволяет|дает возможность|разрешает} не только {организовать|создать|провести} для вас {торжество|праздник|мероприятие}, но и {превратить его в|сделать из него} {настоящую|истинную} сказку, которая станет бы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орпоративные мероприятия</w:t>
      </w:r>
      <w:r>
        <w:rPr/>
        <w:t xml:space="preserve">, </w:t>
      </w:r>
      <w:r>
        <w:rPr>
          <w:b/>
          <w:bCs/>
        </w:rPr>
        <w:t>организация свадебных торжеств</w:t>
      </w:r>
      <w:r>
        <w:rPr/>
        <w:t xml:space="preserve"> в Санкт-Петербурге, дни рождения, детские утренники – {мы сможем|наши специалисты смогут|наша компания сможет} {взять|принять|возложить} {на себя|на свои плечи} {любую|какую угодно} из {перечисленных|названных|оговоренных|написанных} выше задач, будучи {абсолютно|на 100%|полностью} спокойны, что {вы останетесь довольны|заказчику понравится|недовольных не будет}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Организовывая|Создавая|Проводя} </w:t>
      </w:r>
      <w:r>
        <w:rPr>
          <w:b/>
          <w:bCs/>
        </w:rPr>
        <w:t>корпоративные праздники</w:t>
      </w:r>
      <w:r>
        <w:rPr/>
        <w:t xml:space="preserve">, мы никогда не {действуем|работаем|предпринимаем ничего} {наобум|наугад}. </w:t>
      </w:r>
      <w:r>
        <w:rPr>
          <w:b/>
          <w:bCs/>
        </w:rPr>
        <w:t>Организация корпоративов</w:t>
      </w:r>
      <w:r>
        <w:rPr/>
        <w:t xml:space="preserve"> {выполняется|проводится|создается} {нами|нашей командой|нашими сотрудниками|специалистами нашей компании} с {учетом|реализацией|воплощением в жизнь|пониманием} {всех|любых|каких-либо} {пожеланий|мнений} {заказчика|клиента}. {Выбор|Подбор|Определение} {заведения|кафе|ресторана|места проведения}, {согласование|обсуждению|составление} меню, {подбор|выбор|создание} репертуара – это и {многое другое|иное|ряд других вопросов} {обсуждается|согласовывается} с {заказчиком|клиентом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рганизация свадеб</w:t>
      </w:r>
      <w:r>
        <w:rPr/>
        <w:t xml:space="preserve"> в Санкт-Петербурге {занимает|отнимает|требует} {немалое|большое|достаточное} количество времени. {Поэтому|В связи с этим|Из-за этого}, если вы {хотите|желаете|мечтаете}, чтобы у вас {остались|сохранились|были} {лишь|исключительно|только} {светлые|хорошие|теплые} воспоминания, то вам {следует|необходимо|потребуется} {оформить|сделать} заказ {как минимум|хотя бы} за месяц до {свадьбы|события}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Помимо|Кроме} {организации|создания|проведения} {торжества|праздника|мероприятия} {мы предлагаем|наша компания предлагает} {вашему вниманию|вам} </w:t>
      </w:r>
      <w:r>
        <w:rPr>
          <w:b/>
          <w:bCs/>
        </w:rPr>
        <w:t>торт сюрприз</w:t>
      </w:r>
      <w:r>
        <w:rPr/>
        <w:t>, который {способен будет|сможет} {удивить|порадовать} всех гостей праз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Доверяя|Отдавая|Заказывая} нам {организацию|создание|проведение} {праздника|события|мероприятия}, {клиент|заказчик} не только {забывает|не вспоминает|не думает} о {хлопотах|заботах}, но и получает хорошо продуманное и радостное торжество, которое понравится и ему, и всем гостя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17:00Z</dcterms:created>
  <dc:creator>pc</dc:creator>
  <dc:description/>
  <dc:language>en-US</dc:language>
  <cp:lastModifiedBy>pc</cp:lastModifiedBy>
  <dcterms:modified xsi:type="dcterms:W3CDTF">2011-01-20T21:04:00Z</dcterms:modified>
  <cp:revision>135</cp:revision>
  <dc:subject/>
  <dc:title>В жизни каждого из нас происходят различные, радостные события, которые хочется отметить так, чтобы остались приятные воспомин</dc:title>
</cp:coreProperties>
</file>