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и {создают|воплощают в жизнь|делают} {праздничную|волшебную|веселую|необыкновенную} атмосферу на {любом|каждом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{</w:t>
      </w:r>
      <w:r>
        <w:rPr/>
        <w:t>мероприятии|празднике|торжестве</w:t>
      </w:r>
      <w:r>
        <w:rPr>
          <w:lang w:val="en-US"/>
        </w:rPr>
        <w:t>}</w:t>
      </w:r>
      <w:r>
        <w:rPr/>
        <w:t xml:space="preserve">. Они {вызывают|создают} {улыбки|радостные выражения} на лицах {взрослых и детей|людей разных возрастов}. Они {окрашивают|скрашивают|делают разнообразными} {серые|скучные|однотонные} {будни|рабочие дни|дни недели}. Вы {еще|до сих пор|до сего момента} не {догадались|поняли|угадали|разобрались}, кто эти {загадочные|таинственные|удивительные|неизвестные} «они»? Если нет, то {сообщаем|открываем тайну|говорим вам}. Это – </w:t>
      </w:r>
      <w:r>
        <w:rPr>
          <w:b/>
          <w:bCs/>
        </w:rPr>
        <w:t>воздушные шары</w:t>
      </w:r>
      <w:r>
        <w:rPr/>
        <w:t>. И именно их {реализацией|продажей} и доставкой мы занимаемся в городе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ставка воздушных шаров на дом</w:t>
      </w:r>
      <w:r>
        <w:rPr/>
        <w:t xml:space="preserve"> – это {основная|главная|первостепенная} и единственная специализация нашей компании. {Поэтому|Посему|Исходя из этого|По этой причине} {каждому|любому} {клиенту|покупателю|потенциальному клиенту|человеку, пришедшему к нам}, {каждому|любому} {заказу|вопросу}, {каждой|любой} просьбе {мы уделяем|наш коллектив уделяет|компания уделяет} {максимум|достаточно много|немало} внимания. {Первостепенная|Основная|Главная|Первая} {задача|миссия} для нашей {команды|компании|фирмы} – это {вызвать|создать|обеспечить} улыбку на лице {клиента|покупателя|человека}, чтобы он {остался|был|стал} {доволен|счастлив|удовлетворен заказом}. Все {остальное|иное|другое} – {вторично|на втором месте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ставка шаров на дом</w:t>
      </w:r>
      <w:r>
        <w:rPr/>
        <w:t xml:space="preserve"> {осуществляется|выполняется|реализуется|делается} {нами|нашей компанией|нашей фирмой} уже {на протяжении|в течение} {многих|долгих|большого количества} лет. {Именно|Исключительно|Только} благодаря {столь|действительно|реально} {большому|огромному|немалому} опыту в {данной|этой|сей} сфере, мы {умеем|можем} не только слышать, но и {чувствовать|ощущать}, что {желает|хочет|должен} получить от {нас|нашей компании|нашей фирмы} {клиент|заказчик|человек}. {Наверное|Возможно|Вероятно|Скорее всего}, {вы усмехнетесь|вы улыбнетесь|у вас появится улыбка}, и {подумаете|решите что}, {какой тут может быть опыт|опыт – это шутки|об опыте в данном случае говорить глупо}? Но, нет! Вы {будете не правы|совершите ошибку|настроитесь на неправильный лад}. Если в вашем понимании </w:t>
      </w:r>
      <w:r>
        <w:rPr>
          <w:b/>
          <w:bCs/>
        </w:rPr>
        <w:t>воздушные шары</w:t>
      </w:r>
      <w:r>
        <w:rPr/>
        <w:t xml:space="preserve"> – это {наполненные|набитые|накачанные} {воздухом|воздушными массами|кислородом} или гелием {продолговатой|разнообразной|правильной геометрической|различной} формы объемные фигуры, напоминающие {фрукты и овощи|плоды с огорода|предметы из обихода} и {окрашенные|выкрашенные} в {разные|различные|разнообразные} цвета – то вы {очень|весьма и весьма|достаточно сильно} {ошибаетесь| не правы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Сегодня|В настоящий момент|На сегодняшний день|В наше время} из воздушных шаров {можно|есть возможность|вполне реально|более чем осуществимо} {составить|сделать|выполнить|реализовать|создать} десятки, и даже сотни тысяч {разнообразных|различных|самых разных|удивительных|прекраснейших} {композиций|букетов}. Из {них|шаров|воздушных шариков} {можно|вполне реально|есть возможность|более чем вероятно} {создать|реализовать|выполнить} {удивительные|восхитительные|невероятные}, {чудные|красочные|прекрасные|великолепные} букеты, которые {вызовут|поднимут} {восторг|восхищение} и {неподдельное|искреннее|настоящее} удивление на лицах. {Сомневаетесь|Не верите|Думаете, мы сочиняем}? Мы {готовы|можем} {доказать вам обратное|убедить вас в правдивости слов}. {Закажите|Оформите заказ|Купите|Сделайте заказ} для своего {ребенка|родственника|друга} или своей {любимой|невесты|девушки|жены} </w:t>
      </w:r>
      <w:r>
        <w:rPr>
          <w:b/>
          <w:bCs/>
        </w:rPr>
        <w:t>доставку букетов из воздушных шаров</w:t>
      </w:r>
      <w:r>
        <w:rPr/>
        <w:t xml:space="preserve">. Наши {мастера|специалисты|профессионалы|сотрудники} {создадут|сделают|выполнят|воплотят в жизнь} {удивительные|восхитительные|настоящие|уникальные} {шедевры|творения}, которые {по праву|вполне заслуженно|в действительности} можно будет назвать {настоящим|истинным|сто процентным} {искусством|произведением искусства}. Одна </w:t>
      </w:r>
      <w:r>
        <w:rPr>
          <w:b/>
          <w:bCs/>
        </w:rPr>
        <w:t>доставка шаров</w:t>
      </w:r>
      <w:r>
        <w:rPr/>
        <w:t xml:space="preserve"> – и мы {изменим|поменяем|передвинем} ваше {представление|мнение} об этом атрибуте праздника в лучшую сторо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Мы предлагаем|Наша компания предлагает|Мы с радостью реализуем|Мы предложим вам} </w:t>
      </w:r>
      <w:r>
        <w:rPr>
          <w:b/>
          <w:bCs/>
        </w:rPr>
        <w:t>воздушные шары</w:t>
      </w:r>
      <w:r>
        <w:rPr/>
        <w:t>, а {также|кроме них|помимо них} {различные|разные|разнообразные|прекрасные} {композиции|букеты}, которые {украсят|разнообразят} самые {разнообразные|различные|разные} {праздники|торжества|события}: свадьбу, юбилей, день рождения, выпускной, дни влюбленных, восьмое марта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{гарантируем|обещаем|надеемся|уверены в том}, что если вы {решите|примите решение|захотите} </w:t>
      </w:r>
      <w:r>
        <w:rPr>
          <w:b/>
          <w:bCs/>
        </w:rPr>
        <w:t>купить шары с гелием</w:t>
      </w:r>
      <w:r>
        <w:rPr/>
        <w:t xml:space="preserve"> на {ваше торжество|свой праздник|ваше событие}, вам не {придется|доведется|надо будет} жалеть о своем решении. И, {готовы|можем|хотим} поспорить, что {вы захотите|у вас возникнет желание} {обратиться к нам|воспользоваться нашими услугами}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Мы|Наши специалисты|Наши профессионалы} {готовы|могут} {предложить|высказать} свои {идеи|мысли|соображения}, {реализовать|воплотить в жизнь|выполнить} ваши, а {также|кроме этого|помимо этого} {доставить|привезти} </w:t>
      </w:r>
      <w:r>
        <w:rPr>
          <w:b/>
          <w:bCs/>
        </w:rPr>
        <w:t>воздушные шары</w:t>
      </w:r>
      <w:r>
        <w:rPr/>
        <w:t xml:space="preserve">, {созданные|реализованные|сделанные} нашими {умельцами|профессионалами|специалистами|сотрудниками} в {указанную|названную|озвученную} вами {точку|часть} города и в {оговоренное|обозначенное|условленное} время. Мы {понимаем|отдаем себе отчет в том|знаем}, что наши </w:t>
      </w:r>
      <w:r>
        <w:rPr>
          <w:b/>
          <w:bCs/>
        </w:rPr>
        <w:t>воздушные шары</w:t>
      </w:r>
      <w:r>
        <w:rPr/>
        <w:t xml:space="preserve"> – это {неотъемлемый|важный|нужный} атрибут вашего {праздника|торжества|события}. Поэтому </w:t>
      </w:r>
      <w:r>
        <w:rPr>
          <w:b/>
          <w:bCs/>
        </w:rPr>
        <w:t>воздушные шары с гелием доставляем</w:t>
      </w:r>
      <w:r>
        <w:rPr/>
        <w:t xml:space="preserve"> {всегда|каждый раз|постоянно} {исключительно|лишь|только} согласно договор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ары сделают ваш праздник удивительным и создадут незабываемую аур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45:00Z</dcterms:created>
  <dc:creator>pc</dc:creator>
  <dc:description/>
  <dc:language>en-US</dc:language>
  <cp:lastModifiedBy>pc</cp:lastModifiedBy>
  <dcterms:modified xsi:type="dcterms:W3CDTF">2011-07-17T10:11:00Z</dcterms:modified>
  <cp:revision>247</cp:revision>
  <dc:subject/>
  <dc:title>Воздушные шары</dc:title>
</cp:coreProperties>
</file>