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хгалтерия – это {своего рода|в некотором роде|в прямом смысле слова|в действительности} {сердце|центр|важный элемент} {абсолютно|совершенно} любого {бизнеса|дела}. {Не имеют значения|Не важны|Не принципиальны} {специализация|направленность|сфера} и {размеры|объемы|масштабы} последнего. Но без {правильной|корректной|грамотной} бухгалтерии, {владелец|хозяин|собственник|управляющий} бизнеса в лучшем случае {будет|станет|начнет} работать без {прибыли|дохода|навара}. {В худшем|А может быть|Но возможно} – себе в {убыток|минус}. {Многие|Некоторые люди|Бизнесмены|Представители бизнеса} {недооценивают|не берут во внимание|не учитывают} это, {называя|именуя|считая} {бухгалтерские дела|бухгалтерию} «бумажной волокитой», {нанимая|беря|приглашая} для {этих дел|ее ведения|бухгалтерской работы} {человека|сотрудника} без опыта работы и {радуются|довольны}: и бухгалтерия в {порядке|норма}, и зарплату {большую|приличную|значительную} {платить|выплачивать|давать} не {надо|требуется}. Но в {порядке|норме} ли? Вот в чем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Неправильная|Лишняя|Ошибочная} цифра в {налоговых декларациях|документах|налоговых бланках} или запятая не в том месте в {накладной|расходном ордере|актах} – и могут {возникнуть|появиться|образоваться} {достаточно|весьма|вполне|очень} серьезные {проблемы|вопросы|задачи|неурядицы}. И {решать их|разбираться с ними|улаживать их} {придется|необходимо будет|потребуется} именно тому, кто {является|фактически есть} {владельцем|хозяином} {фирмы|компании}. Но уж {никак|точно|однозначно} не {нанятому|взятому|принятому|оформленому} на зарплату {бухгалтеру|сотруднику|специалисту}, который {лишь|только|всего лишь} {вчера|на днях|недавно} получил на руки свой дип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бухгалтерия {была|являлась|представлялась} {единственной|одной|лишь единой} проблемой в {собственном деле|бизнесе|частном бизнесе}, {возможно|наверняка|вполне вероятно|скорее всего}, {владелец|хозяин|глава} бизнеса {занимался|руководил|управлял} бы ею сам, лично. Но {есть|существует|присутствует} {еще|кроме этого|также} {масса|немало|очень много|достаточное количество} внешних и внутренних {факторов|задач|проблем|вопросов}, которые {оказывают|представляют|создают} влияние на {ведение бизнеса|частный бизнес|управление бизнесом}. Это и {переговоры|совещания|поиск партнеров}, и {подписание|заключение} договоров, и {стратегия развития|расширение бизнеса}, и {рост|поднятие} цен, и изменения {налогового законодательства|разных законов}. А {кадры|люди|сотрудники}, работающие {в компании|на фирме}? Их {тоже|также|в том числе} {нельзя|не стоит|не следует} упускать из виду. {Приведенный|Написанный|Указанный|Названный} выше {список|перечень} – {лишь|только} {малая|незначительная|небольшая} часть. Но в этом нет {необходимости|надобности|потребности|нужды}. {Ибо|Так как|Поскольку} уже {сейчас|в настоящий момент} {совершенно|абсолютно|однозначно} очевидно, что бухгалтерию {надо|следует|необходимо|лучше всего} {отдавать|поручать|доверять} {истинным|настоящим|квалифицированным} {профессионалам|специалистам} в этом вопросе. И вот {тут|сейчас|уже} мы подошли к {основному|главному|центральному} вопросу. А кому же {доверить|отдать|поручить} </w:t>
      </w:r>
      <w:r>
        <w:rPr>
          <w:b/>
          <w:bCs/>
        </w:rPr>
        <w:t>бухгалтерское сопровождени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На сегодняшний день|Сегодня|В наше время|В наши дни|Ныне} {существуют|присутствуют|есть} три варианта. Мы {рассмотрим все три|поговорим о каждому|остановимся на каждому|обсудим все три}, {оговорив|затронув|описав} {достоинства|плюсы} и {недостатки|минусы} кажд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ариант. {О нем мы писали|Он упомянут|О нем говорится|Он описывается} {чуть выше|ранее|в этом тексте}. Это бухгалтер, который {нанят|принят|оформлен|взят} {на зарплату|в компанию|по трудовой}. {Кабинет|Рабочее место}, {оргтехника|компьютеры|техника}, {зарплата|заработная плата}, налоги {с нее|в казну}, {канцелярские предметы|бумага и ручки|канцелярия} и {многое другое|так далее|прочее}. Все это {требуется|необходимо|нужно} {для того|с той целью}, чтобы {человек|бухгалтер|сотрудник} {мог|имел возможность|был готов} {работать|выполнять работу} в вашей {компании|фирме}. Но это все {ерунда|мелочи|чепуха} по сравнению с тем, что {в случае|при допущении|делая} ошибки бухгалтер не будет {нести ответственности|отвечать за них|компенсировать убытки}. И вам {придется|надо будет|потребуется} {разгребаться|улаживать|решать} самому. Если вы {уверены|считаете}, что вам {нужны|надо знать|следует знать|требуются} {плюсы|достоинства}, {наймите|возьмите|пригласите} {человека|бухгалтера}. {Сами|Лично|Своими глазами} все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. Это приходящий бухгалтер. Если говорить {откровенно|честно|без надуманности|правдиво}, от {первого варианта|предыдущего|наемного бухгалтера} {отличается|отличия|разница} {лишь|исключительно|только} в том, что вы {заключаете|подписываете|оформляете} с {ним|человеком|бухгалтером} договор. {Иными словами|Проще говоря|Говоря другими словами}, {выплачиваете|платится|начисляется} {вознаграждение|гонорар}, а не зарплату. И {налоги|уплата налогов} с этих {денег|сумм} – его {головная боль|дела|забота}. А в остальном, все тоже. И если будет {ошибка|не точность} в {документах|расчетах|накладных}, {вряд ли|не факт что|не думайте что} {вам удастся|у вас получиться} заставить бухгалтера {разгребать дела|исправлять|компенсировать убытки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вариант. {Здесь|В данный момент|Тут} речь {идет|будет идти|пойдет} о том, чтобы {доверить|отдать|поручить} </w:t>
      </w:r>
      <w:r>
        <w:rPr>
          <w:b/>
          <w:bCs/>
        </w:rPr>
        <w:t>бухгалтерское сопровождение в Санкт-Петербурге</w:t>
      </w:r>
      <w:r>
        <w:rPr/>
        <w:t xml:space="preserve"> {специализированной|профессиональной|специальной} аутсорсинговой компании. {Это решение|Этот выбор|Это} будет наиболее {мудрым|верным|правильным} по одной простой причине. {Теперь|С этих пор|Отныне} вся {бухгалтерская проводка|бухгалтерия} будет {в руках|под контролем|под наблюдением} профессионалов. И они, в случае допущения {ошибок|неточностей|брака}, будут {выплачивать|отдавать|переводить на ваш счет} компенсацию {согласно|по условиями} специального страхового договора. {Таким образом|Поэтому|Совершенно ясно}, вы не только {перекладываете|переносите|отдаете} груз, именуемый «бухгалтерия», на чужие плечи. Вы {еще|также|кроме этого} и будете уверены в том, что проблем из-за этого не возник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8:00Z</dcterms:created>
  <dc:creator>pc</dc:creator>
  <dc:description/>
  <dc:language>en-US</dc:language>
  <cp:lastModifiedBy>pc</cp:lastModifiedBy>
  <dcterms:modified xsi:type="dcterms:W3CDTF">2012-02-06T23:20:00Z</dcterms:modified>
  <cp:revision>158</cp:revision>
  <dc:subject/>
  <dc:title/>
</cp:coreProperties>
</file>