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овременных российских реалиях для многих автомобилистов такие устройства, как антирадары, стали незаменимы на трассах. Они вовремя предупреждают о появлении постов ДПС, давая, таким образом, водителю возможность проехать мимо них в состоянии ниже травы, тише воды. Проходя через автомобильную стоянку и внимательно всматриваясь в салоны машин, можно достаточно часто увидеть радар детектор. И с каждым годом машин, оборудованных данным устройством, становится все больше. И сейчас многие автомобилисты задумываются о том, какой же антирадар купить? Мы надеемся, что данный обзор поможет многим определиться. По крайней мере, с продукцией одного производителя так 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анда решила проверить на практике, что представляют из себя антирадары известного производителя </w:t>
      </w:r>
      <w:r>
        <w:rPr>
          <w:lang w:val="en-US"/>
        </w:rPr>
        <w:t>Pilot</w:t>
      </w:r>
      <w:r>
        <w:rPr/>
        <w:t xml:space="preserve">. Ведь если посмотреть форумы – они у всех на слуху. Если почитать отзывы – большинство довольны. Правда, встречаются люди, которых качество работы и функциональность </w:t>
      </w:r>
      <w:r>
        <w:rPr>
          <w:lang w:val="en-US"/>
        </w:rPr>
        <w:t>Pilot</w:t>
      </w:r>
      <w:r>
        <w:rPr/>
        <w:t xml:space="preserve"> не вполне устраивает, а некоторые считают, что данное устройство вообще не стоит воспринимать всерьез. И хотя таких меньшинство, мы решили проверить: а кто же прав? Действительно ли эти радар детекторы плохи, а многие их хвалят в силу неизвестных причин? Или, может быть, как раз таки те, кто отзываются негативно, не смогли узреть все их достоинства или просто им попался глюченный вариант? Сейчас посмотр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двух словах о </w:t>
      </w:r>
      <w:r>
        <w:rPr>
          <w:i/>
          <w:iCs/>
          <w:lang w:val="en-US"/>
        </w:rPr>
        <w:t>Pilo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en-US"/>
        </w:rPr>
        <w:t>Pilot</w:t>
      </w:r>
      <w:r>
        <w:rPr/>
        <w:t xml:space="preserve"> – это корейский производитель, который на протяжении последних лет уверенно продвигает свои антирадары на российском рынке. И, откровенно говоря, достаточно успешно. Продукцию покупают, несмотря на высокую (на мой взгляд) стоим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ilot</w:t>
      </w:r>
      <w:r>
        <w:rPr/>
        <w:t xml:space="preserve"> имеет большой опыт в разработке и производстве автомобильных гаджетов. Устройства, поставляемые на наш рынок, полностью адаптированы для России и хорошо «знают» радары, которые используются нашей ДП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нтирадары </w:t>
      </w:r>
      <w:r>
        <w:rPr>
          <w:i/>
          <w:iCs/>
          <w:lang w:val="en-US"/>
        </w:rPr>
        <w:t>Pilo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В настоящий момент на российском рынке корейской компанией </w:t>
      </w:r>
      <w:r>
        <w:rPr>
          <w:lang w:val="en-US"/>
        </w:rPr>
        <w:t>Pilot</w:t>
      </w:r>
      <w:r>
        <w:rPr/>
        <w:t xml:space="preserve"> представлено около пяти антирадаров. И хотя в общей сложности по своим техническим характеристикам они не очень разнятся, отличия все же есть. Поэтому, осуществляя свой выбор, следует быть внимательным и изучать предлагаемые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взяли несколько устройств и решили посмотреть, что же они собой представляют. Первое, на что мы обратили внимание, это, конечно же, внешний вид. Модели очень похожи. Может быть, кому-то это и не понравится. Но я придерживаюсь мнения, что когда речь идет о девайсах данного типа, внешний вид по большому счету значения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мотрев устройства и не найдя в них изъянов, мы перешли к более детальному тестированию. По заявлению производителя все его антирадары (имеется ввиду те, что лежали перед нами) прекрасно определяли стрелку. Впрочем, я бы удивился, если бы было иначе. Все-таки стоимость каждого девайса колеблется в пределах 10 тысяч рублей. И за такие деньги предлагать радар детектор с устаревшими технологиями было бы не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тные диапазоны вполне достаточные для того, чтобы на расстоянии нескольких километров засечь радар. Мы колесили по городу и в снег, и в ясную погоду – устройства не подводили. И мы совершенно четко представляли, где нас ожидает ДПС. Кстати, вот еще что немаловажно. Вы можете запретить радар детекторам </w:t>
      </w:r>
      <w:r>
        <w:rPr>
          <w:lang w:val="en-US"/>
        </w:rPr>
        <w:t>Pilot</w:t>
      </w:r>
      <w:r>
        <w:rPr/>
        <w:t xml:space="preserve"> видеть те или иные диапазоны. Это позволит избежать ложных срабаты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системы оповещений. В некоторые модели (не во все) встроен </w:t>
      </w:r>
      <w:r>
        <w:rPr>
          <w:lang w:val="en-US"/>
        </w:rPr>
        <w:t>GPS</w:t>
      </w:r>
      <w:r>
        <w:rPr/>
        <w:t xml:space="preserve"> модуль. В нем хранится информация о радарах. При желании, вы можете внести туда свои данные, чтобы не забывать о месте нахождения патрулей. Когда антирадары компании </w:t>
      </w:r>
      <w:r>
        <w:rPr>
          <w:lang w:val="en-US"/>
        </w:rPr>
        <w:t>Pilot</w:t>
      </w:r>
      <w:r>
        <w:rPr/>
        <w:t xml:space="preserve"> замечают на трассе «опасность», то они информируют водителя, выводя соответствующее предупреждение на дисплее, а также голосовым оповещением. Голос женский, достаточно приятный. Шарахаться от грубой речи не прид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комплектации, то она разная, в зависимости от модели, однако, в любом случае, в коробке вы найдете все необходимое для комфортного использования устройства. Помимо самого антирадара присутствуют кабель питания, кронштейн для крепления на лобовое стекло, </w:t>
      </w:r>
      <w:r>
        <w:rPr>
          <w:lang w:val="en-US"/>
        </w:rPr>
        <w:t>USB</w:t>
      </w:r>
      <w:r>
        <w:rPr/>
        <w:t xml:space="preserve"> кабель для прошивки, инструкция, диски и коврик, который не допускает скольж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дведем ит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юмируя, можно сказать следующее. Мы протестировали три модели антирадаров от компании </w:t>
      </w:r>
      <w:r>
        <w:rPr>
          <w:lang w:val="en-US"/>
        </w:rPr>
        <w:t>Pilot</w:t>
      </w:r>
      <w:r>
        <w:rPr/>
        <w:t xml:space="preserve"> и в целом остались довольны. О тех небольших проблемах, которые возникали, умолчим, поскольку на работоспособность и надежность устройства они ну никак не влияют. Их вполне можно списать на дотошность и внимательность нашей команды к мельчайшим дета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, что радар детекторы </w:t>
      </w:r>
      <w:r>
        <w:rPr>
          <w:lang w:val="en-US"/>
        </w:rPr>
        <w:t>Pilot</w:t>
      </w:r>
      <w:r>
        <w:rPr/>
        <w:t xml:space="preserve"> зарекомендовали себя очень достойно. И мы можем рекомендовать их к покуп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56:00Z</dcterms:created>
  <dc:creator>pc</dc:creator>
  <dc:description/>
  <dc:language>en-US</dc:language>
  <cp:lastModifiedBy>pc</cp:lastModifiedBy>
  <dcterms:modified xsi:type="dcterms:W3CDTF">2014-03-12T21:52:00Z</dcterms:modified>
  <cp:revision>56</cp:revision>
  <dc:subject/>
  <dc:title/>
</cp:coreProperties>
</file>