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годня на российском рынке автомобильные гаджеты вниманию водителей представляют десятки известных брендов. У многих, кто желает купить данную продукцию, просто глаза разбегаются от изобилия. Действительно, сейчас любой человек может приобрести для себя автогаджет, вне зависимости от того, каким бюджетом он располагает. На рынке присутствуют и эконом варианты, и элит. Но прежде всего, потенциальный покупатель стремится выбрать производителя. Вопрос весьма важный. Поэтому, мы приняли решение написать несколько общих обзоров по продукции наиболее популярных брендов. И сегодня мы хотим представить вашему вниманию автомобильные гаджеты такого производителя, как Avtovisi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 предлагает Avtovision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Данная компания присутствует на рынке автомобильных устройств уже более пяти лет, предлагая российским водителям высококачественные, надежные видеорегистраторы. Устройства, которые выпускает данный производитель, пользуются большим спросом. Можно с уверенностью утверждать, что среди предложенного ассортимента вы сможете подобрать регистратор, соответствующий вашим требованиям. Наш магазин сотрудничает с дилером этой компании не первый год. И клиенты, что самое главное, остаются доволь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tovision – это корейский производитель, который выпускает видеорегистраторы, соответствующие последним достижениям техники в данной области. О том, что именно могут устройства данного бренда, мы сейчас расскажем более подробно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идеорегистраторы Avto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няка, многих из вас в первую очередь интересует, в какой ценовой диапазон попадают регистраторы компании Avtovision. Интерес, вполне естественный. Поэтому, сообщаем, что модели данного бренда по цене колеблются в пределах от 4 до 10 тысяч рублей. На мой взгляд, это не так уж дорого. Особенно если учесть, какими возможностями обладают видеорегистра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е количество продуктов на рынке подсчитать сложно по той причине, что производитель периодически снимает с производства устаревшие модели, со временем заменяя их новыми, более совершенными. В настоящий момент в России доступно около десяти видеорегистраторов Avtovision, которые все без исключения поддерживают возможность записи видео в режиме </w:t>
      </w:r>
      <w:r>
        <w:rPr>
          <w:lang w:val="en-US"/>
        </w:rPr>
        <w:t>FullH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тестировали несколько моделей данного бренда. Среди них присутствовали как бюджетные варианты, например, Avtovision </w:t>
      </w:r>
      <w:r>
        <w:rPr>
          <w:lang w:val="en-US"/>
        </w:rPr>
        <w:t>Gamma</w:t>
      </w:r>
      <w:r>
        <w:rPr/>
        <w:t xml:space="preserve">, так и более дорогие, например, </w:t>
      </w:r>
      <w:r>
        <w:rPr>
          <w:lang w:val="en-US"/>
        </w:rPr>
        <w:t>Omega</w:t>
      </w:r>
      <w:r>
        <w:rPr/>
        <w:t>. Тестирование проводилось в разное время суток, на различных трассах и при различной погоде. И я хочу сказать, что качество видео у всех устройств на твердую пятерку. И это несмотря на разницу в цене! Конечно, может разница и присутствует, но так явно она не заметна. А проводить детальный анализ видео мы, естественно, не 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что касается дисплея. Он присутствует во всех видеорегистраторах, которые выпускает корейский бренд Avtovision. Хотя, нет. Скажем не так. Он присутствует во всех моделях, которые мы держали в руках. А это ровно 7 штук. Возможно, есть видеорегистраторы Avtovision без дисплея, но таковые нам не попадались. Размеры дисплеев различные. Есть на 1.5 дюйма, есть на 2 в тех моделях, что стоят подороже. Некоторые модели, между прочим, имеют сенсорное управление. И хотя я его не очень люблю (до сих у меня мобильный – моноблок), но должен сказать, что на этих устройствах оно вполне удобное. Хотя лично для меня не привыч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касается таких модных «фишек», как </w:t>
      </w:r>
      <w:r>
        <w:rPr>
          <w:lang w:val="en-US"/>
        </w:rPr>
        <w:t>GPS</w:t>
      </w:r>
      <w:r>
        <w:rPr/>
        <w:t xml:space="preserve"> модуль и </w:t>
      </w:r>
      <w:r>
        <w:rPr>
          <w:lang w:val="en-US"/>
        </w:rPr>
        <w:t>G</w:t>
      </w:r>
      <w:r>
        <w:rPr/>
        <w:t xml:space="preserve"> сенсор, то можно сказать следующее. В моделях, что подороже – они присутствуют. В моделях, что подешевле, естественно, отсутствуют. Мы протестировали две модели с данными функциями. А именно, </w:t>
      </w:r>
      <w:r>
        <w:rPr>
          <w:lang w:val="en-US"/>
        </w:rPr>
        <w:t>Delta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и </w:t>
      </w:r>
      <w:r>
        <w:rPr>
          <w:lang w:val="en-US"/>
        </w:rPr>
        <w:t>Omega</w:t>
      </w:r>
      <w:r>
        <w:rPr/>
        <w:t xml:space="preserve">. Кстати, в последней </w:t>
      </w:r>
      <w:r>
        <w:rPr>
          <w:lang w:val="en-US"/>
        </w:rPr>
        <w:t>GPS</w:t>
      </w:r>
      <w:r>
        <w:rPr/>
        <w:t xml:space="preserve"> отсутствует, а мог бы, и быть, за такие деньги. Ну, да ладно. Зато хоть </w:t>
      </w:r>
      <w:r>
        <w:rPr>
          <w:lang w:val="en-US"/>
        </w:rPr>
        <w:t>G</w:t>
      </w:r>
      <w:r>
        <w:rPr/>
        <w:t>-сенсор в наличии. Результатом работы этих функций мы остались очень дово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касается памяти. В некоторых моделях встроенная присутствует, в некоторых нет. Но даже в тех, где присутствует, ее мало. И гигабайта нету. Поэтому, мы рекомендуем покупать флэш карту и не заморачиваться этим вопросом, тем более, что стоит она не так уж дорого. А устройства Avtovision прекрасно работают с </w:t>
      </w:r>
      <w:r>
        <w:rPr>
          <w:lang w:val="en-US"/>
        </w:rPr>
        <w:t>microSD</w:t>
      </w:r>
      <w:r>
        <w:rPr/>
        <w:t xml:space="preserve"> объемом до 32 гигабай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жду прочим, в просмотренных моделях запись осуществляется циклически. Поэтому, большие объемы – то, что нужно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дведем ит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можно сказать в завершении обзора устройств данного производителя? Если вас не смущает стоимость, которая стартует от 4000 рублей, то вы можете смело рассматривать какую-то модель как кандидата на покуп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еорегистраторы Avtovision радуют не только качественной работой и прекрасными техническими характеристиками, но также и отличным дизайн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17:00Z</dcterms:created>
  <dc:creator>pc</dc:creator>
  <dc:description/>
  <dc:language>en-US</dc:language>
  <cp:lastModifiedBy>pc</cp:lastModifiedBy>
  <dcterms:modified xsi:type="dcterms:W3CDTF">2013-02-28T18:03:00Z</dcterms:modified>
  <cp:revision>41</cp:revision>
  <dc:subject/>
  <dc:title/>
</cp:coreProperties>
</file>