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 так давно в сети появилось игровое приложение «</w:t>
      </w:r>
      <w:r>
        <w:rPr>
          <w:lang w:val="en-US"/>
        </w:rPr>
        <w:t>Ping</w:t>
      </w:r>
      <w:r>
        <w:rPr/>
        <w:t xml:space="preserve"> </w:t>
      </w:r>
      <w:r>
        <w:rPr>
          <w:lang w:val="en-US"/>
        </w:rPr>
        <w:t>pong</w:t>
      </w:r>
      <w:r>
        <w:rPr/>
        <w:t xml:space="preserve"> </w:t>
      </w:r>
      <w:r>
        <w:rPr>
          <w:lang w:val="en-US"/>
        </w:rPr>
        <w:t>attacks</w:t>
      </w:r>
      <w:r>
        <w:rPr/>
        <w:t>», разработанное для планшетов и мобильных телефонов с операционной системой Android. Добротная игра на данную платформу не так часто появляется на просторах интернета. Поэтому, нет ничего удивительного в том, что она тут же привлекла внимание обладателей данного рода устройств. Мы также решили не оставаться в стороне и познакомиться с  «</w:t>
      </w:r>
      <w:r>
        <w:rPr>
          <w:lang w:val="en-US"/>
        </w:rPr>
        <w:t>Ping</w:t>
      </w:r>
      <w:r>
        <w:rPr/>
        <w:t xml:space="preserve"> </w:t>
      </w:r>
      <w:r>
        <w:rPr>
          <w:lang w:val="en-US"/>
        </w:rPr>
        <w:t>pong</w:t>
      </w:r>
      <w:r>
        <w:rPr/>
        <w:t xml:space="preserve"> </w:t>
      </w:r>
      <w:r>
        <w:rPr>
          <w:lang w:val="en-US"/>
        </w:rPr>
        <w:t>attacks</w:t>
      </w:r>
      <w:r>
        <w:rPr/>
        <w:t>» поближе. А вдруг это и, правда, стоящее приложение? Если вам оно еще не попадалось на глаза, предлагаем вашему вниманию небольшой обзор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чинаем традиционно – с интерфей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говорить коротко и, по сути, то можно сказать, что он прост и практичен. Другими словами и не скажешь. Геймеры называют такой интерфейс «дружественным», поскольку он действительно располагает к игре. Уже видя главное меню, хочется посмотреть, а что же произойдет, если нажать кнопку «Старт». И руки тянутся запустить игру раньше, чем мозг дает такую кома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а подобраны удачно, глаза не режет, не напрягает. Благодаря этому играть можно часами, не чувствуя дискомфорта. К тому же, игра интуитивно понятно. Не требуется часами копаться в настройках, изучать кучу пунктов меню. Все просто: включил, запустил и наслаждайс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 где же раке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ое, у многих возникнет такая мысль, когда они увидят игровое поле. Да, несмотря на то, что игра называется «</w:t>
      </w:r>
      <w:r>
        <w:rPr>
          <w:lang w:val="en-US"/>
        </w:rPr>
        <w:t>Ping</w:t>
      </w:r>
      <w:r>
        <w:rPr/>
        <w:t xml:space="preserve"> </w:t>
      </w:r>
      <w:r>
        <w:rPr>
          <w:lang w:val="en-US"/>
        </w:rPr>
        <w:t>pong</w:t>
      </w:r>
      <w:r>
        <w:rPr/>
        <w:t xml:space="preserve"> </w:t>
      </w:r>
      <w:r>
        <w:rPr>
          <w:lang w:val="en-US"/>
        </w:rPr>
        <w:t>attacks</w:t>
      </w:r>
      <w:r>
        <w:rPr/>
        <w:t>», от настоящего пинг понга тут практически ничего не осталось. Разве что, мячик. Но, тем не менее, игра очень увлекательная. Ее разработчики потрудились на славу. И сколько бы вы не играли, вам непременно захочется сделать еще одну попытку и побить свой реко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ысл игр очень прост. На игровое поле вылетают фишки. И вам надо, управляя мячиком, постараться попасть как в можно большее количество. За каждое попадание в фишку вы получаете баллы. За каждое попадание вне фишки вы теряете баллы. Чем дольше вы играете, тем больше фишек будет вылетать на поле одновременно. И вместе с этим увеличивается сложность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 не напоминает? В старой, доброй «Электронике» Волк по такому же принципу ловил яйца, которые несли курицы. Но это так, лирическое отступле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пару слов про 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ть мячиком очень легко. Здесь не требуется нажимать кнопки, водить стилусом по экрану или активно работать джойстиком. Просто наклоните свое устройство в какую-нибудь сторону, и шарик будет прыгать в таком же направлении. В зависимости от того, как вы меняете положение устройства у вас в руках, меняется и положение шарика на экране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 качестве резю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ершении обзора относительно «</w:t>
      </w:r>
      <w:r>
        <w:rPr>
          <w:lang w:val="en-US"/>
        </w:rPr>
        <w:t>Ping</w:t>
      </w:r>
      <w:r>
        <w:rPr/>
        <w:t xml:space="preserve"> </w:t>
      </w:r>
      <w:r>
        <w:rPr>
          <w:lang w:val="en-US"/>
        </w:rPr>
        <w:t>pong</w:t>
      </w:r>
      <w:r>
        <w:rPr/>
        <w:t xml:space="preserve"> </w:t>
      </w:r>
      <w:r>
        <w:rPr>
          <w:lang w:val="en-US"/>
        </w:rPr>
        <w:t>attacks</w:t>
      </w:r>
      <w:r>
        <w:rPr/>
        <w:t>» можно сказать следующее. Это весьма увлекательная игра с интуитивно понятным интерфейсом. И мы рекомендуем ее каждому владельцу устройства с ОС Android.</w:t>
      </w:r>
      <w:r>
        <w:br w:type="page"/>
      </w:r>
    </w:p>
    <w:p>
      <w:pPr>
        <w:pStyle w:val="Normal"/>
        <w:rPr/>
      </w:pPr>
      <w:r>
        <w:rPr/>
        <w:t>«</w:t>
      </w:r>
      <w:r>
        <w:rPr>
          <w:lang w:val="en-US"/>
        </w:rPr>
        <w:t>Ping</w:t>
      </w:r>
      <w:r>
        <w:rPr/>
        <w:t xml:space="preserve"> </w:t>
      </w:r>
      <w:r>
        <w:rPr>
          <w:lang w:val="en-US"/>
        </w:rPr>
        <w:t>pong</w:t>
      </w:r>
      <w:r>
        <w:rPr/>
        <w:t xml:space="preserve"> </w:t>
      </w:r>
      <w:r>
        <w:rPr>
          <w:lang w:val="en-US"/>
        </w:rPr>
        <w:t>attacks</w:t>
      </w:r>
      <w:r>
        <w:rPr/>
        <w:t xml:space="preserve">»  - новое, интересное игровое приложение, разработанное для устройств под управлением </w:t>
      </w:r>
      <w:r>
        <w:rPr>
          <w:lang w:val="en-US"/>
        </w:rPr>
        <w:t>Androi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любите скоротать час-другой за играми на мобильном телефоне или планшете, то данный релиз вас не разочарует. Интерфейс игры удобен и прост, что позволяет разобраться с ним в считанные минуты. Количество настроек – минимально. Вы выбираете язык перед игрой, а остальное система настраивает за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есколько минут за игрой в «</w:t>
      </w:r>
      <w:r>
        <w:rPr>
          <w:lang w:val="en-US"/>
        </w:rPr>
        <w:t>Ping</w:t>
      </w:r>
      <w:r>
        <w:rPr/>
        <w:t xml:space="preserve"> </w:t>
      </w:r>
      <w:r>
        <w:rPr>
          <w:lang w:val="en-US"/>
        </w:rPr>
        <w:t>pong</w:t>
      </w:r>
      <w:r>
        <w:rPr/>
        <w:t xml:space="preserve"> </w:t>
      </w:r>
      <w:r>
        <w:rPr>
          <w:lang w:val="en-US"/>
        </w:rPr>
        <w:t>attacks</w:t>
      </w:r>
      <w:r>
        <w:rPr/>
        <w:t>» и у вас появится желание достичь невиданных рекордов в новой мобильной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приложение позволяет не только коротать время. Оно также положительным образом отражается на развитии реакции человека. Именно от нее зависит, насколько успешным вы будете в данной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дует и тот факт, что «</w:t>
      </w:r>
      <w:r>
        <w:rPr>
          <w:lang w:val="en-US"/>
        </w:rPr>
        <w:t>Ping</w:t>
      </w:r>
      <w:r>
        <w:rPr/>
        <w:t xml:space="preserve"> </w:t>
      </w:r>
      <w:r>
        <w:rPr>
          <w:lang w:val="en-US"/>
        </w:rPr>
        <w:t>pong</w:t>
      </w:r>
      <w:r>
        <w:rPr/>
        <w:t xml:space="preserve"> </w:t>
      </w:r>
      <w:r>
        <w:rPr>
          <w:lang w:val="en-US"/>
        </w:rPr>
        <w:t>attacks</w:t>
      </w:r>
      <w:r>
        <w:rPr/>
        <w:t>» не требует большого количества системных ресурсов. Вне зависимости от того, какой в вашем устройстве процессор и какой объем оперативной памяти, данное игровое приложение будет работать плавно и стабильно, не доставляя дискомфорта в процесс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бы вы не находились: в транспорте, в очереди, на работе - «</w:t>
      </w:r>
      <w:r>
        <w:rPr>
          <w:lang w:val="en-US"/>
        </w:rPr>
        <w:t>Ping</w:t>
      </w:r>
      <w:r>
        <w:rPr/>
        <w:t xml:space="preserve"> </w:t>
      </w:r>
      <w:r>
        <w:rPr>
          <w:lang w:val="en-US"/>
        </w:rPr>
        <w:t>pong</w:t>
      </w:r>
      <w:r>
        <w:rPr/>
        <w:t xml:space="preserve"> </w:t>
      </w:r>
      <w:r>
        <w:rPr>
          <w:lang w:val="en-US"/>
        </w:rPr>
        <w:t>attacks</w:t>
      </w:r>
      <w:r>
        <w:rPr/>
        <w:t>» не позволит вам скуч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00:00Z</dcterms:created>
  <dc:creator>pc</dc:creator>
  <dc:description/>
  <dc:language>en-US</dc:language>
  <cp:lastModifiedBy>pc</cp:lastModifiedBy>
  <dcterms:modified xsi:type="dcterms:W3CDTF">2012-09-11T22:56:00Z</dcterms:modified>
  <cp:revision>39</cp:revision>
  <dc:subject/>
  <dc:title/>
</cp:coreProperties>
</file>