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24 </w:t>
      </w:r>
      <w:r>
        <w:rPr>
          <w:lang w:val="en-US"/>
        </w:rPr>
        <w:t>Play</w:t>
      </w:r>
      <w:r>
        <w:rPr/>
        <w:t xml:space="preserve">» - это онлайновое казино, открывшееся не так давно, но уже являющееся достаточно успешным. Сегодня многие гуру онлайновых азартных игр знают, что и новичками, и профессионалам можно превосходно скоротать время в «24 </w:t>
      </w:r>
      <w:r>
        <w:rPr>
          <w:lang w:val="en-US"/>
        </w:rPr>
        <w:t>Play</w:t>
      </w:r>
      <w:r>
        <w:rPr/>
        <w:t>». Игровой портал имеет немало преимуществ, располагающих к времяпрепровождению на не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нообразие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рное, каждый из вас, впервые оказавшись на страницах онлайнового казино, сразу задается вопросом: а какие же здесь игры? А есть ли здесь моя любимая игра? С точки зрения геймера – это правильно. Ибо онлайн казино, в котором будут малоизвестные, невзрачные игры, не пользующиеся популярностью, никому не интересно. Но что касается «24 </w:t>
      </w:r>
      <w:r>
        <w:rPr>
          <w:lang w:val="en-US"/>
        </w:rPr>
        <w:t>Play</w:t>
      </w:r>
      <w:r>
        <w:rPr/>
        <w:t xml:space="preserve">», то здесь все совсем инач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 здесь очень много. Благодаря понятной навигации, вы сможете быстро найти и несколько десятков игровых автоматов, и настольные игры, и всевозможные виды покера. И чтобы вы не запустили, можете быть уверены – удовольствие вам обеспечено. Прекрасная графика, отличная анимация, отсутствие ошибок и сбоев, качественный звук – что еще необходимо для того, чтобы насладиться игрой. Ровным счетом нич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несмотря на то, что «24 </w:t>
      </w:r>
      <w:r>
        <w:rPr>
          <w:lang w:val="en-US"/>
        </w:rPr>
        <w:t>Play</w:t>
      </w:r>
      <w:r>
        <w:rPr/>
        <w:t>» является онлайновым казино, оно предоставляет возможность играть бесплатно. Новички и те, кто не стремятся зарабатывать на играх, безусловно, оценят это по достоинству. Но стоит вам пополнить свой депозит, как вы сможете играть на реальные деньги. А, будучи профи, и заработат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естность каз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ы – это хорошо. Но чего бы стоили они, если бы в казино не было обыкновенной этики в отношении клиентов? И с этим вопросом в «24 </w:t>
      </w:r>
      <w:r>
        <w:rPr>
          <w:lang w:val="en-US"/>
        </w:rPr>
        <w:t>Play</w:t>
      </w:r>
      <w:r>
        <w:rPr/>
        <w:t>» полный порядок. Безопасность здесь находится на высшем уровне и обеспечивается современными высокотехнологическими рыч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кладете на депозит средства – можете быть спокойны. Они никуда не пропадут, не исчезнут и не растворяться в воздухе. Вы сможете воспользоваться ими в 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роект очень ответственно относится к вопросу поиска игроков, которые не честны в своих действиям. Таким людям доступ к казино блокируется навсегда. Поэтому каждый из вас сможет играть спокойно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ятные фишки от каз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«24 </w:t>
      </w:r>
      <w:r>
        <w:rPr>
          <w:lang w:val="en-US"/>
        </w:rPr>
        <w:t>Play</w:t>
      </w:r>
      <w:r>
        <w:rPr/>
        <w:t>» разработала великолепную систему бонусов, которые помогут вам начать игру. После первого пополнения депозита, у вас на счету будет сумма в два раза больше внесенной. После второго пополнения депозита вы увидите на счету сумму, которая больше на 20%, нежели внесенная. И, в-третьих, вы получаете 10% возврата от проигранной сумм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водя 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 казино «24 </w:t>
      </w:r>
      <w:r>
        <w:rPr>
          <w:lang w:val="en-US"/>
        </w:rPr>
        <w:t>Play</w:t>
      </w:r>
      <w:r>
        <w:rPr/>
        <w:t xml:space="preserve">» продемонстрировало себя с лучшей стороны. Играть здесь будет интересно как новичкам, так и профессионал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05:00Z</dcterms:created>
  <dc:creator>pc</dc:creator>
  <dc:description/>
  <dc:language>en-US</dc:language>
  <cp:lastModifiedBy>pc</cp:lastModifiedBy>
  <dcterms:modified xsi:type="dcterms:W3CDTF">2012-10-31T23:19:00Z</dcterms:modified>
  <cp:revision>18</cp:revision>
  <dc:subject/>
  <dc:title/>
</cp:coreProperties>
</file>