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Буквально на днях в наш магазин прибыла новая партия видеорегистраторов, которых до этого момента никто из нас не держал в руках. Эта модель носит название </w:t>
      </w:r>
      <w:r>
        <w:rPr>
          <w:lang w:val="en-US"/>
        </w:rPr>
        <w:t>VD</w:t>
      </w:r>
      <w:r>
        <w:rPr/>
        <w:t xml:space="preserve"> 9000. На мировом рынке она позиционируется как новый видеорегистратор от известного корейского производителя. Надо отметить, что мы не первые взяли </w:t>
      </w:r>
      <w:r>
        <w:rPr>
          <w:lang w:val="en-US"/>
        </w:rPr>
        <w:t>VD</w:t>
      </w:r>
      <w:r>
        <w:rPr/>
        <w:t xml:space="preserve"> 9000 в руки. К тому времени, как к нам прибыла партия данных девайсов, многие автомобилисты уже успели купить модель, наводнив интернет отзывами. В большинстве своем люди сходились во мнении, что </w:t>
      </w:r>
      <w:r>
        <w:rPr>
          <w:lang w:val="en-US"/>
        </w:rPr>
        <w:t>VD</w:t>
      </w:r>
      <w:r>
        <w:rPr/>
        <w:t xml:space="preserve"> 9000 – это достойный вариант за свои деньги. Но, как известно, доверяй, но проверяй. Поэтому, мы решили протестировать полученный видеорегистратор, отразив свое мнение в обзоре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Внешний ви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этот раз, пожалуй, я начну с описания внешнего вида регистратора. Многие автомобилисты придают ему не меньше значения, чем функциональности устройства. И их можно понять. Ведь регистратор устанавливается в салоне машины. И когда речь идет о какой-нибудь дорогой иномарке, очень не хочется, чтобы ее интерьер портила дешевая коробочка за сотню долларов. Однако, на этот счет желающие купить видеорегистратор </w:t>
      </w:r>
      <w:r>
        <w:rPr>
          <w:lang w:val="en-US"/>
        </w:rPr>
        <w:t>VD</w:t>
      </w:r>
      <w:r>
        <w:rPr/>
        <w:t xml:space="preserve"> 9000 могут абсолютно не переживать – дизайнеры постарались на сла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крыв коробку, мы увидели достаточно компактную модель, изготовленную из качественного пластика серого цвета. В руках </w:t>
      </w:r>
      <w:r>
        <w:rPr>
          <w:lang w:val="en-US"/>
        </w:rPr>
        <w:t>VD</w:t>
      </w:r>
      <w:r>
        <w:rPr/>
        <w:t xml:space="preserve"> 9000 держать приятно и удобно – он не выскальзывает. Пластик не маркий. Поэтому, в ходе движения вы можете крутить и вертеть устройство как угодно, не переживая, что на нем останутся видные всем и каждому отпечатки пальце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равой части устройства находится дисплей. Его размеры сравнительно не велики, но вполне достаточны для того, чтобы при необходимости можно было просмотреть отснятый материал. С левой стороны находится несколько кнопок для управления устройством. В общем, это все, что можно сказать о внешности. Поэтому, идем дальш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 xml:space="preserve">Крепление </w:t>
      </w:r>
      <w:r>
        <w:rPr>
          <w:i/>
          <w:iCs/>
          <w:lang w:val="en-US"/>
        </w:rPr>
        <w:t>VD</w:t>
      </w:r>
      <w:r>
        <w:rPr>
          <w:i/>
          <w:iCs/>
        </w:rPr>
        <w:t xml:space="preserve"> 9000 в автомобиль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 </w:t>
      </w:r>
      <w:r>
        <w:rPr/>
        <w:t>Вот что мне не очень нравится, так это комплектация видеорегистратора. То ли сэкономили, то ли что еще стало причиной. Но если вы захотите прикрепить устройство на лобовое стекло по-человечески, чтобы оно смотрелось эстетично, то кронштейн вам придется докупать отдельно. На мой взгляд, такая вещь могла бы и присутствовать в коробке с устройством. Правда, есть и другой вариант крепления – на двухсторонний скотч. Но лично мне он не по нраву. Хотя, я понимаю, что это дело вкуса. Мы предпочли установить на кронштейн с присоской. Тем более, что покупать не пришлось ибо такого добра более чем достаточ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итание мы подключили через 12-тивольтный прикуриватель, аккуратно спрятав кабель. Итак, мы готовы, чтобы выехать на трассу и посмотреть, каков же он в рабо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 xml:space="preserve">Проверяем </w:t>
      </w:r>
      <w:r>
        <w:rPr>
          <w:i/>
          <w:iCs/>
          <w:lang w:val="en-US"/>
        </w:rPr>
        <w:t>VD</w:t>
      </w:r>
      <w:r>
        <w:rPr>
          <w:i/>
          <w:iCs/>
        </w:rPr>
        <w:t xml:space="preserve"> 9000 в работе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Надо сказать, что когда мы в офисе читали инструкцию и крутили в руках сей девайс, с удивлением обнаружили, что в нем реализовано немало дополнительных функций. Поэтому, откровенно говоря, когда мы выехали на дорогу, качеством съемки нас интересовало в последнюю очередь, хотя и оно было немаловажн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к вот, что касается качества изображения. Данное устройство поддерживает </w:t>
      </w:r>
      <w:r>
        <w:rPr>
          <w:lang w:val="en-US"/>
        </w:rPr>
        <w:t>FullHD</w:t>
      </w:r>
      <w:r>
        <w:rPr/>
        <w:t xml:space="preserve">, а это значит, что детализация просто блестящая. Все нюансы можно рассмотреть вплоть до номера региона автомобиля. Достойный результат в процессе съемки устройство показывает, как днем, так и ночью. Для обеспечения видео записи в темноте, </w:t>
      </w:r>
      <w:r>
        <w:rPr>
          <w:lang w:val="en-US"/>
        </w:rPr>
        <w:t>VD</w:t>
      </w:r>
      <w:r>
        <w:rPr/>
        <w:t xml:space="preserve"> 9000 оснащен датчиками инфракрасной подсветки, работой которых мы более чем довольны. На этом мы закончим говорить о качествах видео, поставив ему жирный плюс, пойдем дале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ногие автолюбители наверняка замечали за собой такой маленький косяк, когда, выезжая на пустую трассу, они все сильнее и сильнее давят педаль газа. С одной стороны, как бы ничего – дорога пустая, машин нет, почему бы не поднажать? С другой, сколько аварий происходит по причине появления таких мыслей? Видеорегистратор </w:t>
      </w:r>
      <w:r>
        <w:rPr>
          <w:lang w:val="en-US"/>
        </w:rPr>
        <w:t>VD</w:t>
      </w:r>
      <w:r>
        <w:rPr/>
        <w:t xml:space="preserve"> 9000 сможет своевременно напомнить о том, что превышение скорости – зло. В его настройках есть такая опция, как «максимальная скорость». Установите лимит и если вы его превысите, устройство начнет пищать, пока скорость не будет снижена до нормальной. Для тех, кто забывает, что есть ограничения скорости – это очень важная функц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лагодаря реализованному в </w:t>
      </w:r>
      <w:r>
        <w:rPr>
          <w:lang w:val="en-US"/>
        </w:rPr>
        <w:t>VD</w:t>
      </w:r>
      <w:r>
        <w:rPr/>
        <w:t xml:space="preserve"> 9000 </w:t>
      </w:r>
      <w:r>
        <w:rPr>
          <w:lang w:val="en-US"/>
        </w:rPr>
        <w:t>G</w:t>
      </w:r>
      <w:r>
        <w:rPr/>
        <w:t xml:space="preserve"> сенсору, все важные моменты сохраняются в отдельную папку. Например, если автомобиль толкнули, когда он стоит на стоянке. И такое видео защищается парол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стати, чуть не забыл. Мы были очень приятно удивлены, когда услышали из видеорегистратора голос на русском языке. При чем, не топорный перевод в стиле «на и отстань», а хорошую, русскую речь.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дводя ито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то можно сказать относительно </w:t>
      </w:r>
      <w:r>
        <w:rPr>
          <w:lang w:val="en-US"/>
        </w:rPr>
        <w:t>VD</w:t>
      </w:r>
      <w:r>
        <w:rPr/>
        <w:t xml:space="preserve"> 9000? Лично мне не нравится два момента. Первый – комплектация, когда тот же кронштейн приходится докупать отдельно. Второй – это дизайн. Дисплей могли бы сделать больше, а кнопки разместить внизу. Но это, тем не менее, на качество работы техники и ее надежность не влия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ему, если вы спросите меня, рекомендую ли я </w:t>
      </w:r>
      <w:r>
        <w:rPr>
          <w:lang w:val="en-US"/>
        </w:rPr>
        <w:t>VD</w:t>
      </w:r>
      <w:r>
        <w:rPr/>
        <w:t xml:space="preserve"> 9000 к покупке, я отвечу: да, рекомендую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45:00Z</dcterms:created>
  <dc:creator>pc</dc:creator>
  <dc:description/>
  <dc:language>en-US</dc:language>
  <cp:lastModifiedBy>pc</cp:lastModifiedBy>
  <dcterms:modified xsi:type="dcterms:W3CDTF">2014-03-12T21:44:00Z</dcterms:modified>
  <cp:revision>49</cp:revision>
  <dc:subject/>
  <dc:title/>
</cp:coreProperties>
</file>