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ша компания предлагает вниманию своих клиентов новую модель видеорегистратора, которую с нетерпением ждали многие автовладельцы – </w:t>
      </w:r>
      <w:r>
        <w:rPr>
          <w:lang w:val="en-US"/>
        </w:rPr>
        <w:t>BlackVue</w:t>
      </w:r>
      <w:r>
        <w:rPr/>
        <w:t xml:space="preserve">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DR</w:t>
      </w:r>
      <w:r>
        <w:rPr/>
        <w:t>500</w:t>
      </w:r>
      <w:r>
        <w:rPr>
          <w:lang w:val="en-US"/>
        </w:rPr>
        <w:t>GW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Это устройство имеет большое количество достоинств, которые позволяют характеризовать его, как высокотехнологичный и надежный видеорегистратор. Производителем модели является корейская компания </w:t>
      </w:r>
      <w:r>
        <w:rPr>
          <w:lang w:val="en-US"/>
        </w:rPr>
        <w:t>BlackVue</w:t>
      </w:r>
      <w:r>
        <w:rPr/>
        <w:t xml:space="preserve">. Она неоднократно за все время своей работы радовала автолюбителей великолепными гаджетами. И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DR</w:t>
      </w:r>
      <w:r>
        <w:rPr/>
        <w:t>500</w:t>
      </w:r>
      <w:r>
        <w:rPr>
          <w:lang w:val="en-US"/>
        </w:rPr>
        <w:t>GW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не стал в данном вопросе исклю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модель поставляется на территорию Российской Федерации официально. Это дает право каждому покупателю </w:t>
      </w:r>
      <w:r>
        <w:rPr>
          <w:lang w:val="en-US"/>
        </w:rPr>
        <w:t>BlackVue</w:t>
      </w:r>
      <w:r>
        <w:rPr/>
        <w:t xml:space="preserve">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DR</w:t>
      </w:r>
      <w:r>
        <w:rPr/>
        <w:t>500</w:t>
      </w:r>
      <w:r>
        <w:rPr>
          <w:lang w:val="en-US"/>
        </w:rPr>
        <w:t>GW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на обслуживание в сертифицированных сервисных центрах производителя. Каждое устройство снабжено официальным гарантийным бланком, который при покупке заполняется и выдается клиент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ильный диз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ейская корпорация </w:t>
      </w:r>
      <w:r>
        <w:rPr>
          <w:lang w:val="en-US"/>
        </w:rPr>
        <w:t>BlackVue</w:t>
      </w:r>
      <w:r>
        <w:rPr/>
        <w:t xml:space="preserve"> приняла решение отойти от классических вариаций дизайна, создав абсолютно новую концепцию видеорегистратора. Лучшие идеи были воплощены в модели, предлагаемой вашему вниманию. Дизайн устройства направлен не только на улучшение эстетических качеств, но и на создание более практичной вентиляции. По всей длине видеорегистратора </w:t>
      </w:r>
      <w:r>
        <w:rPr>
          <w:lang w:val="en-US"/>
        </w:rPr>
        <w:t>BlackVue</w:t>
      </w:r>
      <w:r>
        <w:rPr/>
        <w:t xml:space="preserve">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DR</w:t>
      </w:r>
      <w:r>
        <w:rPr/>
        <w:t>500</w:t>
      </w:r>
      <w:r>
        <w:rPr>
          <w:lang w:val="en-US"/>
        </w:rPr>
        <w:t>GW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находятся небольшие отверстия. Они не портят внешний вид, но при этом не позволяют гаджету перегреваться и выходить из стро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сококачественная съе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lackVue</w:t>
      </w:r>
      <w:r>
        <w:rPr/>
        <w:t xml:space="preserve">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DR</w:t>
      </w:r>
      <w:r>
        <w:rPr/>
        <w:t>500</w:t>
      </w:r>
      <w:r>
        <w:rPr>
          <w:lang w:val="en-US"/>
        </w:rPr>
        <w:t>GW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позволяет осуществить видео съемку происходящего на трассе в высочайшем качестве. Видеокамера, встроенная в регистратор, соответствует последним достижениям в данной области, одним из которых является поддержка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видео с разрешением 1920х1080. Такой формат записи дает возможность получить четкую, насыщенную и контрастную картинку, качество которой сможет уступать разве что фильмам данного формата. Не составит труда рассмотреть даже мельчайшие детали, если в этом возникнет необход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ройство также обеспечивает запись еще в нескольких разрешениях: 1280х720 и 720х4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орегистратор </w:t>
      </w:r>
      <w:r>
        <w:rPr>
          <w:lang w:val="en-US"/>
        </w:rPr>
        <w:t>BlackVue</w:t>
      </w:r>
      <w:r>
        <w:rPr/>
        <w:t xml:space="preserve">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DR</w:t>
      </w:r>
      <w:r>
        <w:rPr/>
        <w:t>500</w:t>
      </w:r>
      <w:r>
        <w:rPr>
          <w:lang w:val="en-US"/>
        </w:rPr>
        <w:t>GW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оснащен высокочувствительным микрофоном, что даст возможность записать диалог с собеседником, даже если он будет находиться не в салоне автомоби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>G</w:t>
      </w:r>
      <w:r>
        <w:rPr>
          <w:i/>
          <w:iCs/>
        </w:rPr>
        <w:t>-сенсор – неприятные моменты под контрол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Если автомобиль в процессе движения очень редко снизит скорость или, наоборот, ускорится, а также получит толчок или иное физическое воздействие, </w:t>
      </w:r>
      <w:r>
        <w:rPr>
          <w:lang w:val="en-US"/>
        </w:rPr>
        <w:t>G</w:t>
      </w:r>
      <w:r>
        <w:rPr/>
        <w:t>-сенсор мгновенно отреагирует на данное событие. По его «команде» видеофайлы, имеющие непосредственные отношения к непредвиденной ситуации, будут скопированы в отдельную папку во избежание удаления в процессе циклической запис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глы обзора – еще одна сильн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ив видеорегистратора </w:t>
      </w:r>
      <w:r>
        <w:rPr>
          <w:lang w:val="en-US"/>
        </w:rPr>
        <w:t>BlackVue</w:t>
      </w:r>
      <w:r>
        <w:rPr/>
        <w:t xml:space="preserve">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DR</w:t>
      </w:r>
      <w:r>
        <w:rPr/>
        <w:t>500</w:t>
      </w:r>
      <w:r>
        <w:rPr>
          <w:lang w:val="en-US"/>
        </w:rPr>
        <w:t>GW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оснащен широкоугольной линзой, которая обеспечивает превосходные углы обзора по диагонали, горизонтали и вертикали: 120, 98 и 55 градусов соответственно. С такими параметрами устройство захватывает в процессе съемки несколько полос и обочины. В кадр попадает большая часть происходящего на трассе и поэтому можно не волноваться о том, что важные моменты останутся вне поля зрения </w:t>
      </w:r>
      <w:r>
        <w:rPr>
          <w:lang w:val="en-US"/>
        </w:rPr>
        <w:t>BlackVue</w:t>
      </w:r>
      <w:r>
        <w:rPr/>
        <w:t xml:space="preserve">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DR</w:t>
      </w:r>
      <w:r>
        <w:rPr/>
        <w:t>500</w:t>
      </w:r>
      <w:r>
        <w:rPr>
          <w:lang w:val="en-US"/>
        </w:rPr>
        <w:t>GW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ранение информации и синхронизация с другими устр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ю информацию, отснятую видеокамерой в процессе работы, регистратор сохраняет на карту памяти формата </w:t>
      </w:r>
      <w:r>
        <w:rPr>
          <w:lang w:val="en-US"/>
        </w:rPr>
        <w:t>microSD</w:t>
      </w:r>
      <w:r>
        <w:rPr/>
        <w:t>, максимальный объем которой может быть 32 гигаб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хронизация с целью просмотра может выполняться посредством обычного </w:t>
      </w:r>
      <w:r>
        <w:rPr>
          <w:lang w:val="en-US"/>
        </w:rPr>
        <w:t>USB</w:t>
      </w:r>
      <w:r>
        <w:rPr/>
        <w:t xml:space="preserve"> кабеля, что даст возможность переписать видео ролики на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с целью удобства разработчики реализовали в </w:t>
      </w:r>
      <w:r>
        <w:rPr>
          <w:lang w:val="en-US"/>
        </w:rPr>
        <w:t>BlackVue</w:t>
      </w:r>
      <w:r>
        <w:rPr/>
        <w:t xml:space="preserve">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DR</w:t>
      </w:r>
      <w:r>
        <w:rPr/>
        <w:t>500</w:t>
      </w:r>
      <w:r>
        <w:rPr>
          <w:lang w:val="en-US"/>
        </w:rPr>
        <w:t>GW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модуль беспроводной связ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что позволяет для просмотра видео подключить регистратор к телевизору или ноутб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>GPS</w:t>
      </w:r>
      <w:r>
        <w:rPr>
          <w:i/>
          <w:iCs/>
        </w:rPr>
        <w:t xml:space="preserve"> модуль – еще одна полезная «фишк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личие </w:t>
      </w:r>
      <w:r>
        <w:rPr>
          <w:lang w:val="en-US"/>
        </w:rPr>
        <w:t>GPS</w:t>
      </w:r>
      <w:r>
        <w:rPr/>
        <w:t xml:space="preserve"> – это своего рода визитная карточка видеорегистратора. И в </w:t>
      </w:r>
      <w:r>
        <w:rPr>
          <w:lang w:val="en-US"/>
        </w:rPr>
        <w:t>BlackVue</w:t>
      </w:r>
      <w:r>
        <w:rPr/>
        <w:t xml:space="preserve">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DR</w:t>
      </w:r>
      <w:r>
        <w:rPr/>
        <w:t>500</w:t>
      </w:r>
      <w:r>
        <w:rPr>
          <w:lang w:val="en-US"/>
        </w:rPr>
        <w:t>GW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она также присутствует. Реализованный модуль дает возможность водителю получить информацию о скорости движения в любой момент времени, о координатах нахождения автомобиля, а также направлении движения. Фиксируя данную информацию, </w:t>
      </w:r>
      <w:r>
        <w:rPr>
          <w:lang w:val="en-US"/>
        </w:rPr>
        <w:t>GPS</w:t>
      </w:r>
      <w:r>
        <w:rPr/>
        <w:t xml:space="preserve"> модуль регистратора также сохраняет данные о дате, времени и траектории движения транспортного сред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тация 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тация модели </w:t>
      </w:r>
      <w:r>
        <w:rPr>
          <w:lang w:val="en-US"/>
        </w:rPr>
        <w:t>BlackVue</w:t>
      </w:r>
      <w:r>
        <w:rPr/>
        <w:t xml:space="preserve">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DR</w:t>
      </w:r>
      <w:r>
        <w:rPr/>
        <w:t>500</w:t>
      </w:r>
      <w:r>
        <w:rPr>
          <w:lang w:val="en-US"/>
        </w:rPr>
        <w:t>GW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порадует каждого. Поскольку, купив ее, вы сможете сразу приступить к использованию, избавив себя от необходимости докупать различные аксессу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робке с видеорегистратором вы найдете: кабели, карту памяти на 16 Гб, картридер, зарядку, крепление для регистратора, инструкцию и официальный гарантийный тало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08:00Z</dcterms:created>
  <dc:creator>pc</dc:creator>
  <dc:description/>
  <dc:language>en-US</dc:language>
  <cp:lastModifiedBy>pc</cp:lastModifiedBy>
  <dcterms:modified xsi:type="dcterms:W3CDTF">2014-03-12T21:41:00Z</dcterms:modified>
  <cp:revision>58</cp:revision>
  <dc:subject/>
  <dc:title/>
</cp:coreProperties>
</file>