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ProPartner</w:t>
      </w:r>
      <w:r>
        <w:rPr>
          <w:b/>
          <w:bCs/>
          <w:color w:val="000000"/>
        </w:rPr>
        <w:t xml:space="preserve"> – надежный помощник в бизнес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Мировая паутина, появившись несколько лет назад в нашей стране, оказала сильное влияние на жизненные устои большинства людей. Если ранее мы не представляли, зачем в том или ином вопросе нужен компьютер, а тем более интернет, то сегодня ситуация в корне изменилась. Мы не представляем, как в тех же самых вопросах можно обходиться без интернета. Паутина стала неотъемлемой частью различных сфер деятельности человека. И частный бизнес не составил исключение в данном вопро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Вне зависимости от того, в какой области развивается частный бизнес, он всегда будет держаться на производителях и потребителях. Каждый стремится приобрести интересующую его продукцию с максимальной выгодой. Именно это стремление и заложено в основу конкуренции, от присутствия которой на рынке выигрывают очень многие. Производитель имеет возможность предложить качество и сервис, а потребитель – выбрать необходимое по доступной для него цене. И сегодня вашему вниманию будет представлен один из крупнейших интернет ресурсов, который был создан для того, чтобы взаимодействие между производителем и потребителем стало эффектив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P</w:t>
      </w:r>
      <w:r>
        <w:rPr>
          <w:color w:val="000000"/>
        </w:rPr>
        <w:t>ro</w:t>
      </w:r>
      <w:r>
        <w:rPr>
          <w:color w:val="000000"/>
          <w:lang w:val="en-US"/>
        </w:rPr>
        <w:t>P</w:t>
      </w:r>
      <w:r>
        <w:rPr>
          <w:color w:val="000000"/>
        </w:rPr>
        <w:t>artner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– деловой портал. Он позволяет производителям предлагать, а потребителям выбирать товары и услуги, что положительное влияет на развитие частного бизнеса во многих город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Взгляд с точки зрения пользователя: удобен, прост, эффективе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еловой портал </w:t>
      </w:r>
      <w:r>
        <w:rPr>
          <w:color w:val="000000"/>
          <w:lang w:val="en-US"/>
        </w:rPr>
        <w:t>P</w:t>
      </w:r>
      <w:r>
        <w:rPr>
          <w:color w:val="000000"/>
        </w:rPr>
        <w:t>ro</w:t>
      </w:r>
      <w:r>
        <w:rPr>
          <w:color w:val="000000"/>
          <w:lang w:val="en-US"/>
        </w:rPr>
        <w:t>P</w:t>
      </w:r>
      <w:r>
        <w:rPr>
          <w:color w:val="000000"/>
        </w:rPr>
        <w:t>artner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обладает большим количеством положительных качеств. И это становится совершенно очевидно даже в первые минуты нахождения на ресурсе. Первое, что бросается в глаза – удобство и простота в эксплуатации. В шапке ресурса присутствует возможность выбрать территориальное расположение интересующей компании. А чуть ниже, будучи распределенными по группам, представлены разделы товаров и услуг. Таким образом, вы быстро сможете найти товары интересующей группы с подробным описанием и информацией о продавц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перь нет необходимости вычитывать газетные объявления, нет необходимости бороздить поисковые системы. В конце концов, нет необходимости совершать десятки бесполезных телефонных звонков в поисках желаемого. Достаточно открыть деловой портал, потратить от силы полчаса времени и вы уже будете знать: характеристики желаемого товара, где он продается и сколько стоит. И, набирая номер, вы будете однозначно уверены в том, что не придется делать еще массу звон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А, может быть, вас интересует определенная компания, и вы хотите изучить именно ее ассортимент? Все просто! Достаточно нажать на </w:t>
      </w:r>
      <w:r>
        <w:rPr>
          <w:b/>
          <w:bCs/>
          <w:color w:val="000000"/>
        </w:rPr>
        <w:t>кнопку</w:t>
      </w:r>
      <w:r>
        <w:rPr>
          <w:color w:val="000000"/>
        </w:rPr>
        <w:t xml:space="preserve"> «Компании», что размещена под логотипом – и начинайте искать ту, что необходима. Хотите вернуться к поиску товаров? Жмете одноименную кнопку там же.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Взгляд с точки зрения компании: удобен, прост, надежен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Своей функциональностью деловой портал порадует не только тех, кто хочет на его страницах найти что-либо, но и тех, кому есть, что предложить. Добавить информацию о компании, товарах или услугах легко и при этом не требуется никаких специальных знаний или навыков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В первую очередь необходимо пройти бесплатную регистрацию и войти в свой аккаунт. После чего, под личным кабинетом следует выбрать одну из двух вкладок: «Добавить компанию» или «Добавить товар или услугу» - в зависимости от того, что именно вы хотите занести в каталог </w:t>
      </w:r>
      <w:r>
        <w:rPr>
          <w:color w:val="000000"/>
          <w:lang w:val="en-US"/>
        </w:rPr>
        <w:t>P</w:t>
      </w:r>
      <w:r>
        <w:rPr>
          <w:color w:val="000000"/>
        </w:rPr>
        <w:t>ro</w:t>
      </w:r>
      <w:r>
        <w:rPr>
          <w:color w:val="000000"/>
          <w:lang w:val="en-US"/>
        </w:rPr>
        <w:t>P</w:t>
      </w:r>
      <w:r>
        <w:rPr>
          <w:color w:val="000000"/>
        </w:rPr>
        <w:t>artner.</w:t>
      </w:r>
      <w:r>
        <w:rPr>
          <w:color w:val="000000"/>
          <w:lang w:val="en-US"/>
        </w:rPr>
        <w:t>RU</w:t>
      </w:r>
      <w:r>
        <w:rPr>
          <w:color w:val="000000"/>
        </w:rPr>
        <w:t>. Далее – заполняете открывшуюся форму, внося нужную информацию, и сохраняете изменения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риятно удивляет продуманность анкеты, как в первом, так и во втором случае. Видно, что разработчики ресурса, разрабатывая функционал для компаний, стремились сделать все возможное, чтобы торговые представители могли предоставить полную информацию и о предприятии, и о товарах, услу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ro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artner.</w:t>
      </w:r>
      <w:r>
        <w:rPr>
          <w:i/>
          <w:iCs/>
          <w:color w:val="000000"/>
          <w:lang w:val="en-US"/>
        </w:rPr>
        <w:t>RU</w:t>
      </w:r>
      <w:r>
        <w:rPr>
          <w:i/>
          <w:iCs/>
          <w:color w:val="000000"/>
        </w:rPr>
        <w:t xml:space="preserve"> за дружбу народов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данный момент ресурс будет полезен жителям четырех стран бывшего Союза: России, Украины, Казахстана и Беларуси. Практичная система указания территориального нахождения искомых компаний позволяет делать выборку, как по стране, так и по определенному город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разнообразии товаров и услу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еловой портал </w:t>
      </w:r>
      <w:r>
        <w:rPr>
          <w:color w:val="000000"/>
          <w:lang w:val="en-US"/>
        </w:rPr>
        <w:t>P</w:t>
      </w:r>
      <w:r>
        <w:rPr>
          <w:color w:val="000000"/>
        </w:rPr>
        <w:t>ro</w:t>
      </w:r>
      <w:r>
        <w:rPr>
          <w:color w:val="000000"/>
          <w:lang w:val="en-US"/>
        </w:rPr>
        <w:t>P</w:t>
      </w:r>
      <w:r>
        <w:rPr>
          <w:color w:val="000000"/>
        </w:rPr>
        <w:t>artner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может предложить практически все, что необходимо: и материалы для производственных целей, и всевозможную технику, и бытовые продуктовые/промышленные товары, мебель, транспорт – перечислять можно очень дол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этому, если вы находитесь в поиске чего-либо, что можно купить за деньги или же у вас есть что предложить - </w:t>
      </w:r>
      <w:r>
        <w:rPr>
          <w:color w:val="000000"/>
          <w:lang w:val="en-US"/>
        </w:rPr>
        <w:t>P</w:t>
      </w:r>
      <w:r>
        <w:rPr>
          <w:color w:val="000000"/>
        </w:rPr>
        <w:t>ro</w:t>
      </w:r>
      <w:r>
        <w:rPr>
          <w:color w:val="000000"/>
          <w:lang w:val="en-US"/>
        </w:rPr>
        <w:t>P</w:t>
      </w:r>
      <w:r>
        <w:rPr>
          <w:color w:val="000000"/>
        </w:rPr>
        <w:t>artner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к вашим услуг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Пару слов в завер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Мощно, действительно мощно и прогрессивно. Именно такие мысли возникают после того, как ресурс изучен досконально. Можно не побояться и назвать ресурс революционным. Ведь ранее столь крупных деловых порталов, которые бы имели международное значение, на просторах рунета просто не существовало. </w:t>
      </w:r>
      <w:r>
        <w:rPr>
          <w:color w:val="000000"/>
          <w:lang w:val="en-US"/>
        </w:rPr>
        <w:t>P</w:t>
      </w:r>
      <w:r>
        <w:rPr>
          <w:color w:val="000000"/>
        </w:rPr>
        <w:t>ro</w:t>
      </w:r>
      <w:r>
        <w:rPr>
          <w:color w:val="000000"/>
          <w:lang w:val="en-US"/>
        </w:rPr>
        <w:t>P</w:t>
      </w:r>
      <w:r>
        <w:rPr>
          <w:color w:val="000000"/>
        </w:rPr>
        <w:t>artner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развивается с каждым днем. И если команда не забросит работу над ресурсом, а хочется искренне надеяться, что этого не случится, проект ожидает большое будуще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42:00Z</dcterms:created>
  <dc:creator>pc</dc:creator>
  <dc:description/>
  <dc:language>en-US</dc:language>
  <cp:lastModifiedBy>pc</cp:lastModifiedBy>
  <dcterms:modified xsi:type="dcterms:W3CDTF">2014-03-12T21:51:00Z</dcterms:modified>
  <cp:revision>98</cp:revision>
  <dc:subject/>
  <dc:title/>
</cp:coreProperties>
</file>