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тров для творческих люд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начале этого года свою работу в режиме бета тестирования начал интернет ресурс «</w:t>
      </w:r>
      <w:r>
        <w:rPr>
          <w:lang w:val="en-US"/>
        </w:rPr>
        <w:t>Ostriv</w:t>
      </w:r>
      <w:r>
        <w:rPr/>
        <w:t>.</w:t>
      </w:r>
      <w:r>
        <w:rPr>
          <w:lang w:val="en-US"/>
        </w:rPr>
        <w:t>TV</w:t>
      </w:r>
      <w:r>
        <w:rPr/>
        <w:t>». Для людей, которым не чуждо творчество, он открывает прекрасные возможности и перспективы: новые знакомства, заработок, популярность. Однако мы расскажем обо всем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«</w:t>
      </w:r>
      <w:r>
        <w:rPr>
          <w:lang w:val="en-US"/>
        </w:rPr>
        <w:t>Ostriv</w:t>
      </w:r>
      <w:r>
        <w:rPr/>
        <w:t>.</w:t>
      </w:r>
      <w:r>
        <w:rPr>
          <w:lang w:val="en-US"/>
        </w:rPr>
        <w:t>TV</w:t>
      </w:r>
      <w:r>
        <w:rPr/>
        <w:t>» в настоящий момент не имеет аналогов. Команда, выполнявшая его разработку, ставила перед собой задачу: объединить талантливую молодежь, разбросанную по всей территории страны. Художники, поэты, фотографы, журналисты получили возможность заявить о себе, как о профессионалах. Их работы, которые ранее не были известны, получили шанс быть узнаваемыми и стать источником хорошего дохода. Начать свой путь к успеху юные таланты смогут, создав персональную страницу на сайте «</w:t>
      </w:r>
      <w:r>
        <w:rPr>
          <w:lang w:val="en-US"/>
        </w:rPr>
        <w:t>Ostriv</w:t>
      </w:r>
      <w:r>
        <w:rPr/>
        <w:t>.</w:t>
      </w:r>
      <w:r>
        <w:rPr>
          <w:lang w:val="en-US"/>
        </w:rPr>
        <w:t>TV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создается абсолютно бесплатно – достаточно пройти регистрацию, что займет несколько минут. Интерфейс сайта дружелюбный, благодаря чему не составит труда разобраться в его функциях, возможностях. Все возможности для заработка и развлечений представлены на персональной странице каждог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«фишка» ресурса «</w:t>
      </w:r>
      <w:r>
        <w:rPr>
          <w:lang w:val="en-US"/>
        </w:rPr>
        <w:t>Ostriv</w:t>
      </w:r>
      <w:r>
        <w:rPr/>
        <w:t>.</w:t>
      </w:r>
      <w:r>
        <w:rPr>
          <w:lang w:val="en-US"/>
        </w:rPr>
        <w:t>TV</w:t>
      </w:r>
      <w:r>
        <w:rPr/>
        <w:t>» заключается в том, что здесь допускается к публикации исключительно авторский контент. Вы можете публиковать материалы различного характера: текстового, фото, видео, но только при условии, что вы создали этот контент самостоятельно, а не скопировали где-то в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заработка – разнообразны. Юные дарования смогут получать доходы от рекламы страницы, на которой размещают свой авторский материал. Либо же на конкурсах, в которых опять таки должны принимать участие их работы. Либо же от рекомендаций. Как видим, на ресурсе «</w:t>
      </w:r>
      <w:r>
        <w:rPr>
          <w:lang w:val="en-US"/>
        </w:rPr>
        <w:t>Ostriv</w:t>
      </w:r>
      <w:r>
        <w:rPr/>
        <w:t>.</w:t>
      </w:r>
      <w:r>
        <w:rPr>
          <w:lang w:val="en-US"/>
        </w:rPr>
        <w:t>TV</w:t>
      </w:r>
      <w:r>
        <w:rPr/>
        <w:t xml:space="preserve">» все направлено в русло развития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для развлечения также радуют. Пользователи могут делиться друг с другом важными событиями, общаться в чате, демонстрировать свои таланты, устраивать конкурсы и даже совершать покупки по выгодным ценам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азработчики проекта сообщают, что он находится на финальной стадии тестирования. И уже вскоре мы сможем увидеть полноценную, рабочую версию сайта «</w:t>
      </w:r>
      <w:r>
        <w:rPr>
          <w:lang w:val="en-US"/>
        </w:rPr>
        <w:t>Ostriv</w:t>
      </w:r>
      <w:r>
        <w:rPr/>
        <w:t>.</w:t>
      </w:r>
      <w:r>
        <w:rPr>
          <w:lang w:val="en-US"/>
        </w:rPr>
        <w:t>TV</w:t>
      </w:r>
      <w:r>
        <w:rPr/>
        <w:t xml:space="preserve">», который станет настоящим виртуальным городом для многих творческих молодых люд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</w:rPr>
        <w:t>В ближайшее время команда разработчиков ресурса «</w:t>
      </w:r>
      <w:r>
        <w:rPr>
          <w:color w:val="000000"/>
          <w:lang w:val="en-US"/>
        </w:rPr>
        <w:t>Ostriv</w:t>
      </w:r>
      <w:r>
        <w:rPr>
          <w:color w:val="000000"/>
        </w:rPr>
        <w:t>.</w:t>
      </w:r>
      <w:r>
        <w:rPr>
          <w:color w:val="000000"/>
          <w:lang w:val="en-US"/>
        </w:rPr>
        <w:t>TV</w:t>
      </w:r>
      <w:r>
        <w:rPr>
          <w:color w:val="000000"/>
        </w:rPr>
        <w:t>» проведет пресс-конференцию, на которой будет более подробно рассказано о целях создания этого уникального сайта, его назначении, возможностей, появляющихся в полной версии, а также планах на будущее, касающихся работы рес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же сегодня вы можете оставить заявку на участие в пресс-конференции, что позволит узнать немало интересной информации, а также получить ответы на интересующие вопросы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3:00Z</dcterms:created>
  <dc:creator>pc</dc:creator>
  <dc:description/>
  <dc:language>en-US</dc:language>
  <cp:lastModifiedBy>pc</cp:lastModifiedBy>
  <dcterms:modified xsi:type="dcterms:W3CDTF">2014-03-12T21:48:00Z</dcterms:modified>
  <cp:revision>41</cp:revision>
  <dc:subject/>
  <dc:title/>
</cp:coreProperties>
</file>