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LinguaLeo</w:t>
      </w:r>
      <w:r>
        <w:rPr>
          <w:b/>
          <w:bCs/>
          <w:lang w:val="en-US"/>
        </w:rPr>
        <w:t xml:space="preserve"> – </w:t>
      </w:r>
      <w:r>
        <w:rPr>
          <w:b/>
          <w:bCs/>
        </w:rPr>
        <w:t>нас 100 000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егодня, когда возможностей изучить английский достаточно много, казалось бы, что ничего нового в этой области предложить невозможно. Но наша команда рискнула. И идея увенчалась успехом. Несколько дней назад мы отметили регистрацию 100 000-ого пользователя! А теперь мы расскажем подробней о том, что собой представляет этот проект и чем может быть полезе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ков процесс обучению на LinguaLeo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Решив освоить английский язык вместе с нами, для вас обучение превратится в очень увлекательную, затягивающую игру, которая не позволит вам остановиться до тех пор, пока ваши знания, не достигнут того уровня, который вам необхо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начать обучение, используя наш сервис, пройдите регистрацию. Она абсолютно бесплатна. Когда вы завершите этот этап, то у вас появится новый друг – львеночек по имени Лео. И ваша задача будет заключаться в том, чтобы кормить своего питом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сервисе пища, которую принимает Лео, несколько необычна – это ваши знания английского языка, которые вы сможете продемонстрировать, выполняя разные задания. Например, самое простое. От вас требуется перевести несколько слов. И вот оно! Ваш питомец с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 думайте, что все будет так просто и далее. Повышение сложности обучения продумано в нашем проекте на «отлично». Это позволит вам не расслабляться, но в тоже время переходить от уровня к уровню именно тогда, когда вы к этому готов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ким образом контролируется уровень знаний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Каждый пользователь нашего проекта имеет собственную статистику, которая отображает реальный уровень его знаний. При формировании этих данных используется информация о действиях пользователя, выполненных в процессе кормления львеночка Лео, то есть – в процессе обучения. Это и количество правильных ответов, и количество допущенных ошибок, и уровень сложности просмотренных материалов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 ваших знаний динамический. Он может, как расти, так и падать. Все зависит от того, насколько быстро вам удается накормить львенка, и кормите ли вы его вообщ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 использует LinguaLeo для обучения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Методика обучения, которую мы предлагаем на нашем сервисе, достаточно эффективна и пользуется популярностью. Но она не была бы таковой, если бы не был правильно подобран материал для обучения. Мы уделили этому вопросу так много времени и внимания, что его просто невозможно не затро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вы знали английский, мы используем: тексты, аудио записи, видео записи. Вся речь, которую вы слышите, все тексты, которые вы читаете, исходят от носителей английского языка. А как известно, это самый надежный и проверенный способ для изуч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напосле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сервис молод. Однако, несмотря на это, уже достаточно популярен не только среди взрослых, но и среди детей. Мы предлагаем каждому из вас пройти бесплатную регистрацию и получить знания, которые однозначно пригодятся вам в жиз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1:24:00Z</dcterms:created>
  <dc:creator>pc</dc:creator>
  <dc:description/>
  <dc:language>en-US</dc:language>
  <cp:lastModifiedBy>pc</cp:lastModifiedBy>
  <dcterms:modified xsi:type="dcterms:W3CDTF">2014-03-12T21:47:00Z</dcterms:modified>
  <cp:revision>38</cp:revision>
  <dc:subject/>
  <dc:title/>
</cp:coreProperties>
</file>