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Молния </w:t>
      </w:r>
      <w:r>
        <w:rPr>
          <w:b/>
          <w:bCs/>
          <w:lang w:val="en-US"/>
        </w:rPr>
        <w:t>McQue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Молния </w:t>
      </w:r>
      <w:r>
        <w:rPr>
          <w:lang w:val="en-US"/>
        </w:rPr>
        <w:t>McQueen</w:t>
      </w:r>
      <w:r>
        <w:rPr/>
        <w:t xml:space="preserve"> – это игрушечный автомобиль, работающий на радиоуправлении. При производстве корпуса машины был взят за основу гоночный персонаж из мультфильма «Та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оуправляемая машина </w:t>
      </w:r>
      <w:r>
        <w:rPr>
          <w:lang w:val="en-US"/>
        </w:rPr>
        <w:t>McQueen</w:t>
      </w:r>
      <w:r>
        <w:rPr/>
        <w:t xml:space="preserve"> будет прекрасным подарком вашему ребенку. Она поможет ему окунуться в мир гонок и скоростей, так знакомых по любимым мультфиль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пус машины </w:t>
      </w:r>
      <w:r>
        <w:rPr>
          <w:lang w:val="en-US"/>
        </w:rPr>
        <w:t>McQueen</w:t>
      </w:r>
      <w:r>
        <w:rPr/>
        <w:t xml:space="preserve"> изготовлен из специальной пластмассы, благодаря чему он устойчив при столкновениях автомобиля с препятств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ния </w:t>
      </w:r>
      <w:r>
        <w:rPr>
          <w:lang w:val="en-US"/>
        </w:rPr>
        <w:t>McQueen</w:t>
      </w:r>
      <w:r>
        <w:rPr/>
        <w:t xml:space="preserve"> подарить вашему ребенку незабываемые минуты счаст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Электронные часы </w:t>
      </w:r>
      <w:r>
        <w:rPr>
          <w:b/>
          <w:bCs/>
          <w:lang w:val="en-US"/>
        </w:rPr>
        <w:t>P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часы – это не просто прибор для определения времени. Часы являются модным аксессуаром, который довершает и подчеркивает ваш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молоды, активны и вам немаловажен ваш облик, мы рекомендуем доверить его электронными часами </w:t>
      </w:r>
      <w:r>
        <w:rPr>
          <w:lang w:val="en-US"/>
        </w:rPr>
        <w:t>Pu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ая вашему вниманию модель отличается стильным дизайном, что позволяет придавать своему владельцу деловой вид. Устройство часов </w:t>
      </w:r>
      <w:r>
        <w:rPr>
          <w:lang w:val="en-US"/>
        </w:rPr>
        <w:t>Puma</w:t>
      </w:r>
      <w:r>
        <w:rPr/>
        <w:t xml:space="preserve"> настолько надежно, что они могут прослужить без сбоев долгие годы.</w:t>
      </w:r>
    </w:p>
    <w:p>
      <w:pPr>
        <w:pStyle w:val="Normal"/>
        <w:rPr/>
      </w:pPr>
      <w:r>
        <w:rPr/>
        <w:br/>
        <w:t xml:space="preserve">Электронные часы </w:t>
      </w:r>
      <w:r>
        <w:rPr>
          <w:lang w:val="en-US"/>
        </w:rPr>
        <w:t>Puma</w:t>
      </w:r>
      <w:r>
        <w:rPr/>
        <w:t xml:space="preserve"> – это аксессуар нового поко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инарные часы Форсаж Моде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выделиться из толпы, если вы молоды и следите за модой, если вы не придерживаетесь классики, то в таком случае бинарные часы Форсаж Модерн созданы специально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й циферблат светится различными оттенками, механизм часов надежен и точен, а благодаря практичному ремешку они удобно сидят на запя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арные часы Форсаж Модерн только входят в моду, но уже пользуются огромной популярностью. Такая оригинальная модель является достойным выбором энергичной молодежи, которая предпочитает выглядеть ярко и превосходно всег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Видеорегистратор </w:t>
      </w:r>
      <w:r>
        <w:rPr>
          <w:b/>
          <w:bCs/>
          <w:lang w:val="en-US"/>
        </w:rPr>
        <w:t>F900LH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Если вы много времени проводите за рулем, то вам просто необходим помощник, который защитит от непредвиденных ситуаций. Таким помощником станет видеорегистратор </w:t>
      </w:r>
      <w:r>
        <w:rPr>
          <w:lang w:val="en-US"/>
        </w:rPr>
        <w:t>F</w:t>
      </w:r>
      <w:r>
        <w:rPr/>
        <w:t>900</w:t>
      </w:r>
      <w:r>
        <w:rPr>
          <w:lang w:val="en-US"/>
        </w:rPr>
        <w:t>LH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характеризуется стильным дизайном, большим ЖК дисплеем и первоклассной надежностью. Достаточно выполнить установку и подключение, как видеорегистратор </w:t>
      </w:r>
      <w:r>
        <w:rPr>
          <w:lang w:val="en-US"/>
        </w:rPr>
        <w:t>F</w:t>
      </w:r>
      <w:r>
        <w:rPr/>
        <w:t>900</w:t>
      </w:r>
      <w:r>
        <w:rPr>
          <w:lang w:val="en-US"/>
        </w:rPr>
        <w:t>LHD</w:t>
      </w:r>
      <w:r>
        <w:rPr/>
        <w:t xml:space="preserve"> начнет записывать и сохранять на карту памяти абсолютно все, что происходит на 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регистратор </w:t>
      </w:r>
      <w:r>
        <w:rPr>
          <w:lang w:val="en-US"/>
        </w:rPr>
        <w:t>F</w:t>
      </w:r>
      <w:r>
        <w:rPr/>
        <w:t>900</w:t>
      </w:r>
      <w:r>
        <w:rPr>
          <w:lang w:val="en-US"/>
        </w:rPr>
        <w:t>LHD</w:t>
      </w:r>
      <w:r>
        <w:rPr/>
        <w:t xml:space="preserve"> – незаменимая техника, записи, сделанные которой, способны будут сэкономить кучу времени и нервов в случае попадания в ДТ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еорегистратор </w:t>
      </w:r>
      <w:r>
        <w:rPr>
          <w:b/>
          <w:bCs/>
          <w:lang w:val="en-US"/>
        </w:rPr>
        <w:t>F6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дежный и современный. Именно так кратко и по сути можно охарактеризовать видеорегистратор </w:t>
      </w:r>
      <w:r>
        <w:rPr>
          <w:lang w:val="en-US"/>
        </w:rPr>
        <w:t>F</w:t>
      </w:r>
      <w:r>
        <w:rPr/>
        <w:t>6000, который мы предлагаем вашему вним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оявилась на рынке недавно, но уже достаточно популярна среди автомобилистов. И на это есть немало причин. Это легкий и стильный видеорегистратор, не только украсит салон вашего автомобиля, но и запишет на видео все события, происходящие на 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орегистратор </w:t>
      </w:r>
      <w:r>
        <w:rPr>
          <w:lang w:val="en-US"/>
        </w:rPr>
        <w:t>F</w:t>
      </w:r>
      <w:r>
        <w:rPr/>
        <w:t>6000 надежно защитит от произвола инспекторов, авто подстав и необоснованных обвинений в случае аварии.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Док-станция со стереодинамиками для Apple iPhone 4/4S ipe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ед вами новая модель док-станции, разработанная специально для популярного мобильного устройства. Приобретая этот девайс, вы сможете сделать работу с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еще более комфортной и прият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Теперь при просмотре фильмов, фотографий или чтении книг не надо задаваться вопросом: куда поставить или положить </w:t>
      </w:r>
      <w:r>
        <w:rPr>
          <w:szCs w:val="28"/>
          <w:lang w:val="en-US"/>
        </w:rPr>
        <w:t>iPhone</w:t>
      </w:r>
      <w:r>
        <w:rPr>
          <w:szCs w:val="28"/>
        </w:rPr>
        <w:t>. На помощь приходит универсальная док-станция, которая позволит закрепить его в нужном полож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лагаемая док-станция имеет дополнительное стерео динамики для более качественного звука и приятный дизайн, подходящий к любому интерьеру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bCs/>
          <w:szCs w:val="28"/>
        </w:rPr>
        <w:t>Джойстик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для</w:t>
      </w:r>
      <w:r>
        <w:rPr>
          <w:b/>
          <w:bCs/>
          <w:szCs w:val="28"/>
          <w:lang w:val="en-US"/>
        </w:rPr>
        <w:t xml:space="preserve"> Apple iPhone 4/4S ipeg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Если вы любите играть в игры на </w:t>
      </w:r>
      <w:r>
        <w:rPr>
          <w:lang w:val="en-US"/>
        </w:rPr>
        <w:t>IPhone</w:t>
      </w:r>
      <w:r>
        <w:rPr/>
        <w:t xml:space="preserve"> 4/4</w:t>
      </w:r>
      <w:r>
        <w:rPr>
          <w:lang w:val="en-US"/>
        </w:rPr>
        <w:t>S</w:t>
      </w:r>
      <w:r>
        <w:rPr/>
        <w:t xml:space="preserve">, то в таком случае незаменимым для вас окажется специальный джойстик, разработанный для этого мобильного устройства. Подключив его к </w:t>
      </w:r>
      <w:r>
        <w:rPr>
          <w:lang w:val="en-US"/>
        </w:rPr>
        <w:t>IPhone</w:t>
      </w:r>
      <w:r>
        <w:rPr/>
        <w:t xml:space="preserve"> 4/4</w:t>
      </w:r>
      <w:r>
        <w:rPr>
          <w:lang w:val="en-US"/>
        </w:rPr>
        <w:t>S</w:t>
      </w:r>
      <w:r>
        <w:rPr/>
        <w:t>, вы будете поражены тем, насколько более зрелищными станут привыч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джойстика вы сможете более динамично управлять машинами, героями, сделав при этом игру захватывающей, как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йстик для </w:t>
      </w:r>
      <w:r>
        <w:rPr>
          <w:lang w:val="en-US"/>
        </w:rPr>
        <w:t>IPhone</w:t>
      </w:r>
      <w:r>
        <w:rPr/>
        <w:t xml:space="preserve"> 4/4</w:t>
      </w:r>
      <w:r>
        <w:rPr>
          <w:lang w:val="en-US"/>
        </w:rPr>
        <w:t>S</w:t>
      </w:r>
      <w:r>
        <w:rPr/>
        <w:t xml:space="preserve"> относится к тем девайсам, которые у владельцев данного мобильного телефона должны быть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Чехол</w:t>
      </w:r>
      <w:r>
        <w:rPr>
          <w:b/>
          <w:bCs/>
          <w:szCs w:val="28"/>
          <w:lang w:val="en-US"/>
        </w:rPr>
        <w:t>-</w:t>
      </w:r>
      <w:r>
        <w:rPr>
          <w:b/>
          <w:bCs/>
          <w:szCs w:val="28"/>
        </w:rPr>
        <w:t>бампер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для</w:t>
      </w:r>
      <w:r>
        <w:rPr>
          <w:b/>
          <w:bCs/>
          <w:szCs w:val="28"/>
          <w:lang w:val="en-US"/>
        </w:rPr>
        <w:t xml:space="preserve"> Apple iPhone 4 Cleave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/>
        <w:t xml:space="preserve">Теперь владельцы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4 могут не переживать о возможном повреждении алюминиевой окантовки телефона благодаря появлению оригинального чехла-бамп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его помощью вы сможете легко защитить края, оставив при этом открытыми лицевую и обратную сторону мобильного телеф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ехол-бампер не только защитит ваш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4 от повреждений, но и придаст ему более эксклюзивный, оригинальный ви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лагаемая вашему вниманию модель отличается высоким качеством, благодаря чему в течение длительного периода времени может сохранять свой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Чехол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для</w:t>
      </w:r>
      <w:r>
        <w:rPr>
          <w:b/>
          <w:bCs/>
          <w:szCs w:val="28"/>
          <w:lang w:val="en-US"/>
        </w:rPr>
        <w:t xml:space="preserve"> Apple iPhone 4 Ice-cream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/>
        <w:t xml:space="preserve">Если желаете придать своему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4 оригинальный внешний вид и одновременно защитить его корпус от возможных механических повреждений, мы рекомендуем вам новую модель чех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н изготовлен из эластичного, прочного материала. Однако главная особенность – это его внешний вид, напоминающий собой подтаявшее морожен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ехол </w:t>
      </w:r>
      <w:r>
        <w:rPr>
          <w:szCs w:val="28"/>
          <w:lang w:val="en-US"/>
        </w:rPr>
        <w:t>Ice</w:t>
      </w:r>
      <w:r>
        <w:rPr>
          <w:szCs w:val="28"/>
        </w:rPr>
        <w:t>-</w:t>
      </w:r>
      <w:r>
        <w:rPr>
          <w:szCs w:val="28"/>
          <w:lang w:val="en-US"/>
        </w:rPr>
        <w:t>cream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4 – это новая модель, появившаяся на рынке буквально вчера. Но уже сегодня спрос на нее огромный. Стильный, надежный, элегантный. Он делает ваше мобильное устройство красивым и защищенным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Кварцевые часы Troop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варцевые часы </w:t>
      </w:r>
      <w:r>
        <w:rPr>
          <w:szCs w:val="28"/>
        </w:rPr>
        <w:t>Trooper – это универсальный девайс, который не только всегда совершенно точно скажет вам текущее время, но и довершит ваш сти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варцевые часы Trooper имеют классический неброский дизайн. Корпус изготовлен из прочного материала в черно-белых тонах. Прекрасный выбор не только для молодого парня, но и для делового мужч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дель Trooper имеет превосходный механизм, благодаря которому стрелки часов не спешат, не отстают и не останавливаются внезап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рцевые часы Trooper – прекрасный выбор для каждого, кто ценит качеств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32:00Z</dcterms:created>
  <dc:creator>pc</dc:creator>
  <dc:description/>
  <dc:language>en-US</dc:language>
  <cp:lastModifiedBy>pc</cp:lastModifiedBy>
  <dcterms:modified xsi:type="dcterms:W3CDTF">2014-03-12T15:23:00Z</dcterms:modified>
  <cp:revision>56</cp:revision>
  <dc:subject/>
  <dc:title/>
</cp:coreProperties>
</file>