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Фискальный регистратор Штрих-Light-П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скальный регистратор Штрих-Light-ПТК – это современная модель, которая осуществляет контроль продаваемой продукции и вместе с тем выполняют функцию кассового аппарата. Для кулинарии, бара или кафе данное оборудование будет отличным решением, так как позволит быстро отпускать продукцию, повысив, тем самым, уровень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 приятный дизайн, компактные размеры, не доставит неудобства, появившись за барной стойкой или рабочим столом. Фискальный регистратор 'Штрих-Light-ПТК' также порадует доступной ценой и гарантийным обязательств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скальный регистратор Штрих-Мини-ФР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 вашему вниманию фискальный регистратор Штрих-Мини-ФР-К, который станет отличным помощником официанту или кассиру в заведении общественного питания. Данная машина способна обеспечить быстрый учет заказанных блюд и распечатать чек в считанные секунды, не издавая лишнего ш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ально подходит для автоматизации ресторанного бизнеса с помощью систем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eeper</w:t>
      </w:r>
      <w:r>
        <w:rPr/>
        <w:t>. Качество и работоспособность порадуют каждого, кто установит ее в своем за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скальный регистратор Штрих-Мини-ФР-К – это новое оборудование, созданное на основе японских технологий и приносящий практическую пользу завед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скальный регистратор ПРИМ-08 Т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скальный регистратор ПРИМ-08 ТК в каталоге нашей компании появился относительно недавно. Но, несмотря на это, пользуется достаточно большим спросом среди клиентов. Достоинств у данного оборудования – более чем достаточно. Однако следует выделить основные: быструю и бесшумную работу, функциональность и легкость в обслуж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скальный регистратор ПРИМ-08 ТК приятно удивляет не только отличными техническими характеристиками, но и современным дизайном, а также – компактными размерами. Он не займет много места, не будет привлекать к себе внимание, но будет прекрасно справляться с возложенными на него обязанностя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скальный регистратор Штрих-ФР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скальный регистратор Штрих-ФР-К – это модель нового поколения, которая справится с решением широкого спектра задач. С ее помощью вы сможете учитывать финансовые потоки, подсчитывать промежуточную выручку, высчитывать сдачу. А также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скальный регистратор Штрих-ФР-К имеет компактные размеры. В нем реализована простая и легкая система смены кассовой ленты. Уровень шума печати низкий и не мешает работать обслуживающему персоналу, а клиентам заведения – наслаждаться отды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скальный регистратор Штрих-ФР-К возьмет на себя часть функций обслуживающего персонала, повысив уровень сервиса в завед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3:00Z</dcterms:created>
  <dc:creator>pc</dc:creator>
  <dc:description/>
  <dc:language>en-US</dc:language>
  <cp:lastModifiedBy>pc</cp:lastModifiedBy>
  <dcterms:modified xsi:type="dcterms:W3CDTF">2014-03-12T15:18:00Z</dcterms:modified>
  <cp:revision>57</cp:revision>
  <dc:subject/>
  <dc:title/>
</cp:coreProperties>
</file>