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7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конце декабря 2011 года на мировом рынке кинопроекторов новая модель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7000</w:t>
      </w:r>
      <w:r>
        <w:rPr/>
        <w:t xml:space="preserve"> произвела настоящий фурор. О ее разработке производителем было заявлено задолго до выхода на рынок. Поэтому мир жадно ловил каждую новость о приближающейся новинке. И это того стои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7000</w:t>
      </w:r>
      <w:r>
        <w:rPr/>
        <w:t xml:space="preserve"> относится к разряду домашних 3</w:t>
      </w:r>
      <w:r>
        <w:rPr>
          <w:lang w:val="en-US"/>
        </w:rPr>
        <w:t>D</w:t>
      </w:r>
      <w:r>
        <w:rPr/>
        <w:t xml:space="preserve"> кинопроекторов. Высокие технические характеристики данной модели, не имеющие аналогов, были отмечены вручением ей сертификата </w:t>
      </w:r>
      <w:r>
        <w:rPr>
          <w:lang w:val="en-US"/>
        </w:rPr>
        <w:t>TUV</w:t>
      </w:r>
      <w:r>
        <w:rPr/>
        <w:t xml:space="preserve"> </w:t>
      </w:r>
      <w:r>
        <w:rPr>
          <w:lang w:val="en-US"/>
        </w:rPr>
        <w:t>Rheinland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>. Это первый кинопроектор во всем мире, получивший данный подтверждающи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7000</w:t>
      </w:r>
      <w:r>
        <w:rPr/>
        <w:t xml:space="preserve"> отличается поддержкой </w:t>
      </w:r>
      <w:r>
        <w:rPr>
          <w:lang w:val="en-US"/>
        </w:rPr>
        <w:t>DLP</w:t>
      </w:r>
      <w:r>
        <w:rPr/>
        <w:t xml:space="preserve"> </w:t>
      </w:r>
      <w:r>
        <w:rPr>
          <w:lang w:val="en-US"/>
        </w:rPr>
        <w:t>Link</w:t>
      </w:r>
      <w:r>
        <w:rPr/>
        <w:t>, а также возможностью выдачи полноценного разрешения 1080p. Весьма порадует проектор и поддерживаемым контрастом, который составляет 50000:1. Яркость – 2000 лю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следует особо отметить жизненный цикл лампы устройства, который составляет 2500 часов. На сегодняшний день – это весьма достойный показатель. Разработчики оснастили проектор </w:t>
      </w:r>
      <w:r>
        <w:rPr>
          <w:lang w:val="en-US"/>
        </w:rPr>
        <w:t>W</w:t>
      </w:r>
      <w:r>
        <w:rPr/>
        <w:t xml:space="preserve">7000 способностью поддерживать две системы кодировки, двумя портами </w:t>
      </w:r>
      <w:r>
        <w:rPr>
          <w:lang w:val="en-US"/>
        </w:rPr>
        <w:t>HDMI</w:t>
      </w:r>
      <w:r>
        <w:rPr/>
        <w:t>, а также рядом других необходимых разъ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7000</w:t>
      </w:r>
      <w:r>
        <w:rPr/>
        <w:t>, как и любая другая модель данного производителя, имеет не только превосходные технические данные, но и прекрасный дизайн, что делает ее весьма достойным выбором для каждог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BenQ MS5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</w:t>
      </w:r>
      <w:r>
        <w:rPr/>
        <w:t xml:space="preserve"> – это далеко не новая модель проектора. Компания выпустила ее на рынок еще в прошлом году. Но несмотря на то, что уже есть более совершенные с технической точки зрения устройства, этот проектор до сих пор весьма востребован. Причина проста – это одна из моделей, которая представляет собой идеальное соотношение цены 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 проекта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</w:t>
      </w:r>
      <w:r>
        <w:rPr/>
        <w:t xml:space="preserve"> поддерживает современную технологию </w:t>
      </w:r>
      <w:r>
        <w:rPr>
          <w:lang w:val="en-US"/>
        </w:rPr>
        <w:t>DLP</w:t>
      </w:r>
      <w:r>
        <w:rPr/>
        <w:t xml:space="preserve"> 3</w:t>
      </w:r>
      <w:r>
        <w:rPr>
          <w:lang w:val="en-US"/>
        </w:rPr>
        <w:t>D</w:t>
      </w:r>
      <w:r>
        <w:rPr/>
        <w:t>. Она оснащена весьма мощной и надежной лампой, яркость которой составляет 2500 люмен, а контрастность – 4000:1. Срок службы ее весьма высок. Лампа рассчитана на 4500 час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</w:t>
      </w:r>
      <w:r>
        <w:rPr/>
        <w:t xml:space="preserve"> может похвастаться наличием всевозможных интерфейсов для подключения дополнительных устройств, что однозначно можно занести в список ее преиму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комплектации, то здесь весьма классический комплект. В коробке, помимо проектора, вы найдете пульт дистанционного управления, кабель питания, </w:t>
      </w:r>
      <w:r>
        <w:rPr>
          <w:lang w:val="en-US"/>
        </w:rPr>
        <w:t>VGA</w:t>
      </w:r>
      <w:r>
        <w:rPr/>
        <w:t xml:space="preserve"> кабель, а также компакт д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</w:t>
      </w:r>
      <w:r>
        <w:rPr/>
        <w:t xml:space="preserve"> – это превосходный по своим техническим характеристикам, а также своему дизайну проектор. И если ваш выбор остановится на данной модели, можете быть твердо уверены, что он правильны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одель проектора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+</w:t>
      </w:r>
      <w:r>
        <w:rPr/>
        <w:t xml:space="preserve"> появилась на рынке в прошлом году и практически сразу же стала популярна в различных сферах бизнеса, а также образовательных учреждениях. И хотя она очень похожа по техническим характеристикам на своего собрата, модель </w:t>
      </w:r>
      <w:r>
        <w:rPr>
          <w:lang w:val="en-US"/>
        </w:rPr>
        <w:t>MS</w:t>
      </w:r>
      <w:r>
        <w:rPr/>
        <w:t>500, некоторые отличия, хоть и незначительные, все же име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лампы, то ее контрастность производитель решил оставить без изменения – 4000:1. Зато была увеличена яркость до 2700 люмен. Срок службы, как у предшественника, достаточно высок – 4500 часов. Однако если эксплуатировать проектор в экономном режиме, то в таком случае лампа прослужит еще дольше – до 6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 следует подчеркнуть, что модель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+</w:t>
      </w:r>
      <w:r>
        <w:rPr/>
        <w:t xml:space="preserve"> совместима с </w:t>
      </w:r>
      <w:r>
        <w:rPr>
          <w:lang w:val="en-US"/>
        </w:rPr>
        <w:t>HDTV</w:t>
      </w:r>
      <w:r>
        <w:rPr/>
        <w:t>, начиная от 480</w:t>
      </w:r>
      <w:r>
        <w:rPr>
          <w:lang w:val="en-US"/>
        </w:rPr>
        <w:t>i</w:t>
      </w:r>
      <w:r>
        <w:rPr/>
        <w:t xml:space="preserve"> и вплоть до 1080</w:t>
      </w:r>
      <w:r>
        <w:rPr>
          <w:lang w:val="en-US"/>
        </w:rPr>
        <w:t>p</w:t>
      </w:r>
      <w:r>
        <w:rPr/>
        <w:t>. Добавлена поддержка большего количества интерфейсов, что многими будет оценено по достоин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модель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+</w:t>
      </w:r>
      <w:r>
        <w:rPr/>
        <w:t xml:space="preserve"> радует наличием большого количества дополнительных функций, превосходной комплектацией и красивым диза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500+</w:t>
      </w:r>
      <w:r>
        <w:rPr/>
        <w:t xml:space="preserve"> во всех аспектах будет, несомненно, правильным выбор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W</w:t>
      </w:r>
      <w:r>
        <w:rPr>
          <w:b/>
          <w:bCs/>
        </w:rPr>
        <w:t>5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ектор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W</w:t>
      </w:r>
      <w:r>
        <w:rPr>
          <w:b/>
          <w:bCs/>
        </w:rPr>
        <w:t>516</w:t>
      </w:r>
      <w:r>
        <w:rPr/>
        <w:t xml:space="preserve"> появился на международном рынке в конце 2011 года. Этой модели не потребовалось много времени, чтобы быть признанной общественностью. Производитель сделал все от него зависящее, чтобы обеспечить новому проектору спрос и популя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модели компания </w:t>
      </w:r>
      <w:r>
        <w:rPr>
          <w:lang w:val="en-US"/>
        </w:rPr>
        <w:t>BenQ</w:t>
      </w:r>
      <w:r>
        <w:rPr/>
        <w:t xml:space="preserve"> реализовала поддержку уникальной технологии </w:t>
      </w:r>
      <w:r>
        <w:rPr>
          <w:lang w:val="en-US"/>
        </w:rPr>
        <w:t>SmartEco</w:t>
      </w:r>
      <w:r>
        <w:rPr/>
        <w:t>, благодаря которой с учетом режима работы проектора уменьшается энергопотребление и увеличивается срок службы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па устройства обладает весьма высокой контрастностью 10000:1, что является залогом качественного изображения. Яркость в 2800 люмен также способствует этому. Что касается срока службы лампы, то она способна проработать непрерывно 4500 часов в обычном режиме, а также 6500 в эконом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ор </w:t>
      </w: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W</w:t>
      </w:r>
      <w:r>
        <w:rPr>
          <w:b/>
          <w:bCs/>
        </w:rPr>
        <w:t>516</w:t>
      </w:r>
      <w:r>
        <w:rPr/>
        <w:t xml:space="preserve"> обеспечивает разрешение в 1280х800, поддержку современной технологии 3</w:t>
      </w:r>
      <w:r>
        <w:rPr>
          <w:lang w:val="en-US"/>
        </w:rPr>
        <w:t>D</w:t>
      </w:r>
      <w:r>
        <w:rPr/>
        <w:t xml:space="preserve">, а также поддержку формата </w:t>
      </w:r>
      <w:r>
        <w:rPr>
          <w:lang w:val="en-US"/>
        </w:rPr>
        <w:t>HDT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Большое количество реализованных в данной модели интерфейсов, дополнительных функций, а также отличная комплектация делают работу с проектором легкой и комфортно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bCs/>
          <w:lang w:val="en-US"/>
        </w:rPr>
        <w:t>BenQ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W</w:t>
      </w:r>
      <w:r>
        <w:rPr>
          <w:b/>
          <w:bCs/>
        </w:rPr>
        <w:t>516</w:t>
      </w:r>
      <w:r>
        <w:rPr/>
        <w:t xml:space="preserve"> – это превосходный выбор для делов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05:00Z</dcterms:created>
  <dc:creator>pc</dc:creator>
  <dc:description/>
  <dc:language>en-US</dc:language>
  <cp:lastModifiedBy>pc</cp:lastModifiedBy>
  <dcterms:modified xsi:type="dcterms:W3CDTF">2014-03-12T15:13:00Z</dcterms:modified>
  <cp:revision>84</cp:revision>
  <dc:subject/>
  <dc:title/>
</cp:coreProperties>
</file>