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оект дома из газобетона 2-142П (пенобетон, 100-200)</w:t>
      </w:r>
    </w:p>
    <w:p>
      <w:pPr>
        <w:pStyle w:val="Normal"/>
        <w:rPr>
          <w:b/>
          <w:b/>
          <w:bCs/>
        </w:rPr>
      </w:pPr>
      <w:r>
        <w:rPr>
          <w:b/>
          <w:bCs/>
        </w:rPr>
      </w:r>
    </w:p>
    <w:p>
      <w:pPr>
        <w:pStyle w:val="Normal"/>
        <w:rPr/>
      </w:pPr>
      <w:r>
        <w:rPr/>
        <w:t>Внешне данных коттедж похож на классический дачный домик. Но как раз именно в простоте его архитектуры заключается и достоинство. Дом имеет среднюю площадь, равную 141 квадратному метру. Этажей в доме два. Войдя на первый, мы попадаем с гостиную, которая совмещена с кухней. Гостиная настолько велика, что в ней вполне можно будет сделать и столовую в придачу. Следом за гостиной – холл, где находится лестница, ведущая на второй этаж. На втором этаже данного комфортабельного коттеджа находятся три спальни, ванная комната и гардеробная. Что касается технического помещения (котельной), то она находятся на первом этаже, справа от холла. Рядом также присутствует ванная комната.</w:t>
      </w:r>
    </w:p>
    <w:p>
      <w:pPr>
        <w:pStyle w:val="Normal"/>
        <w:rPr/>
      </w:pPr>
      <w:r>
        <w:rPr/>
      </w:r>
    </w:p>
    <w:p>
      <w:pPr>
        <w:pStyle w:val="Normal"/>
        <w:rPr>
          <w:b/>
          <w:b/>
          <w:bCs/>
        </w:rPr>
      </w:pPr>
      <w:r>
        <w:rPr>
          <w:b/>
          <w:bCs/>
        </w:rPr>
        <w:t>Проект дома из пенобетона 3-111П (пенобетон, 100-200)</w:t>
      </w:r>
    </w:p>
    <w:p>
      <w:pPr>
        <w:pStyle w:val="Normal"/>
        <w:rPr>
          <w:b/>
          <w:b/>
          <w:bCs/>
        </w:rPr>
      </w:pPr>
      <w:r>
        <w:rPr>
          <w:b/>
          <w:bCs/>
        </w:rPr>
      </w:r>
    </w:p>
    <w:p>
      <w:pPr>
        <w:pStyle w:val="Normal"/>
        <w:rPr>
          <w:lang w:val="en-US"/>
        </w:rPr>
      </w:pPr>
      <w:r>
        <w:rPr/>
        <w:t xml:space="preserve">Архитектура данного дома достаточно стильная и изысканная, несмотря на свою простоту. Особым элементом, который украшает здание снаружи, является веранда. Хоть площадь дома и составляет 111 квадратных метров, данный проект предусматривает два этажа, а также цокольный. Цокольный этаж – это площадь для активного отдыха, который возможен за счет присутствия игрового зала, а также для технических помещений – котельной и прачечной. Не выходя на улицу, можно попасть на первый, воспользовавшись внутренней лестницей. На первом этаже находится кухня, совмещенная с гостиной, а также санузел. Далее лестница ведет на мансардный этаж, где располагаются три спальни. </w:t>
      </w:r>
    </w:p>
    <w:p>
      <w:pPr>
        <w:pStyle w:val="Normal"/>
        <w:rPr>
          <w:lang w:val="en-US"/>
        </w:rPr>
      </w:pPr>
      <w:r>
        <w:rPr>
          <w:lang w:val="en-US"/>
        </w:rPr>
      </w:r>
    </w:p>
    <w:p>
      <w:pPr>
        <w:pStyle w:val="Normal"/>
        <w:rPr>
          <w:b/>
          <w:b/>
          <w:bCs/>
        </w:rPr>
      </w:pPr>
      <w:r>
        <w:rPr>
          <w:b/>
          <w:bCs/>
        </w:rPr>
        <w:t>Проект дома из пенобетона 3-132П (пенобетон, 100-200)</w:t>
      </w:r>
    </w:p>
    <w:p>
      <w:pPr>
        <w:pStyle w:val="Normal"/>
        <w:rPr>
          <w:b/>
          <w:b/>
          <w:bCs/>
        </w:rPr>
      </w:pPr>
      <w:r>
        <w:rPr>
          <w:b/>
          <w:bCs/>
        </w:rPr>
      </w:r>
    </w:p>
    <w:p>
      <w:pPr>
        <w:pStyle w:val="Normal"/>
        <w:rPr/>
      </w:pPr>
      <w:r>
        <w:rPr/>
        <w:t>Данный дом проектировался с учетом проживания в нем большой семьи. Для этого на нескольких этажах коттеджа были запланированы пять спален разных размеров. Однако, дом идеально подойдет и небольшой семьи, либо же одному человеку. А помещения, запланированные под спальни, могут использоваться в качестве сауны, тренажерного зала, рабочего кабинета и так далее. Всего в доме три этажа, включая цокольный. Расположение комнат следующее. Цокольный этаж имеет исключительно технические помещения. Здесь находится гараж, который рассчитан на один автомобиль; котельная с кладовой, а также две мастерских. На первом этаже данного дома, попасть на который можно и по лестнице с цокольного,  находится кухня, совмещенная со столовой. Слева от кухни, через прихожую, расположились две уютные спальни. А рядом с ними – санузел. Мансарда этого дома состоит из трех спален и одного санузла.</w:t>
      </w:r>
    </w:p>
    <w:p>
      <w:pPr>
        <w:pStyle w:val="Normal"/>
        <w:rPr/>
      </w:pPr>
      <w:r>
        <w:rPr/>
      </w:r>
    </w:p>
    <w:p>
      <w:pPr>
        <w:pStyle w:val="Normal"/>
        <w:rPr>
          <w:b/>
          <w:b/>
          <w:bCs/>
        </w:rPr>
      </w:pPr>
      <w:r>
        <w:rPr>
          <w:b/>
          <w:bCs/>
        </w:rPr>
        <w:t>Проект дома из газобетона 1-202П (пенобетон, 200-300)</w:t>
      </w:r>
    </w:p>
    <w:p>
      <w:pPr>
        <w:pStyle w:val="Normal"/>
        <w:rPr>
          <w:b/>
          <w:b/>
          <w:bCs/>
        </w:rPr>
      </w:pPr>
      <w:r>
        <w:rPr>
          <w:b/>
          <w:bCs/>
        </w:rPr>
      </w:r>
    </w:p>
    <w:p>
      <w:pPr>
        <w:pStyle w:val="Normal"/>
        <w:rPr/>
      </w:pPr>
      <w:r>
        <w:rPr/>
        <w:t>Дом, благодаря своей строгой, выдержанной архитектура, выглядит респектабельно и красиво. Он, безусловно, станет украшением любого поселка, вызывая восхищение соседей и гордость хозяев. Этот комфортабельный коттедж достаточно просторный. Его площадь составляет 200 квадратных метров. Он состоит из двух этажей, планировка которых достаточно продумана. Войти на первый этаж можно через крыльцо, террасу, а также гараж. Есть еще и четвертая дверь, но она ведет в техническое помещение. На первом этаже находятся: кухня, столовая, санузел, гостиная. Из нее лестница ведет на второй этаж, где располагается 4 спальни, балкон, санузел. Спальни комфортабельные за счет просторной площади. Любая из них может быть использована как кабинет, тренажерный зал и так далее.</w:t>
      </w:r>
    </w:p>
    <w:p>
      <w:pPr>
        <w:pStyle w:val="Normal"/>
        <w:rPr/>
      </w:pPr>
      <w:r>
        <w:rPr/>
      </w:r>
    </w:p>
    <w:p>
      <w:pPr>
        <w:pStyle w:val="Normal"/>
        <w:rPr>
          <w:b/>
          <w:b/>
          <w:bCs/>
        </w:rPr>
      </w:pPr>
      <w:r>
        <w:rPr>
          <w:b/>
          <w:bCs/>
        </w:rPr>
        <w:t>Проект дома из пенобетона 1-219П (пенобетон, 200-300)</w:t>
      </w:r>
    </w:p>
    <w:p>
      <w:pPr>
        <w:pStyle w:val="Normal"/>
        <w:rPr>
          <w:b/>
          <w:b/>
          <w:bCs/>
        </w:rPr>
      </w:pPr>
      <w:r>
        <w:rPr>
          <w:b/>
          <w:bCs/>
        </w:rPr>
      </w:r>
    </w:p>
    <w:p>
      <w:pPr>
        <w:pStyle w:val="Normal"/>
        <w:rPr/>
      </w:pPr>
      <w:r>
        <w:rPr/>
        <w:t>Данный дом по внешнему виду выигрывает не только за счет своей архитектуры, но и отделки, которая напоминает деревянный брус. Кровля дома скатная и укрыта гибкой черепицей. Площадь данного коттеджа чуть менее 220 метров квадратных. Если вы ознакомитесь с планировкой обоих этажей, то сможете лично убедиться в том, что дом является очень комфортабельным и подходит даже для большой семьи. Дом имеет три террасы, с каждой из которых можно попасть внутрь здания. Первая терраса ведет в столовую, откуда есть выход на совмещенную кухню и гостиную. Вторая терраса ведет в тамбур, откуда можно попасть в холл. Здесь располагается лестница, ведущая на второй этаж. Что касается третьей террасы, то она ведет в бойлерную. Из нее можно также попасть в холл. Рядом с бойлерным помещением находится санузел и кабинет. Поднявшись на второй этаж, вы попадаете в просторный холл. Прямо находится санузел, а слева – две спальни, одна из которых имеет выход на балкон. Справа от холла находится главная спальня. Она имеет выход на санузел, ванную, гардеробную, попасть в которые из холла невозможно.</w:t>
      </w:r>
    </w:p>
    <w:p>
      <w:pPr>
        <w:pStyle w:val="Normal"/>
        <w:rPr/>
      </w:pPr>
      <w:r>
        <w:rPr/>
      </w:r>
    </w:p>
    <w:p>
      <w:pPr>
        <w:pStyle w:val="Normal"/>
        <w:rPr>
          <w:b/>
          <w:b/>
          <w:bCs/>
        </w:rPr>
      </w:pPr>
      <w:r>
        <w:rPr>
          <w:b/>
          <w:bCs/>
        </w:rPr>
        <w:t>Проект каркасного дома 12-127Кр (каркас, 100-200)</w:t>
      </w:r>
    </w:p>
    <w:p>
      <w:pPr>
        <w:pStyle w:val="Normal"/>
        <w:rPr>
          <w:b/>
          <w:b/>
          <w:bCs/>
        </w:rPr>
      </w:pPr>
      <w:r>
        <w:rPr>
          <w:b/>
          <w:bCs/>
        </w:rPr>
      </w:r>
    </w:p>
    <w:p>
      <w:pPr>
        <w:pStyle w:val="Normal"/>
        <w:rPr/>
      </w:pPr>
      <w:r>
        <w:rPr/>
        <w:t xml:space="preserve">Дом с первого взгляда поражает оригинальной архитектурой, напоминая прямоугольный треугольник в объеме. Стены дома изготовлены из каркасных панелей. Сам же коттедж имеет два этажа, общая площадь которых составляет чуть более 126 квадратных метров. Такой оригинальный по своей форме дом изнутри оказывается очень удобным. Помещения расположены таким образом, что имеющееся пространство используется рационально. Войти в дом можно практически с любой его стороны. К главному фасаду здания примыкает огромная терраса, ведущая в гостиную через тамбур. Слева – крыльцо. Войдя в дверь, мы оказываемся все в той же гостиной, пройдя через холл. Сзади к дому примыкает гараж, из которого также есть выход в холл. Помимо вышеназванных помещений на первом этаже находится сауна, санузел, котельная. Второй этаж – это мансарда. На нем располагаются одна спальня, холл и санузел. </w:t>
      </w:r>
    </w:p>
    <w:p>
      <w:pPr>
        <w:pStyle w:val="Normal"/>
        <w:rPr/>
      </w:pPr>
      <w:r>
        <w:rPr/>
      </w:r>
    </w:p>
    <w:p>
      <w:pPr>
        <w:pStyle w:val="Normal"/>
        <w:rPr>
          <w:b/>
          <w:b/>
          <w:bCs/>
        </w:rPr>
      </w:pPr>
      <w:r>
        <w:rPr>
          <w:b/>
          <w:bCs/>
        </w:rPr>
        <w:t>Проект каркасного дома 12-166Кр (каркас, 100-200)</w:t>
      </w:r>
    </w:p>
    <w:p>
      <w:pPr>
        <w:pStyle w:val="Normal"/>
        <w:rPr>
          <w:b/>
          <w:b/>
          <w:bCs/>
        </w:rPr>
      </w:pPr>
      <w:r>
        <w:rPr>
          <w:b/>
          <w:bCs/>
        </w:rPr>
      </w:r>
    </w:p>
    <w:p>
      <w:pPr>
        <w:pStyle w:val="Normal"/>
        <w:rPr/>
      </w:pPr>
      <w:r>
        <w:rPr/>
        <w:t xml:space="preserve">Остроконечная форма кровли, два уютных крыльца, округленные стены и балконы создают этому коттеджу яркий, запоминающийся, неповторимый образ. Дом проектировался с расчетом на семью до 5 человек. В нем, на двух этажах, расположены следующие комнаты. Первый этаж предназначен исключительно для отдыха. Здесь находится просторная гостиная, в которой могут собираться не только члены семьи, но и их гости. Чтобы попасть в гостиную, необходимо пройти через тамбур и вестибюль. Справа от вестибюля находится комната, которую можно оборудовать под кабинет или бильярдную. В левой части первого этажа кухня, граничащая с террасой и санузел. На втором этаже этого дома находятся три спальни, две из которых имеют выходы на террасу, ванная и гардеробная. Есть одна общая терраса, попасть на которую можно из холла. </w:t>
      </w:r>
    </w:p>
    <w:p>
      <w:pPr>
        <w:pStyle w:val="Normal"/>
        <w:rPr/>
      </w:pPr>
      <w:r>
        <w:rPr/>
      </w:r>
    </w:p>
    <w:p>
      <w:pPr>
        <w:pStyle w:val="Normal"/>
        <w:rPr>
          <w:b/>
          <w:b/>
          <w:bCs/>
        </w:rPr>
      </w:pPr>
      <w:r>
        <w:rPr>
          <w:b/>
          <w:bCs/>
        </w:rPr>
        <w:t>Проект каркасного дома 12-179Кр (каркас, 100-200)</w:t>
      </w:r>
    </w:p>
    <w:p>
      <w:pPr>
        <w:pStyle w:val="Normal"/>
        <w:rPr>
          <w:b/>
          <w:b/>
          <w:bCs/>
        </w:rPr>
      </w:pPr>
      <w:r>
        <w:rPr>
          <w:b/>
          <w:bCs/>
        </w:rPr>
      </w:r>
    </w:p>
    <w:p>
      <w:pPr>
        <w:pStyle w:val="Normal"/>
        <w:rPr/>
      </w:pPr>
      <w:r>
        <w:rPr/>
        <w:t xml:space="preserve">Этот дом на 191 квадратный метр отличается продуманностью планировки и оригинальностью архитектуры. Кровля здания, с одной стороны, практически касается земли и практически скрывает под собой стену. Этот особняк способен произвести хорошее впечатление и стать настоящим украшением любого района или поселка. Вход на первый этаж осуществляется через крыльцо, которое летом можно использовать для чаепития. Через тамбур и вестибюль мы можем пройти на кухню, совмещенную со столовой. Слева от вестибюля находится гостиная. Справа – сауна, санузел и котельная. К первому этажу дома примыкает гараж. Лестница, ведущая на второй этаж, располагается в столовой. Поднявшись по ней, оказываемся в холле. Две двери из холла ведут в спальни, одна на чердак, а одна – в санузел. Выйдя из санузла, мы оказываемся на балко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9:00Z</dcterms:created>
  <dc:creator>pc</dc:creator>
  <dc:description/>
  <dc:language>en-US</dc:language>
  <cp:lastModifiedBy>pc</cp:lastModifiedBy>
  <dcterms:modified xsi:type="dcterms:W3CDTF">2014-03-12T15:13:00Z</dcterms:modified>
  <cp:revision>176</cp:revision>
  <dc:subject/>
  <dc:title/>
</cp:coreProperties>
</file>