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настоящий момент вы пребываете в поисках компактной модели, в компетенции которой находилось бы большое количество задач, то в таком случае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</w:t>
      </w:r>
      <w:r>
        <w:rPr/>
        <w:t xml:space="preserve">– это как раз то, что вы ищите. Данная модель представлена на рынке различными конфигурациями, что позволит выбрать наиболее подходящую в плане технических возможностей. Но главным достоинством этой модель является компактность. Диагональ ее дисплея составляет всего лишь 10 дюймов, а весит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  <w:r>
        <w:rPr/>
        <w:t xml:space="preserve"> чуть более килограмма. Устройство не доставит неудобств, если вы захотите взять его с собой в путешествие, на работу или в командировку. На сегодняшний день модель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  <w:r>
        <w:rPr/>
        <w:t xml:space="preserve"> может похвастаться минимальным размером дисплея среди ноутб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ASUS</w:t>
      </w:r>
      <w:r>
        <w:rPr/>
        <w:t xml:space="preserve"> в совершенстве продумала конфигурации данной модели, чтобы у человека, который действительно нуждается в компактном устройстве, возникло желание </w:t>
      </w:r>
      <w:r>
        <w:rPr>
          <w:b/>
          <w:bCs/>
        </w:rPr>
        <w:t>купить</w:t>
      </w:r>
      <w:r>
        <w:rPr/>
        <w:t xml:space="preserve">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цессорам конфигурации модел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  <w:r>
        <w:rPr/>
        <w:t xml:space="preserve"> делятся на две группы. Устройства первой группы работают под управлением одноядерного процессора от </w:t>
      </w:r>
      <w:r>
        <w:rPr>
          <w:lang w:val="en-US"/>
        </w:rPr>
        <w:t>AMD</w:t>
      </w:r>
      <w:r>
        <w:rPr/>
        <w:t xml:space="preserve"> с частотой 1.2 гигагерца, второй группы – двухядерного процессора с тактовой частотой в 1 гигагерц. Что касается видео адаптера, то в каждой конфигурации присутствует одна и та же модель – </w:t>
      </w:r>
      <w:r>
        <w:rPr>
          <w:lang w:val="en-US"/>
        </w:rPr>
        <w:t>Radeon</w:t>
      </w:r>
      <w:r>
        <w:rPr/>
        <w:t xml:space="preserve"> 6250. Надо заметить, что с учетом таких деталей </w:t>
      </w:r>
      <w:r>
        <w:rPr>
          <w:b/>
          <w:bCs/>
        </w:rPr>
        <w:t>цена</w:t>
      </w:r>
      <w:r>
        <w:rPr/>
        <w:t xml:space="preserve"> у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015</w:t>
      </w:r>
      <w:r>
        <w:rPr>
          <w:b/>
          <w:bCs/>
          <w:lang w:val="en-US"/>
        </w:rPr>
        <w:t>BX</w:t>
      </w:r>
      <w:r>
        <w:rPr/>
        <w:t xml:space="preserve"> вполне адекватная. Тем более что эксплуатационный срок у ноутбука достаточно велик. Он сможет проработать несколько лет, не доставляя своему владельцу никак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ы </w:t>
      </w:r>
      <w:r>
        <w:rPr>
          <w:lang w:val="en-US"/>
        </w:rPr>
        <w:t>ASUS</w:t>
      </w:r>
      <w:r>
        <w:rPr/>
        <w:t xml:space="preserve"> хорошо продумали юзабилити ноутбука. И, как результат у него появилось два весьма полезных порта. Первый – </w:t>
      </w:r>
      <w:r>
        <w:rPr>
          <w:lang w:val="en-US"/>
        </w:rPr>
        <w:t>HDMI</w:t>
      </w:r>
      <w:r>
        <w:rPr/>
        <w:t xml:space="preserve">. Он позволяет смотреть видео формата </w:t>
      </w:r>
      <w:r>
        <w:rPr>
          <w:lang w:val="en-US"/>
        </w:rPr>
        <w:t>FullHD</w:t>
      </w:r>
      <w:r>
        <w:rPr/>
        <w:t xml:space="preserve">, подключив модель к телевизору. Второй –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Changer</w:t>
      </w:r>
      <w:r>
        <w:rPr/>
        <w:t>+, который позволяет заряжать мобильные устройства, не включая ноутбук, что в дороге весьма ц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дажа</w:t>
      </w:r>
      <w:r>
        <w:rPr/>
        <w:t xml:space="preserve"> данной модели нашим магазином осуществляется по приемлемым ценам. Также возможна </w:t>
      </w:r>
      <w:r>
        <w:rPr>
          <w:b/>
          <w:bCs/>
        </w:rPr>
        <w:t>доставка</w:t>
      </w:r>
      <w:r>
        <w:rPr/>
        <w:t xml:space="preserve"> по указанному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225</w:t>
      </w:r>
      <w:r>
        <w:rPr>
          <w:b/>
          <w:bCs/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много времени проводите в дороге или вне дома, но вам необходимо, чтобы под рукой всегда присутствовал верный помощник, который справится с любой задачей, то в таком случае мы рекомендуем вашему вниманию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225</w:t>
      </w:r>
      <w:r>
        <w:rPr>
          <w:b/>
          <w:bCs/>
          <w:lang w:val="en-US"/>
        </w:rPr>
        <w:t>B</w:t>
      </w:r>
      <w:r>
        <w:rPr/>
        <w:t xml:space="preserve">. Данная модель имеет привлекательный 12-ти дюймовый дисплей, обеспечивающий комфортную работу, а также прекрасные технические характеристики, которые гарантируют высокий уровень производительности. Еще один безоговорочный плюс данной модели – это присутствие на рынке в разных цветовых вариантах. Дизайнеры компании </w:t>
      </w:r>
      <w:r>
        <w:rPr>
          <w:lang w:val="en-US"/>
        </w:rPr>
        <w:t>ASUS</w:t>
      </w:r>
      <w:r>
        <w:rPr/>
        <w:t xml:space="preserve"> постарались, чтобы </w:t>
      </w:r>
      <w:r>
        <w:rPr>
          <w:b/>
          <w:bCs/>
        </w:rPr>
        <w:t xml:space="preserve">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225</w:t>
      </w:r>
      <w:r>
        <w:rPr>
          <w:b/>
          <w:bCs/>
          <w:lang w:val="en-US"/>
        </w:rPr>
        <w:t>B</w:t>
      </w:r>
      <w:r>
        <w:rPr/>
        <w:t xml:space="preserve"> выглядел стильно, элегантно и достойно. Данная модель пользуется большим спросом и является востребованной среди людей с различным родом деятельности: студентов, офисных работников, бизне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ой особенностью модел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1225</w:t>
      </w:r>
      <w:r>
        <w:rPr>
          <w:b/>
          <w:bCs/>
          <w:lang w:val="en-US"/>
        </w:rPr>
        <w:t>B</w:t>
      </w:r>
      <w:r>
        <w:rPr/>
        <w:t xml:space="preserve"> является инновационная технология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Brazos</w:t>
      </w:r>
      <w:r>
        <w:rPr/>
        <w:t xml:space="preserve">. Именно благодаря ей ноутбук порадует не только высокой производительностью, но и низким энергопотреблением. Модель появилась на рынке относительно недавно, но уже многие пользователи сумели по достоинству оценить ее преимущества, свидетельством чему являются </w:t>
      </w:r>
      <w:r>
        <w:rPr>
          <w:b/>
          <w:bCs/>
        </w:rPr>
        <w:t>отзывы</w:t>
      </w:r>
      <w:r>
        <w:rPr/>
        <w:t>, опубликованные на просторах глобаль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комплектующих, то тут модель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EEE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1225</w:t>
      </w:r>
      <w:r>
        <w:rPr>
          <w:lang w:val="en-US"/>
        </w:rPr>
        <w:t>B</w:t>
      </w:r>
      <w:r>
        <w:rPr/>
        <w:t xml:space="preserve"> открывает весьма огромное поле для выбора. Конфигурации отличаются процессорами от </w:t>
      </w:r>
      <w:r>
        <w:rPr>
          <w:lang w:val="en-US"/>
        </w:rPr>
        <w:t>AMD</w:t>
      </w:r>
      <w:r>
        <w:rPr/>
        <w:t xml:space="preserve">, каждый из которых является двухъядерным, но в тоже время имеет разную рабочую частоту, что сказывается на мощности ноутбука в целом. Видео адаптеры также различны. Но надо отметить, что они весьма мощны и обладают аппаратной поддержкой </w:t>
      </w:r>
      <w:r>
        <w:rPr>
          <w:lang w:val="en-US"/>
        </w:rPr>
        <w:t>DX</w:t>
      </w:r>
      <w:r>
        <w:rPr/>
        <w:t xml:space="preserve">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 xml:space="preserve">магазин </w:t>
      </w:r>
      <w:r>
        <w:rPr/>
        <w:t xml:space="preserve">предлагает вашему вниманию конфигурации, отличающиеся не только техническими данными, но также и цветовой гаммой. У нас вы можете </w:t>
      </w:r>
      <w:r>
        <w:rPr>
          <w:b/>
          <w:bCs/>
        </w:rPr>
        <w:t>купить</w:t>
      </w:r>
      <w:r>
        <w:rPr/>
        <w:t xml:space="preserve"> серебристые, серые, красные модели, каждая из которых выглядит просто безупреч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Цена</w:t>
      </w:r>
      <w:r>
        <w:rPr/>
        <w:t xml:space="preserve"> на данную модель в нашем магазине, с учетом всех ее достоинств, является весьма приемлемой. Также нами может быть организована </w:t>
      </w:r>
      <w:r>
        <w:rPr>
          <w:b/>
          <w:bCs/>
        </w:rPr>
        <w:t>доставка</w:t>
      </w:r>
      <w:r>
        <w:rPr/>
        <w:t xml:space="preserve"> по указанному адрес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Ноутбук</w:t>
      </w:r>
      <w:r>
        <w:rPr/>
        <w:t xml:space="preserve">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 – это бюджетная модель нетбуков с диагональю 10 дюймов. На сегодняшний день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 представлена на рынке в нескольких конфигурациях, не сильно отличающихся друг от друга. Все они имеют весьма приемлемую стоимость, благодаря чему данные нетбуки доступны многим. Идеальным образом такой мобильный компьютер подойдет людям, которые часто находятся в разъездах и которым необходим под рукой интернет. Помимо этого ноутбук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 превосходно работает с офисными приложениями, позволяет смотреть фильмы, а также раскладывать пасьянсы. Если вы не ставите перед компьютером сверхсложных задач, то в таком случае эта модель – ваш вы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игурация и приемлемая </w:t>
      </w:r>
      <w:r>
        <w:rPr>
          <w:b/>
          <w:bCs/>
        </w:rPr>
        <w:t>цена</w:t>
      </w:r>
      <w:r>
        <w:rPr/>
        <w:t xml:space="preserve"> – это не единственное, чем вас может порадовать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. Дизайн данной модели хорошо продуман и привлекателен, несмотря на то, что она занимает бюджетную нишу. Смотрится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 весьма стильно, как в руках студента, так и в руках бизнесмена. Возможно, именно поэтому с того дня, как началась </w:t>
      </w:r>
      <w:r>
        <w:rPr>
          <w:b/>
          <w:bCs/>
        </w:rPr>
        <w:t>продажа</w:t>
      </w:r>
      <w:r>
        <w:rPr/>
        <w:t xml:space="preserve"> данного нетбука, спрос на него исключительно растет изо дня в день. Также следует отметить, что конфигурации представлены в разных цветовых категориях, что позволяет осуществить выбор, абсолютно удовлетворяющий вашему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рочитаете </w:t>
      </w:r>
      <w:r>
        <w:rPr>
          <w:b/>
          <w:bCs/>
        </w:rPr>
        <w:t xml:space="preserve">отзывы </w:t>
      </w:r>
      <w:r>
        <w:rPr/>
        <w:t>об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>, присутствующие в сети, то вы увидите, что большинство покупателей довольны сделанным выбором. Ноутбук не перегревается, работает практически бесшумно. А главное – аккумулятор длительное время держит заряд, позволяя устройству работать автоно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ноутбуков</w:t>
      </w:r>
      <w:r>
        <w:rPr/>
        <w:t xml:space="preserve"> предлагает вашему вниманию данную модель. Связавшись с нами, вы сможете получить ответы на любые интересующие вопросы относительно данной модели. Любая конфигурация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101</w:t>
      </w:r>
      <w:r>
        <w:rPr>
          <w:b/>
          <w:bCs/>
          <w:lang w:val="en-US"/>
        </w:rPr>
        <w:t>CH</w:t>
      </w:r>
      <w:r>
        <w:rPr/>
        <w:t xml:space="preserve"> имеет официальную гарантию, которая дает право на бесплатное обслуживание. Также нами может быть оформлена </w:t>
      </w:r>
      <w:r>
        <w:rPr>
          <w:b/>
          <w:bCs/>
        </w:rPr>
        <w:t>доставка</w:t>
      </w:r>
      <w:r>
        <w:rPr/>
        <w:t xml:space="preserve"> по указанному адрес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2:00Z</dcterms:created>
  <dc:creator>pc</dc:creator>
  <dc:description/>
  <dc:language>en-US</dc:language>
  <cp:lastModifiedBy>pc</cp:lastModifiedBy>
  <dcterms:modified xsi:type="dcterms:W3CDTF">2014-03-12T15:04:00Z</dcterms:modified>
  <cp:revision>548</cp:revision>
  <dc:subject/>
  <dc:title/>
</cp:coreProperties>
</file>