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й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е, смешные, забавные, большие и маленькие зайцы представлены в этом разделе нашего каталога. Игрушки высокого качества, станут отличным подарком для друзей и близких, а также гармонично дополнят интерьер. Мы предлагаем оригинальные игрушки по доступным ценам. Ассортимент зайцев постоянно расширяется. У нас вы непременно сможете выбрать зайца на свой вку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юшевые кошки – это как раз то, что необходимо для поднятия настроения. Для девушки, для ребенка, для коллеги или друга – отличный подарок. Выполнены качественно, имеют оригинальный дизайн. Игрушки приятны на ощупь, доставят массу удовольствия. У нас вы можете купить как небольшую, так и огромную плюшевую кошку. А консультанты помогут осуществить выбо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дв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магазин игрушек представляет вашему вниманию, огромный выбор мягких медведей. Белые, бурые, коричневые, большие и маленькие – на любой вкус. Десятки разных моделей присутствуют в нашем каталоге. И среди них вы непременно найдете ту, которая придется вам по вкусу. У нас вы сможете купить качественную игрушку по доступной цен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льтяшные игр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любят мультфильмы. И каждый мечтает о том, чтобы любимый герой какого-то мультика стал лучшим другом. Вы можете осуществить эту мечту ребенка, купив ему мультяшную мягкую игрушку. Ребенок, без сомнения, оценит подарок, и он станет причиной неописуемой радости. В нашем магазине вы приобретете исключительно качественную игрушку по приемлемой цен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ные живо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разделе вас ожидает самый настоящий зоопарк. Тут вы найдете ежиков, лемуров, львов и прочих, интересных зверей, любой из которых вызовет восторг у вашего ребенка. Игрушки отличаются размерами, цветами, дизайном. Вас приятно удивит не только широкий выбор разных животных, но и то качество, с которым они выполнены. Наши игрушки понравятся каждом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б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ш ребенок любит собак, а завести настоящую нет возможности, вы можете подарить ему игрушечную, выбрав наиболее понравившуюся в нашем интернет-магазине. Здесь вас ожидает великолепный ассортимент, высокое качество игрушек, оригинальные модели и доступные цены. Вы можете уже сегодня купить игрушку-собаку, а мы доставим ее по вашему адрес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ругие игр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разделе нашего интернет-магазина вы можете выбрать необычные, оригинальные игрушки. Они приятно удивят вас и поднимут настроение. Игрушки смогут быть отличным подарком, как детям, так и девушкам. Вы будете довольны не только их оригинальностью, но и прекрасным качеством. Наш магазин всегда будет рад осуществить доставку в ваш город.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55:00Z</dcterms:created>
  <dc:creator>pc</dc:creator>
  <dc:description/>
  <dc:language>en-US</dc:language>
  <cp:lastModifiedBy>pc</cp:lastModifiedBy>
  <dcterms:modified xsi:type="dcterms:W3CDTF">2014-03-12T15:02:00Z</dcterms:modified>
  <cp:revision>26</cp:revision>
  <dc:subject/>
  <dc:title/>
</cp:coreProperties>
</file>