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рм 1</w:t>
      </w:r>
      <w:r>
        <w:rPr>
          <w:b/>
          <w:bCs/>
          <w:lang w:val="en-US"/>
        </w:rPr>
        <w:t>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oice</w:t>
      </w:r>
      <w:r>
        <w:rPr>
          <w:b/>
          <w:bCs/>
        </w:rPr>
        <w:t xml:space="preserve"> для кош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вы хотите, чтобы ваша кошка всегда чувствовала себя превосходно, а ее корм был источником полезных питательных веществ, витаминов и минералов, то мы рекомендуем вам купить корм 1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 для 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ысококачественный продукт производится по специальным технологиям, которые являются персональной разработкой данной компании. Корм для кошек 1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 – это в первую очередь большое количество натурального мяса, которое великолепно дополняется овощами и злаковыми куль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ить корм Фест Чойс для кошки вы можете в нашем зоомагазине, выбрав именно тот, что придется по вкусу вашему питомцу. Мы предлагаем вашему вниманию широчайший ассортимент кормов данной м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 для кошек Фест Чойс – это всегда качественное и хорошо сбалансированное пита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м для кошек </w:t>
      </w:r>
      <w:r>
        <w:rPr>
          <w:b/>
          <w:bCs/>
          <w:lang w:val="en-US"/>
        </w:rPr>
        <w:t>Ac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ладельцы кошек, которые заботятся о своих животных, предпочитают купить корм </w:t>
      </w:r>
      <w:r>
        <w:rPr>
          <w:lang w:val="en-US"/>
        </w:rPr>
        <w:t>Acana</w:t>
      </w:r>
      <w:r>
        <w:rPr/>
        <w:t xml:space="preserve"> для кошек в нашем зоомагазине.</w:t>
      </w:r>
    </w:p>
    <w:p>
      <w:pPr>
        <w:pStyle w:val="Normal"/>
        <w:rPr/>
      </w:pPr>
      <w:r>
        <w:rPr/>
        <w:t>Данная торговая марка положительным образом зарекомендовала себя несколько десятилетий тому назад. И до сих пор держит марку. Сложно, практически невозможно, найти человека, который бы решил купить корм Акана для кошки и в дальнейшем пожалел бы об этом.</w:t>
      </w:r>
    </w:p>
    <w:p>
      <w:pPr>
        <w:pStyle w:val="Normal"/>
        <w:rPr/>
      </w:pPr>
      <w:r>
        <w:rPr/>
        <w:br/>
        <w:t xml:space="preserve">Корм для кошек </w:t>
      </w:r>
      <w:r>
        <w:rPr>
          <w:lang w:val="en-US"/>
        </w:rPr>
        <w:t>Acana</w:t>
      </w:r>
      <w:r>
        <w:rPr/>
        <w:t xml:space="preserve"> – это, в первую очередь, высококачественные, свежие ингредиенты; полное отсутствие искусственных компонентов, таких как красители. Корм для кошек Акана – это выбор многих ветеринаров и диетологов в десятка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имите решение кормить своего питомца данным кормом, можете не секунды не сомневаться в его правильности. Если бы кошка могла разговаривать, она бы непременно вам это сказ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шек</w:t>
      </w:r>
      <w:r>
        <w:rPr>
          <w:b/>
          <w:bCs/>
          <w:lang w:val="en-US"/>
        </w:rPr>
        <w:t xml:space="preserve"> Advance Affi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юди, у которых кошки принимают участие в различных выставках, предпочитают купить корм </w:t>
      </w:r>
      <w:r>
        <w:rPr>
          <w:lang w:val="en-US"/>
        </w:rPr>
        <w:t>Advance</w:t>
      </w:r>
      <w:r>
        <w:rPr/>
        <w:t xml:space="preserve"> </w:t>
      </w:r>
      <w:r>
        <w:rPr>
          <w:lang w:val="en-US"/>
        </w:rPr>
        <w:t>Affinity</w:t>
      </w:r>
      <w:r>
        <w:rPr/>
        <w:t xml:space="preserve"> для кошек, нежели любой другой.</w:t>
      </w:r>
    </w:p>
    <w:p>
      <w:pPr>
        <w:pStyle w:val="Normal"/>
        <w:rPr/>
      </w:pPr>
      <w:r>
        <w:rPr/>
        <w:t xml:space="preserve">Корм для кошек </w:t>
      </w:r>
      <w:r>
        <w:rPr>
          <w:lang w:val="en-US"/>
        </w:rPr>
        <w:t>Advance</w:t>
      </w:r>
      <w:r>
        <w:rPr/>
        <w:t xml:space="preserve"> </w:t>
      </w:r>
      <w:r>
        <w:rPr>
          <w:lang w:val="en-US"/>
        </w:rPr>
        <w:t>Affinity</w:t>
      </w:r>
      <w:r>
        <w:rPr/>
        <w:t xml:space="preserve"> положительно зарекомендовал себя в десятках разных стран. Его советуют друг другу владельцы кошек, его рекомендуют ветеринары, на него ссылаются дието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ть корм Аффинити для кошки – это значит обеспечить своего питомца высококачественным питанием, которое имеет идеально сбалансированную формулу, а также большое количество необходимых животному питательных веществ и вит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 для кошек Аффинити на сегодняшний день представлен на рынке достаточно широким ассортиментом, над расширением которого компания постоянно рабо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м для кошек </w:t>
      </w:r>
      <w:r>
        <w:rPr>
          <w:b/>
          <w:bCs/>
          <w:lang w:val="en-US"/>
        </w:rPr>
        <w:t>Bos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рм для кошек </w:t>
      </w:r>
      <w:r>
        <w:rPr>
          <w:lang w:val="en-US"/>
        </w:rPr>
        <w:t>Bosch</w:t>
      </w:r>
      <w:r>
        <w:rPr/>
        <w:t xml:space="preserve"> – это как раз то, что необходимо вашему питомцу, если вы хотите, чтобы он рос здоровым и веселым. Главное достоинство, которым корм для кошек Бош выгодно выделяется на фоне конкурентных товаров заключается в уникальных технологиям, по которым ведется его производство. Данные технологии были разработаны специалистами компании Бош. Они успешно работают уже не первый год, позволяя создавать вкусные и питательные к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изводства данных кормов компания использует исключительно натуральные, свежие продукты, которые имеют соответствующие сертификаты качества. Именно поэтому купить корм </w:t>
      </w:r>
      <w:r>
        <w:rPr>
          <w:lang w:val="en-US"/>
        </w:rPr>
        <w:t>Bosch</w:t>
      </w:r>
      <w:r>
        <w:rPr/>
        <w:t xml:space="preserve"> для кошек необычайно выгодно. Он способен обеспечить животное питательными веществами (белок, кальций, жиры, углеводы), минералами и витам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ть корм Бош для кошки – это значит позаботиться о ее здоров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м для кошек </w:t>
      </w:r>
      <w:r>
        <w:rPr>
          <w:b/>
          <w:bCs/>
          <w:lang w:val="en-US"/>
        </w:rPr>
        <w:t>Boz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мпания Бозита уже несколько десятилетий радует владельцев кошек высококачественными кормами для их домашних животных. Любой ветеринар или диетолог подтвердит вам, что корм для кошек </w:t>
      </w:r>
      <w:r>
        <w:rPr>
          <w:lang w:val="en-US"/>
        </w:rPr>
        <w:t>Bozita</w:t>
      </w:r>
      <w:r>
        <w:rPr/>
        <w:t xml:space="preserve"> способен обеспечить вашего питомца всеми необходимыми питательными веществами и мирокэлементами.</w:t>
        <w:br/>
        <w:t>Корм для кошек Бозита – это свежие продукты, уникальные технологии и забота о вашем питом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компания производит корма в тесном сотрудничестве с ветеринарами. Поэтому, если у вас дома живет кошка, вы можете купить корм </w:t>
      </w:r>
      <w:r>
        <w:rPr>
          <w:lang w:val="en-US"/>
        </w:rPr>
        <w:t>Bozita</w:t>
      </w:r>
      <w:r>
        <w:rPr/>
        <w:t xml:space="preserve"> для кошек и не волноваться о том, будет ли животное дово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зоомагазин предоставляет возможность купить корм Бозита для кошки, выбрав питание из широкого ассортимен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м для кошек </w:t>
      </w:r>
      <w:r>
        <w:rPr>
          <w:b/>
          <w:bCs/>
          <w:lang w:val="en-US"/>
        </w:rPr>
        <w:t>B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рм для кошек </w:t>
      </w:r>
      <w:r>
        <w:rPr>
          <w:lang w:val="en-US"/>
        </w:rPr>
        <w:t>Brit</w:t>
      </w:r>
      <w:r>
        <w:rPr/>
        <w:t xml:space="preserve"> любят животные разных парод. Не важно, живет у вас перс, или сиамка, или сфинкс, либо же вообще беспородная кошка – данное питание придется ей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 для кошек Брит на сегодняшний день представлен на прилавках магазинов в очень широком ассортименте. Компания начала свою деятельность достаточно давно. И за это время сумела добиться больших результатов. Ее продукцию любят, она пользуется спросом, ее рекомендуют друзьям и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ить корм </w:t>
      </w:r>
      <w:r>
        <w:rPr>
          <w:lang w:val="en-US"/>
        </w:rPr>
        <w:t>Brit</w:t>
      </w:r>
      <w:r>
        <w:rPr/>
        <w:t xml:space="preserve"> для кошек можно как для здоровых питомцев, так и для больных – ассортимент кормов позволяет. Особенно хороши корма данной компании для кошек, которые страдают лишним весом. Если вы замечаете такое за своей питомицей, можете купить корм Брит для кошки склонной к полноте и она восстановит свой вес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2:00Z</dcterms:created>
  <dc:creator>pc</dc:creator>
  <dc:description/>
  <dc:language>en-US</dc:language>
  <cp:lastModifiedBy>pc</cp:lastModifiedBy>
  <dcterms:modified xsi:type="dcterms:W3CDTF">2014-03-11T22:00:00Z</dcterms:modified>
  <cp:revision>218</cp:revision>
  <dc:subject/>
  <dc:title/>
</cp:coreProperties>
</file>