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вукоусилительный мобильный комплект Fender Passport P10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лект усиления звука </w:t>
      </w:r>
      <w:r>
        <w:rPr>
          <w:lang w:val="en-US"/>
        </w:rPr>
        <w:t>Fender</w:t>
      </w:r>
      <w:r>
        <w:rPr/>
        <w:t xml:space="preserve"> </w:t>
      </w:r>
      <w:r>
        <w:rPr>
          <w:lang w:val="en-US"/>
        </w:rPr>
        <w:t>Passport</w:t>
      </w:r>
      <w:r>
        <w:rPr/>
        <w:t xml:space="preserve"> </w:t>
      </w:r>
      <w:r>
        <w:rPr>
          <w:lang w:val="en-US"/>
        </w:rPr>
        <w:t>P</w:t>
      </w:r>
      <w:r>
        <w:rPr/>
        <w:t>10</w:t>
      </w:r>
      <w:r>
        <w:rPr>
          <w:lang w:val="en-US"/>
        </w:rPr>
        <w:t>WE</w:t>
      </w:r>
      <w:r>
        <w:rPr/>
        <w:t xml:space="preserve"> представляет собой беспроводную систему, компонентами которой также являются микрофон и головная гарнитура. Данная система обладает превосходными акустическими характеристиками, что позволяет использовать ее при проведении презентаций в аудиториях малых площ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ь </w:t>
      </w:r>
      <w:r>
        <w:rPr>
          <w:lang w:val="en-US"/>
        </w:rPr>
        <w:t>Fender</w:t>
      </w:r>
      <w:r>
        <w:rPr/>
        <w:t xml:space="preserve"> </w:t>
      </w:r>
      <w:r>
        <w:rPr>
          <w:lang w:val="en-US"/>
        </w:rPr>
        <w:t>Passport</w:t>
      </w:r>
      <w:r>
        <w:rPr/>
        <w:t xml:space="preserve"> </w:t>
      </w:r>
      <w:r>
        <w:rPr>
          <w:lang w:val="en-US"/>
        </w:rPr>
        <w:t>P</w:t>
      </w:r>
      <w:r>
        <w:rPr/>
        <w:t>10</w:t>
      </w:r>
      <w:r>
        <w:rPr>
          <w:lang w:val="en-US"/>
        </w:rPr>
        <w:t>WE</w:t>
      </w:r>
      <w:r>
        <w:rPr/>
        <w:t xml:space="preserve"> работает от встроенного 12-ти вольтного аккумулятора, который способен обеспечить 8 часов автономной работы. Также, в случае необходимости, система может быть подключена к электро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усилительный комплект Fender Passport P10WE весит чуть меньше 3 килограмм, что делает его мобильны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коусилительный мобильный комплект Fender Passport PD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der Passport PD500 – это мощная акустическая система, предназначенная для усиления звуков и создания различных эффектов. В комплект данной модели входят две колонки, два микрофона, усилитель мощностью в 500 ватт, а также процессор эффектов и микш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der Passport PD500 по праву считается прогрессивной системой громкоговорителей, которая способна обеспечить прекрасное качество и высокую громкость звука. Данная система разрабатывалась производителем для использования в актовых и лекционных залах, иных аудитория большой площади, а также под открытым не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авливать </w:t>
      </w:r>
      <w:r>
        <w:rPr>
          <w:lang w:val="en-US"/>
        </w:rPr>
        <w:t>Fender</w:t>
      </w:r>
      <w:r>
        <w:rPr/>
        <w:t xml:space="preserve"> </w:t>
      </w:r>
      <w:r>
        <w:rPr>
          <w:lang w:val="en-US"/>
        </w:rPr>
        <w:t>Passport</w:t>
      </w:r>
      <w:r>
        <w:rPr/>
        <w:t xml:space="preserve"> </w:t>
      </w:r>
      <w:r>
        <w:rPr>
          <w:lang w:val="en-US"/>
        </w:rPr>
        <w:t>PD</w:t>
      </w:r>
      <w:r>
        <w:rPr/>
        <w:t xml:space="preserve">500 очень легко. При желании, можно разместить акустическую систему на специальных стойках. Несмотря на большой вес, система упаковывается в компактный чемодан, что делает ее мобильной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коусилительный мобильный комплект Fender Passport 150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ender</w:t>
      </w:r>
      <w:r>
        <w:rPr/>
        <w:t xml:space="preserve"> </w:t>
      </w:r>
      <w:r>
        <w:rPr>
          <w:lang w:val="en-US"/>
        </w:rPr>
        <w:t>Passport</w:t>
      </w:r>
      <w:r>
        <w:rPr/>
        <w:t xml:space="preserve"> 150 </w:t>
      </w:r>
      <w:r>
        <w:rPr>
          <w:lang w:val="en-US"/>
        </w:rPr>
        <w:t>PRO</w:t>
      </w:r>
      <w:r>
        <w:rPr/>
        <w:t xml:space="preserve"> – это достаточно мощная усилительная система, в комплект которой входят колонки, мощностью по 75 ватт каждая. Данная модель будет полезна как никогда для проведения семинаров, либо на вечеринках. Разрабатывалась с расчетом на использование в больших по площади ауд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оусилительный комплект Fender Passport 150 PRO обладает специальным 35-ти миллиметровым адаптером, который реализован специально для подключения с помощью акустической ст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der Passport 150 PRO – это прекрасная, мобильная модель, радующая превосходным качеством звуч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вукоусилительный мобильный комплект Fender Passport 300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ма популярной звукоусилительной системой на сегодняшний день является модель Fender Passport 300 PRO. Данный мобильный комплект всегда придет вам на помощь, когда требуется обеспечить мощный и качественный звук. К тому же, данная система настраивается очень легко, а управлять ею очень просто и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модель сочетает в себе немало достоинств, которыми выделялись ее предшественники, а также немало новых возможностей, которые обеспечивают ей популя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 </w:t>
      </w:r>
      <w:r>
        <w:rPr>
          <w:lang w:val="en-US"/>
        </w:rPr>
        <w:t>Fender</w:t>
      </w:r>
      <w:r>
        <w:rPr/>
        <w:t xml:space="preserve"> </w:t>
      </w:r>
      <w:r>
        <w:rPr>
          <w:lang w:val="en-US"/>
        </w:rPr>
        <w:t>Passport</w:t>
      </w:r>
      <w:r>
        <w:rPr/>
        <w:t xml:space="preserve"> 300 </w:t>
      </w:r>
      <w:r>
        <w:rPr>
          <w:lang w:val="en-US"/>
        </w:rPr>
        <w:t>PRO</w:t>
      </w:r>
      <w:r>
        <w:rPr/>
        <w:t xml:space="preserve"> составляет 300 ватт, в системе реализован выход на внешний, активный сабвуфер, а вес чуть меньше 20 килограм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коусилительный мобильный комплект Fender Passport 500 PR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устическая система большой мощности Fender Passport 500 PRО предназначена для усиления звука при проведении презентаций или вечеринок в больших помещениях или на открытом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модель Fender Passport 500 PRО является одной из лучших в своей серии. Она характеризуется 500 ваттной мощностью, цифровым процессором эффектов, микшером, прекрасными динамиками – и это далеко не все достоинства данного звукоусилительного компл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der Passport 500 PRО – прекрасная мобильная модель, достоинства которой переоценить труд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">
    <w:name w:val="blac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3:00Z</dcterms:created>
  <dc:creator>pc</dc:creator>
  <dc:description/>
  <dc:language>en-US</dc:language>
  <cp:lastModifiedBy>pc</cp:lastModifiedBy>
  <dcterms:modified xsi:type="dcterms:W3CDTF">2014-03-11T20:33:00Z</dcterms:modified>
  <cp:revision>7</cp:revision>
  <dc:subject/>
  <dc:title>Звукоусилительный мобильный комплект Fender Passport P10WE</dc:title>
</cp:coreProperties>
</file>