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Деревянная мебель </w:t>
      </w:r>
      <w:r>
        <w:rPr>
          <w:b/>
          <w:bCs/>
          <w:lang w:val="en-US"/>
        </w:rPr>
        <w:t>Ann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Серия деревянной мебели </w:t>
      </w:r>
      <w:r>
        <w:rPr>
          <w:lang w:val="en-US"/>
        </w:rPr>
        <w:t>Anna</w:t>
      </w:r>
      <w:r>
        <w:rPr/>
        <w:t xml:space="preserve"> создавалась не только для гурманов меблировки, но и для тех, кто просто ценит комфортный отдых или семейное застолье. Довольно оригинальный складывающийся стол и несколько стульев найдут место как на вашей кухне, так и на веранде, так и в саду. Также к серии мебели </w:t>
      </w:r>
      <w:r>
        <w:rPr>
          <w:lang w:val="en-US"/>
        </w:rPr>
        <w:t>Anna</w:t>
      </w:r>
      <w:r>
        <w:rPr/>
        <w:t xml:space="preserve"> предлагается широкий выбор разнообразных по цвету мягких подушек. Это придаст вам дополнительные ощущения комфорта при использовании этой меблировки. </w:t>
      </w:r>
      <w:r>
        <w:rPr>
          <w:lang w:val="en-US"/>
        </w:rPr>
        <w:t>Anna</w:t>
      </w:r>
      <w:r>
        <w:rPr/>
        <w:t xml:space="preserve"> – это стильно, изысканно и экологически чистая ме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ревянные шезлонги </w:t>
      </w:r>
      <w:r>
        <w:rPr>
          <w:b/>
          <w:bCs/>
          <w:lang w:val="en-US"/>
        </w:rPr>
        <w:t>Baden</w:t>
      </w:r>
      <w:r>
        <w:rPr>
          <w:b/>
          <w:bCs/>
        </w:rPr>
        <w:t>-</w:t>
      </w:r>
      <w:r>
        <w:rPr>
          <w:b/>
          <w:bCs/>
          <w:lang w:val="en-US"/>
        </w:rPr>
        <w:t>Ba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дых у бассейна – это отличное время препровождение для человека любого возраста. Что может быть приятней, как понежиться на солнышке, наслаждаясь свежим дыханием воды. Чтобы получить максимум удовольствия от этой процедуры, вам следует позаботиться о приобретении подходящего шезлонга. Серия шезлонгов </w:t>
      </w:r>
      <w:r>
        <w:rPr>
          <w:lang w:val="en-US"/>
        </w:rPr>
        <w:t>Baden</w:t>
      </w:r>
      <w:r>
        <w:rPr/>
        <w:t>-</w:t>
      </w:r>
      <w:r>
        <w:rPr>
          <w:lang w:val="en-US"/>
        </w:rPr>
        <w:t>Baden</w:t>
      </w:r>
      <w:r>
        <w:rPr/>
        <w:t>, изготовленные из высококачественного древесного материала, это как раз то, что вам подойдет. Качественная древесина не склонна к гниению, имеет прекрасный внешний вид. К тому же, специально к этому лежаку разработана отличная мягкая по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ревянная мебель </w:t>
      </w:r>
      <w:r>
        <w:rPr>
          <w:b/>
          <w:bCs/>
          <w:lang w:val="en-US"/>
        </w:rPr>
        <w:t>Butl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Романтический ужин на двоих под сенью деревьев, чашка ароматного кофе в тишине или бокал пива с лучшим другом – кто из нас не мечтает о таком варианте время препровождения? Главная преграда – это наличие качественной мебели. Серия деревянной мебели </w:t>
      </w:r>
      <w:r>
        <w:rPr>
          <w:lang w:val="en-US"/>
        </w:rPr>
        <w:t>Butler</w:t>
      </w:r>
      <w:r>
        <w:rPr/>
        <w:t xml:space="preserve"> – это как раз то, что вы ищите. Чайная тележка, входящая в эту серию, будет идеальным инструментов, который поможет провести вам время с комфортом и пользой. На ней прекрасно поместится и небольшой ужин на двоих, и чашка кофе или чая, и даже два бокала п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ревянная мебель </w:t>
      </w:r>
      <w:r>
        <w:rPr>
          <w:b/>
          <w:bCs/>
          <w:lang w:val="en-US"/>
        </w:rPr>
        <w:t>Dald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Серия деревянной мебели </w:t>
      </w:r>
      <w:r>
        <w:rPr>
          <w:lang w:val="en-US"/>
        </w:rPr>
        <w:t>Dalby</w:t>
      </w:r>
      <w:r>
        <w:rPr/>
        <w:t xml:space="preserve"> – это как раз то, что необходимо вашему дому. Данная мебель характеризует себя исключительно с положительной стороны. Она качественная, комфортная, стильная. Прекрасно впишется в любой интерьер. А ее непритязательный, интригующий цвет позволит вашим глазам расслабиться. В комплект </w:t>
      </w:r>
      <w:r>
        <w:rPr>
          <w:lang w:val="en-US"/>
        </w:rPr>
        <w:t>Dalby</w:t>
      </w:r>
      <w:r>
        <w:rPr/>
        <w:t xml:space="preserve"> входят обеденный стол и удобные, комфортабельные кресла. При желании, к ним могут быть выбраны мягкие подушки разнообразных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евянная мебель</w:t>
      </w:r>
      <w:r>
        <w:rPr>
          <w:b/>
          <w:bCs/>
          <w:lang w:val="en-US"/>
        </w:rPr>
        <w:t xml:space="preserve"> Eken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Серия деревянной мебели </w:t>
      </w:r>
      <w:r>
        <w:rPr>
          <w:lang w:val="en-US"/>
        </w:rPr>
        <w:t>Ekenas</w:t>
      </w:r>
      <w:r>
        <w:rPr/>
        <w:t xml:space="preserve"> разрабатывалась дизайнерами с оглядкой на большую семью. Если вам необходимо собрать вместе всех членов своего семейства, чтобы поделиться новостью, или отобедать, то мебель </w:t>
      </w:r>
      <w:r>
        <w:rPr>
          <w:lang w:val="en-US"/>
        </w:rPr>
        <w:t>Ekenas</w:t>
      </w:r>
      <w:r>
        <w:rPr/>
        <w:t xml:space="preserve"> – к вашим услугам. Этот великолепный круглый стол способен поместить за собой восемь человек. А комфортабельные, удобные кресла дадут возможность расслабиться и получить удовольствие от беседы или трапезы. Мягкие подушки различного цвета добавляют мебели неординар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ревянная мебель </w:t>
      </w:r>
      <w:r>
        <w:rPr>
          <w:b/>
          <w:bCs/>
          <w:lang w:val="en-US"/>
        </w:rPr>
        <w:t>Eke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ерия деревянной мебели </w:t>
      </w:r>
      <w:r>
        <w:rPr>
          <w:lang w:val="en-US"/>
        </w:rPr>
        <w:t>Ekerum</w:t>
      </w:r>
      <w:r>
        <w:rPr/>
        <w:t xml:space="preserve"> – это очень необычный вариант, который, безусловно, придется по вкусу всем, у кого пространство несколько ограничено. Деревянный стол, кажущийся таким огромным, и способный собрать за собой большое количество людей, легким движением руки легко может быть уменьшен в размерах аж целых в два раза! Также в данной серии мебели к столу прилагаются еще и стулья с креслами. Последние отличаются от первых присутствием подлокотников. Если же вы любите сидеть на мягком, то к вашим услугам будут великолепные мягкие подушки для кресел и сту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евянная мебель</w:t>
      </w:r>
      <w:r>
        <w:rPr>
          <w:b/>
          <w:bCs/>
          <w:lang w:val="en-US"/>
        </w:rPr>
        <w:t xml:space="preserve"> Fann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Дизайнеры серии деревянной мебели </w:t>
      </w:r>
      <w:r>
        <w:rPr>
          <w:lang w:val="en-US"/>
        </w:rPr>
        <w:t>Fanny</w:t>
      </w:r>
      <w:r>
        <w:rPr/>
        <w:t xml:space="preserve"> однозначно угадали с названием. Достаточно лишь взглянуть на нее, и даже самое плохое настроение кардинально меняется. Сразу возникает желание посидеть где-нибудь на лужайке, под сенью деревьев, насладиться окружающей вас красотой, чашкой кофе или беседой. Собственно говоря, для этого мебель </w:t>
      </w:r>
      <w:r>
        <w:rPr>
          <w:lang w:val="en-US"/>
        </w:rPr>
        <w:t>Fanny</w:t>
      </w:r>
      <w:r>
        <w:rPr/>
        <w:t xml:space="preserve"> и была создана. Сей комплект состоит из кресел двух различных видов, а также столика. Мебель надежная, качественная, приятная в эксплуатации. Она несомненно порадуе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евянная мебель</w:t>
      </w:r>
      <w:r>
        <w:rPr>
          <w:b/>
          <w:bCs/>
          <w:lang w:val="en-US"/>
        </w:rPr>
        <w:t xml:space="preserve"> Fri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Вы хоть раз мечтали с комфортом отдохнуть в своем саду? Растянуться в удобном кресле, глотнуть чайку и примкнуть к занимательной беседе или слушать пение птиц, любуясь цветущим садом. Если еще вчера это казалось фантастикой, то сегодня это – вполне реальная возможность. На рынке мебельной продукции появилась серия мебели </w:t>
      </w:r>
      <w:r>
        <w:rPr>
          <w:lang w:val="en-US"/>
        </w:rPr>
        <w:t>Frida</w:t>
      </w:r>
      <w:r>
        <w:rPr/>
        <w:t xml:space="preserve">, состоящая из разнообразных кресел, стола и мягких подушек. Она поможет вам получить удовольствие без ощущений какого либо дискомф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ревянная мебель </w:t>
      </w:r>
      <w:r>
        <w:rPr>
          <w:b/>
          <w:bCs/>
          <w:lang w:val="en-US"/>
        </w:rPr>
        <w:t>Greenkeep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Вы мечтаете о качественной мебели, но у вас мало места? Не беда! Серия деревянной мебели </w:t>
      </w:r>
      <w:r>
        <w:rPr>
          <w:lang w:val="en-US"/>
        </w:rPr>
        <w:t>Greenkeeper</w:t>
      </w:r>
      <w:r>
        <w:rPr/>
        <w:t xml:space="preserve"> даст вам такую возможность. Она сочетает в себе очень удобные комфортабельные кресла и симпатичный столик. Но стоит вам ухватиться за поверхность столика и попытаться ее поднять, как у видите, что это – крышка вполне вместительного сундука. В нем можно хранить самые разнообразные вещи. Как видим, стол и сундук в одном предмете – вполне нормальное явление. И, как результат, экономия места на лиц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евянная мебель</w:t>
      </w:r>
      <w:r>
        <w:rPr>
          <w:b/>
          <w:bCs/>
          <w:lang w:val="en-US"/>
        </w:rPr>
        <w:t xml:space="preserve"> Hann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Серия деревянной мебели под названием </w:t>
      </w:r>
      <w:r>
        <w:rPr>
          <w:lang w:val="en-US"/>
        </w:rPr>
        <w:t>Hanna</w:t>
      </w:r>
      <w:r>
        <w:rPr/>
        <w:t xml:space="preserve"> способна создать у вас по настоящему летнее, лучезарное, отличное настроение. И не только потому, что в этой серии мебели во всем чувствуется рука профессионала: в дизайне, в качестве материала, в сборке. А еще и потому, что данная мебель имеет необычайно легкий цвет. Она отлично будет чувствовать себя на лужайке вашего дома или в вашей гостиной. Удобные кресла помогут вам собрать за столом большую компанию родственников или хороших знакомых. Также к креслам прилагаются мягкие подуш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48:00Z</dcterms:created>
  <dc:creator>pc</dc:creator>
  <dc:description/>
  <dc:language>en-US</dc:language>
  <cp:lastModifiedBy>pc</cp:lastModifiedBy>
  <dcterms:modified xsi:type="dcterms:W3CDTF">2014-03-11T20:32:00Z</dcterms:modified>
  <cp:revision>205</cp:revision>
  <dc:subject/>
  <dc:title>http://www</dc:title>
</cp:coreProperties>
</file>