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Полоски для депиляции </w:t>
      </w:r>
      <w:r>
        <w:rPr>
          <w:b/>
          <w:bCs/>
          <w:lang w:val="en-US"/>
        </w:rPr>
        <w:t>Kristal</w:t>
      </w:r>
      <w:r>
        <w:rPr>
          <w:b/>
          <w:bCs/>
        </w:rPr>
        <w:t xml:space="preserve"> чер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новационные полоски для депиляции бренда «</w:t>
      </w:r>
      <w:r>
        <w:rPr>
          <w:lang w:val="en-US"/>
        </w:rPr>
        <w:t>Kristal</w:t>
      </w:r>
      <w:r>
        <w:rPr/>
        <w:t>». Выпускаются в упаковках по 50 штук, изготавливаются в Италии. Имеют черн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му вниманию предлагаются современные полоски от «</w:t>
      </w:r>
      <w:r>
        <w:rPr>
          <w:lang w:val="en-US"/>
        </w:rPr>
        <w:t>Kristal</w:t>
      </w:r>
      <w:r>
        <w:rPr/>
        <w:t>» для осуществления процедуры депиляции с минимальным дискомфортом для человека. Они быстро и надежно наносятся на депилируемый участок кожи и также легко снимаются, не оставляя за собой ни одного волоска. Полоски черного цвета итальянского производства «</w:t>
      </w:r>
      <w:r>
        <w:rPr>
          <w:lang w:val="en-US"/>
        </w:rPr>
        <w:t>Kristal</w:t>
      </w:r>
      <w:r>
        <w:rPr/>
        <w:t>» не вызывают аллергических реакций или раздражения. Подходят, как для домашнего использования, так и для применения в салонах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лоски для депиляции </w:t>
      </w:r>
      <w:r>
        <w:rPr>
          <w:b/>
          <w:bCs/>
          <w:lang w:val="en-US"/>
        </w:rPr>
        <w:t>Kristal</w:t>
      </w:r>
      <w:r>
        <w:rPr>
          <w:b/>
          <w:bCs/>
        </w:rPr>
        <w:t xml:space="preserve"> чер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личные полоски для депиляции, изготовленные в Италии и выпускаемые по 100 штук в упаковке. Полоски черного цвета позволят сделать процедуру максимально эффект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магазин «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alon</w:t>
      </w:r>
      <w:r>
        <w:rPr/>
        <w:t>», специализирующийся на реализации качественных средств для депиляции, предлагает вашему вниманию инновационные полоски, которые были представлены на мировом рынке брендом «</w:t>
      </w:r>
      <w:r>
        <w:rPr>
          <w:lang w:val="en-US"/>
        </w:rPr>
        <w:t>Kristal</w:t>
      </w:r>
      <w:r>
        <w:rPr/>
        <w:t>». По качеству данные полоски ничуть не отличаются от выпускаемых ранее. Они имеют черный цвет и прекрасно справляются с задачей обеспечения шелковистости кожи и ее гладкости. В одной упаковке находится 100 полосок. Товар сертифиц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лоски для депиляции </w:t>
      </w:r>
      <w:r>
        <w:rPr>
          <w:b/>
          <w:bCs/>
          <w:lang w:val="en-US"/>
        </w:rPr>
        <w:t>Kristal</w:t>
      </w:r>
      <w:r>
        <w:rPr>
          <w:b/>
          <w:bCs/>
        </w:rPr>
        <w:t xml:space="preserve"> персиков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оски для депиляции «</w:t>
      </w:r>
      <w:r>
        <w:rPr>
          <w:lang w:val="en-US"/>
        </w:rPr>
        <w:t>Kristal</w:t>
      </w:r>
      <w:r>
        <w:rPr/>
        <w:t>», в одной упаковке содержится 100 штук, были выпущены в Италии. Позволят избавиться от нежелательных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интернет-магазин предлагает вашему вниманию еще одну новинку итальянского производства, предназначенную для качественного выполнения депиляционных процедур. Это специально разработанные для данных целей полоски, которые легко наносятся, быстро удаляются, делают кожу шелковистой и не оставляют негативных последствий в виде раздражения. В одной упаковке 100 полосок. Они имеют приятный персиковый цвет. Продукт прошел серт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лоски для депиляции </w:t>
      </w:r>
      <w:r>
        <w:rPr>
          <w:b/>
          <w:bCs/>
          <w:lang w:val="en-US"/>
        </w:rPr>
        <w:t>Kristal</w:t>
      </w:r>
      <w:r>
        <w:rPr>
          <w:b/>
          <w:bCs/>
        </w:rPr>
        <w:t xml:space="preserve"> желт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оски для депиляции «</w:t>
      </w:r>
      <w:r>
        <w:rPr>
          <w:lang w:val="en-US"/>
        </w:rPr>
        <w:t>Kristal</w:t>
      </w:r>
      <w:r>
        <w:rPr/>
        <w:t>» желтого цвета отличного качества, изготовленные в Италии. В одной упаковке 100 штук. Гарантируют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магазине вы можете оформить заказ на инновационную новинку от торговой марки «</w:t>
      </w:r>
      <w:r>
        <w:rPr>
          <w:lang w:val="en-US"/>
        </w:rPr>
        <w:t>Kristal</w:t>
      </w:r>
      <w:r>
        <w:rPr/>
        <w:t>» - специальные полоски для процедуры депиляции. Мы предлагаем вашему вниманию новинку желтого цвета, используя которую вы сделаете свою кожу красивой, нежной и шелковистой. Одна упаковка содержит 100 полосок, которые могут быть использованы как дома, так и в салоне красоты. Продукт имеет все необходимые сертификаты и не вызывает никаких аллергическ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лоски для депиляции </w:t>
      </w:r>
      <w:r>
        <w:rPr>
          <w:b/>
          <w:bCs/>
          <w:lang w:val="en-US"/>
        </w:rPr>
        <w:t>Kristal</w:t>
      </w:r>
      <w:r>
        <w:rPr>
          <w:b/>
          <w:bCs/>
        </w:rPr>
        <w:t xml:space="preserve"> бел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ще одна разновидность полосок «</w:t>
      </w:r>
      <w:r>
        <w:rPr>
          <w:lang w:val="en-US"/>
        </w:rPr>
        <w:t>Kristal</w:t>
      </w:r>
      <w:r>
        <w:rPr/>
        <w:t>», предназначенных для депиляции участков кожи с разным уровнем чувствительности. Италия, 100 штук в упаковке, бел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alon</w:t>
      </w:r>
      <w:r>
        <w:rPr/>
        <w:t>» предлагает своим клиентам продукцию, которая появилась относительно недавно, но уже пользуется большим спросом в европейских салонах красоты, а также стран СНГ. Это полоски для депиляции белого цвета бренда «</w:t>
      </w:r>
      <w:r>
        <w:rPr>
          <w:lang w:val="en-US"/>
        </w:rPr>
        <w:t>Kristal</w:t>
      </w:r>
      <w:r>
        <w:rPr/>
        <w:t>», выпускаемые в Италии. Продукция имеет все необходимые сертификаты и не способна вызвать аллергию или раздражение депилируемых участков кожи. Использовать ее можно не только в салонах, но и в домашних услов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57:00Z</dcterms:created>
  <dc:creator>pc</dc:creator>
  <dc:description/>
  <dc:language>en-US</dc:language>
  <cp:lastModifiedBy>pc</cp:lastModifiedBy>
  <dcterms:modified xsi:type="dcterms:W3CDTF">2014-03-11T20:30:00Z</dcterms:modified>
  <cp:revision>5</cp:revision>
  <dc:subject/>
  <dc:title/>
</cp:coreProperties>
</file>