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Воск для депиляции </w:t>
      </w:r>
      <w:r>
        <w:rPr>
          <w:b/>
          <w:bCs/>
          <w:lang w:val="en-US"/>
        </w:rPr>
        <w:t>Depilflax</w:t>
      </w:r>
      <w:r>
        <w:rPr>
          <w:b/>
          <w:bCs/>
        </w:rPr>
        <w:t xml:space="preserve"> слоновая к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обретайте воск для депиляции торговой марки «</w:t>
      </w:r>
      <w:r>
        <w:rPr>
          <w:lang w:val="en-US"/>
        </w:rPr>
        <w:t>Depilflax</w:t>
      </w:r>
      <w:r>
        <w:rPr/>
        <w:t>». Он обеспечит вашему салону отличную репутацию и очередь довольных процедурой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ю покупателей нашего интернет-магазина предлагается новинка – воск для депиляции бренда «</w:t>
      </w:r>
      <w:r>
        <w:rPr>
          <w:lang w:val="en-US"/>
        </w:rPr>
        <w:t>Depilflax</w:t>
      </w:r>
      <w:r>
        <w:rPr/>
        <w:t>» слоновая кость. Производитель разработал и успешно внедрил новую производственную технологию, благодаря чему процедура депиляции стала еще более безболезненной для людей с очень чувствительной кожей при условии использования воска слоновая кость. Он не вызывает аллергических реакций, раздражения или сыпи. Поэтому может использоваться в том числе и для открытых участков тела. Выпускается в практичных картриджах объемом 110 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оск для депиляции </w:t>
      </w:r>
      <w:r>
        <w:rPr>
          <w:b/>
          <w:bCs/>
          <w:lang w:val="en-US"/>
        </w:rPr>
        <w:t>Depilflax</w:t>
      </w:r>
      <w:r>
        <w:rPr>
          <w:b/>
          <w:bCs/>
        </w:rPr>
        <w:t xml:space="preserve"> оливк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к торговой марки «</w:t>
      </w:r>
      <w:r>
        <w:rPr>
          <w:lang w:val="en-US"/>
        </w:rPr>
        <w:t>Depilflax</w:t>
      </w:r>
      <w:r>
        <w:rPr/>
        <w:t>». Может применяться как для домашнего использования, так и для процедур депиляции в салонах красоты. Качество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ая марка «</w:t>
      </w:r>
      <w:r>
        <w:rPr>
          <w:lang w:val="en-US"/>
        </w:rPr>
        <w:t>Depilflax</w:t>
      </w:r>
      <w:r>
        <w:rPr/>
        <w:t>», широко известная профессиональными средствами для депиляции, не так давно выпустила еще одну новинку из серии восков, которую мы предлагаем вашему вниманию. Ключевой особенностью данной продукции является состав, включающий в себя оливковое масло. Благодаря этому воск «</w:t>
      </w:r>
      <w:r>
        <w:rPr>
          <w:lang w:val="en-US"/>
        </w:rPr>
        <w:t>Depilflax</w:t>
      </w:r>
      <w:r>
        <w:rPr/>
        <w:t>» оливковый рекомендован к применению даже для людей с чувствительной кожей. Витамины и минералы, содержащиеся в воске, способствуют увлажнению и питанию кожи. Выпускается в картридже, объемом 110 мл. Экономичен, сертифиц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 xml:space="preserve">Воск для депиляции </w:t>
        </w:r>
        <w:r>
          <w:rPr>
            <w:rStyle w:val="InternetLink"/>
            <w:b/>
            <w:bCs/>
            <w:lang w:val="en-US"/>
          </w:rPr>
          <w:t>Depilflax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>арбу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чественный воск «</w:t>
      </w:r>
      <w:r>
        <w:rPr>
          <w:lang w:val="en-US"/>
        </w:rPr>
        <w:t>Depilflax</w:t>
      </w:r>
      <w:r>
        <w:rPr/>
        <w:t>» для депиляции в домашних условиях и салонах. Имеет свежий аромат арбуза, что делает процедуру приятной и комфор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магазин «</w:t>
      </w:r>
      <w:r>
        <w:rPr>
          <w:lang w:val="en-US"/>
        </w:rPr>
        <w:t>ForSalon</w:t>
      </w:r>
      <w:r>
        <w:rPr/>
        <w:t>», реализующий косметически средства высокого качества, предлагает своим клиентам попробовать еще одну новинку, разработанную известным европейским брендом «</w:t>
      </w:r>
      <w:r>
        <w:rPr>
          <w:lang w:val="en-US"/>
        </w:rPr>
        <w:t>Depilflax</w:t>
      </w:r>
      <w:r>
        <w:rPr/>
        <w:t>» - воск для депиляции с ароматом арбуза. Несмотря на то, что появился он в наличии относительно недавно, у немалого количества клиентов он уже успел стать одним из любимых. Депиляция, осуществленная с использованием данного воска, даст ожидаемый эффект без каких-либо негативных последствий. Мы предлагаем продукцию, качество которой подтверждается сертификат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 xml:space="preserve">Воск для депиляции </w:t>
        </w:r>
        <w:r>
          <w:rPr>
            <w:rStyle w:val="InternetLink"/>
            <w:b/>
            <w:bCs/>
            <w:lang w:val="en-US"/>
          </w:rPr>
          <w:t>Depilflax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>ман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к для депиляции известного европейского бренда «</w:t>
      </w:r>
      <w:r>
        <w:rPr>
          <w:lang w:val="en-US"/>
        </w:rPr>
        <w:t>Depilflax</w:t>
      </w:r>
      <w:r>
        <w:rPr/>
        <w:t>». Имеет аромат фрукта манго, который позволяет расслабиться и получать удовольствие от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интернет-магазине вы можете приобрести воск для депиляции, выпущенный брендом «</w:t>
      </w:r>
      <w:r>
        <w:rPr>
          <w:lang w:val="en-US"/>
        </w:rPr>
        <w:t>Depilflax</w:t>
      </w:r>
      <w:r>
        <w:rPr/>
        <w:t>», который широко известен, как на территории стран СНГ, так и Европы. Предлагаемая вашему вниманию новинка выпускается в экономичном и удобном для использования картридже, объем которого составляет 110 мл. Отличительной особенностью данного воска от других, представленных в серии, является аромат манго. Он будет наполнять комнату, позволяя клиенту вашего салона расслабиться и релаксировать во время депиляции. Сертифицирован, популярен в европейских сал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оск для депиляции </w:t>
      </w:r>
      <w:r>
        <w:rPr>
          <w:b/>
          <w:bCs/>
          <w:lang w:val="en-US"/>
        </w:rPr>
        <w:t>Depilflax</w:t>
      </w:r>
      <w:r>
        <w:rPr>
          <w:b/>
          <w:bCs/>
        </w:rPr>
        <w:t xml:space="preserve"> карибский кр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Depilflax</w:t>
      </w:r>
      <w:r>
        <w:rPr/>
        <w:t>» карибский крем – новый воск для депиляции известного бренда, который может быть использован человеком с любым типом кож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нашем интернет-магазине вы можете приобрести воск для депиляции, который является разработкой известного бренда «</w:t>
      </w:r>
      <w:r>
        <w:rPr>
          <w:lang w:val="en-US"/>
        </w:rPr>
        <w:t>Depilflax</w:t>
      </w:r>
      <w:r>
        <w:rPr/>
        <w:t>» и появился на мировом рынке относительно недавно. Специалисты компании разработали уникальную формулу, благодаря которой данный воск может быть использован практически всегда, вне зависимости от типа кожи или волосяного покрова человека. В основе воска находится крем, что способствует питанию и увлажнению кожи. Выпускается в картриджах по 110 м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salon.ru/vosk-v-kartridzhe-arbuz.html" TargetMode="External"/><Relationship Id="rId3" Type="http://schemas.openxmlformats.org/officeDocument/2006/relationships/hyperlink" Target="http://forsalon.ru/vosk-v-kartridzhe-mang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7:00Z</dcterms:created>
  <dc:creator>pc</dc:creator>
  <dc:description/>
  <dc:language>en-US</dc:language>
  <cp:lastModifiedBy>pc</cp:lastModifiedBy>
  <dcterms:modified xsi:type="dcterms:W3CDTF">2014-03-11T20:26:00Z</dcterms:modified>
  <cp:revision>11</cp:revision>
  <dc:subject/>
  <dc:title/>
</cp:coreProperties>
</file>