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 xml:space="preserve">Денежный ящик ФР Штрих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нежный ящик ФР Штрих – это именно то, что необходимо владельцу заведения для сохранности денежных средств. Ящик подойдет для хранения как крупных сумм, так и выручки, находящейся на кассе. Выполнен из прочного металла, имеет несколько отсеков для хранения финансовых средств. Оборудован тайным отделением. Специальный замок обеспечивает дополнительную защиту от взл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ая денежный ящик ФР Штрих, вы можете быть уверены в том, что ваши деньги будут в сохранности. А выручка, полученная в течение рабочего дня, будет сдана с точностью до коп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й ящик ФР Штрих – надежная защита для денег по разумной цен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нежный ящик ФР Феликс/П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 вашему вниманию еще одну актуальную модель денежного ящика, способную обеспечить высокий уровень защиты - ФР Феликс/Прим. В каталоге нашей компании он присутствует достаточно давно и пользуется большим спросом. </w:t>
        <w:br/>
        <w:br/>
        <w:t>Этот денежный ящик не только надежен в эксплуатации, но еще и необычайно удобен. В нем присутствует достаточное количество отсеков, позволяющих хранить банкноты различных номиналов, а также мо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щик оснащен системами, противодействующими взлому. Поэтому, вы можете быть уверены в том, что модель ФР Феликс/Прим – это превосходный выб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ежный ящик POSIFL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вы хотите, чтобы дневная выручка была в безопасности, и посторонние лица не имели доступа к деньгам в вашем заведении, мы рекомендуем купить прочный, надежный денежный шкаф модели POSIFLEX. Его конструкция имеет одну отличительную особенность – в ящике нет ни одного ви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тот товар пользуется большим спросом, как у владельцев небольших кафе, так и у владельцев крупных ресторанов. Внутренние отсеки, их количество, размеры, размещение, продуманы до мелочей, что позволяет удобно хранить не только банкноты, но и мо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й ящик POSIFLEX – это хранение и защита по вполне приемлемой ц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tec.ru/denedjnii-yashik-Posiflex-e16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9:00Z</dcterms:created>
  <dc:creator>pc</dc:creator>
  <dc:description/>
  <dc:language>en-US</dc:language>
  <cp:lastModifiedBy>pc</cp:lastModifiedBy>
  <dcterms:modified xsi:type="dcterms:W3CDTF">2014-03-11T20:24:00Z</dcterms:modified>
  <cp:revision>39</cp:revision>
  <dc:subject/>
  <dc:title/>
</cp:coreProperties>
</file>