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Гамак </w:t>
      </w:r>
      <w:r>
        <w:rPr>
          <w:b/>
          <w:bCs/>
          <w:lang w:val="en-US"/>
        </w:rPr>
        <w:t>Bald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Гамак из серии </w:t>
      </w:r>
      <w:r>
        <w:rPr>
          <w:lang w:val="en-US"/>
        </w:rPr>
        <w:t>Balder</w:t>
      </w:r>
      <w:r>
        <w:rPr/>
        <w:t xml:space="preserve"> внешне собой напоминает, скорее всего, огромную скамейку, которая надежными цепями прикреплена к деревянному держателю. Скамейка выполнена из высококачественной древесины и рассчитана на три человека. Также в комплекте к гамаку поставляются мягкие подушки, которые позволят расположиться на нем с комфортом. Сверху над гамаком натянут тент, который сможет защитить и от солнца, и от дождя. Поэтому, если вы любите дремать в своем саду, то гамак </w:t>
      </w:r>
      <w:r>
        <w:rPr>
          <w:lang w:val="en-US"/>
        </w:rPr>
        <w:t>Balder</w:t>
      </w:r>
      <w:r>
        <w:rPr/>
        <w:t xml:space="preserve"> – это лучшее решение в этом пла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Гамак </w:t>
      </w:r>
      <w:r>
        <w:rPr>
          <w:b/>
          <w:bCs/>
          <w:lang w:val="en-US"/>
        </w:rPr>
        <w:t>D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бель серии </w:t>
      </w:r>
      <w:r>
        <w:rPr>
          <w:lang w:val="en-US"/>
        </w:rPr>
        <w:t>Dover</w:t>
      </w:r>
      <w:r>
        <w:rPr/>
        <w:t xml:space="preserve"> – это одновременно два мебельных предмета в одном. При желании, это может быть прочная комфортабельная кровать. Однако, она легко может быть превращена в раскачивающийся гамак. Мебель </w:t>
      </w:r>
      <w:r>
        <w:rPr>
          <w:lang w:val="en-US"/>
        </w:rPr>
        <w:t>Dover</w:t>
      </w:r>
      <w:r>
        <w:rPr/>
        <w:t xml:space="preserve"> позволит вам почувствовать себя настоящим принцем или падишахом какой-нибудь восточной страны. Сам гамак располагается под натянутым тентом, а с четырех сторон его окружают занавески, которые можно как отрыть, так и закрыть, создав необычайно пикантную об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амак </w:t>
      </w:r>
      <w:r>
        <w:rPr>
          <w:b/>
          <w:bCs/>
          <w:lang w:val="en-US"/>
        </w:rPr>
        <w:t>Hishul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Для того, чтобы в саду можно было время проводить не только хорошо, но и с комфортном, следует установить в нем необходимую мебель. Конечно, стулья и стол, позволяющие обедать на открытом воздухе – это хорошо, но ведь хочется еще и отдыхать. Поваляться в горизонтальном положении, почитать книгу или просто подремать. Ведь сон на открытом воздухе, как известно, гораздо лучше, нежели в четырех стенах. Для осуществления этих желаний следует позаботиться о приобретении гам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мак серии </w:t>
      </w:r>
      <w:r>
        <w:rPr>
          <w:lang w:val="en-US"/>
        </w:rPr>
        <w:t>Hishult</w:t>
      </w:r>
      <w:r>
        <w:rPr/>
        <w:t xml:space="preserve"> – это как раз та мебель, которая будет замечательно смотреться в вашем саду. Приобретя этот гамак, вы ловите сразу нескольких зайцев. Во-первых, это не просто гамак, а гамак-кровать. Она изготовлена из качественной древесины. К тому же, в комплекте с ним идут мягкие подушки, которые дадут вам возможность хорошего сна. А, во-вторых, этот гамак, будучи подвешенным на цепях – еще является и качелями. Таким образом, данному приобретению будут рады не только взрослые, но и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чели </w:t>
      </w:r>
      <w:r>
        <w:rPr>
          <w:b/>
          <w:bCs/>
          <w:lang w:val="en-US"/>
        </w:rPr>
        <w:t>Palm Beac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Многие считают, что качели – это исключительно детский аттракцион. Однако это неверное утверждение. Ныне производители мебели постоянно радуют потребителей какими-то диковинками. Поэтому сегодня без проблем можно купить замечательные качели для взрослых. Такие качели, будучи установленными в саду вашего дома, очень контрастно будут смотреться, утопая в зелени. Их можно будет использовать и в качестве кровати, и в качестве гамака. Такая мебель без сомнения будет оценена как взрослыми, так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ли серии </w:t>
      </w:r>
      <w:r>
        <w:rPr>
          <w:lang w:val="en-US"/>
        </w:rPr>
        <w:t>Palm</w:t>
      </w:r>
      <w:r>
        <w:rPr/>
        <w:t xml:space="preserve"> </w:t>
      </w:r>
      <w:r>
        <w:rPr>
          <w:lang w:val="en-US"/>
        </w:rPr>
        <w:t>Beach</w:t>
      </w:r>
      <w:r>
        <w:rPr/>
        <w:t xml:space="preserve"> нравятся многим, если не всем. С одной стороны они имеют очень респектабельный и деловой вид. Изысканный дизайн, черный цвет и контрастные белые подушки. Но, с другой стороны, стоит лишь закрыть глаза и немного покачаться на них, как вы сразу ощутите дыхание жарких южных стран. Почувствуете прилив океана, раскаленный песок. Качели </w:t>
      </w:r>
      <w:r>
        <w:rPr>
          <w:lang w:val="en-US"/>
        </w:rPr>
        <w:t>Palm</w:t>
      </w:r>
      <w:r>
        <w:rPr/>
        <w:t xml:space="preserve"> </w:t>
      </w:r>
      <w:r>
        <w:rPr>
          <w:lang w:val="en-US"/>
        </w:rPr>
        <w:t>Beach</w:t>
      </w:r>
      <w:r>
        <w:rPr/>
        <w:t xml:space="preserve"> без сомнения придутся по вкусу всем обитателям вашего дома. Внешне они настолько изысканны, что дадут возможность даже выпить чашку кофе с дорогим гост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амак </w:t>
      </w:r>
      <w:r>
        <w:rPr>
          <w:b/>
          <w:bCs/>
          <w:lang w:val="en-US"/>
        </w:rPr>
        <w:t>Rosen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амак из серии деревянной мебели </w:t>
      </w:r>
      <w:r>
        <w:rPr>
          <w:lang w:val="en-US"/>
        </w:rPr>
        <w:t>Rosendal</w:t>
      </w:r>
      <w:r>
        <w:rPr/>
        <w:t xml:space="preserve"> – это отличная возможность отдохнуть на свежем воздухе. Гамак изготовлен из высококачественной древесины, имеет натуральный, приятный для глаз, бежевый цвет и мягкие подушки, которые позволят вам расположиться на гамаке с комфортом. Сверху над гамаком натянут белый тент. Он совершенно не напрягает глаза и служит хорошей защитой от жарких солнечных лучей и дождя. Данный гамак закреплен на прочных веревках, что даст вам возможность покачиваться, наслаждаясь окружающей вас приро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чели </w:t>
      </w:r>
      <w:r>
        <w:rPr>
          <w:b/>
          <w:bCs/>
          <w:lang w:val="en-US"/>
        </w:rPr>
        <w:t>Vaggery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чели из серии мебели </w:t>
      </w:r>
      <w:r>
        <w:rPr>
          <w:lang w:val="en-US"/>
        </w:rPr>
        <w:t>Vaggeryd</w:t>
      </w:r>
      <w:r>
        <w:rPr/>
        <w:t xml:space="preserve"> – это и качели, и гамак, и кровать одновременно. Они имеют строгий, выдержанный дизайн и будут отлично смотреться на фоне абсолютно любого дома. Цвет качелей натуральный, древесный, который не только не будет вас раздражать, но и будет успокаивать. Коричневые качели очень контрастно смотрятся на фоне тента и мягких подушек, которые могут быть абсолютно любого цвета, на усмотрение потребителя. Качели </w:t>
      </w:r>
      <w:r>
        <w:rPr>
          <w:lang w:val="en-US"/>
        </w:rPr>
        <w:t>Vaggeryd</w:t>
      </w:r>
      <w:r>
        <w:rPr/>
        <w:t xml:space="preserve"> – это ваш первоклассный отдых на свежем воздух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8:00Z</dcterms:created>
  <dc:creator>pc</dc:creator>
  <dc:description/>
  <dc:language>en-US</dc:language>
  <cp:lastModifiedBy>pc</cp:lastModifiedBy>
  <dcterms:modified xsi:type="dcterms:W3CDTF">2014-03-11T20:23:00Z</dcterms:modified>
  <cp:revision>113</cp:revision>
  <dc:subject/>
  <dc:title/>
</cp:coreProperties>
</file>