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Баня из бруса ПБ-208</w:t>
      </w:r>
    </w:p>
    <w:p>
      <w:pPr>
        <w:pStyle w:val="Normal"/>
        <w:rPr/>
      </w:pPr>
      <w:r>
        <w:rPr/>
      </w:r>
    </w:p>
    <w:p>
      <w:pPr>
        <w:pStyle w:val="Normal"/>
        <w:rPr/>
      </w:pPr>
      <w:r>
        <w:rPr/>
        <w:t xml:space="preserve">Проект данной бани продуман до мелочей. Если вы желаете построить хорошую баню, в которой бы можно было с комфортом отдохнуть, то этот вариант именно то, что необходимо вам. Главное ее достоинство – это материал, из которого она строится: профильный брус. Он вобрал в себе всю силу природы и даст возможность наслаждаться великолепным запахом. В бане могут отдыхать несколько различных компаний, совершенно не мешая друг другу. Она настолько хорошо продумана, что здесь даже можно организовать бильярдную. Быстрота строительства вас приятно удивит. Наши профессионалы соберут баню «под ключ» за считанные дни. </w:t>
      </w:r>
    </w:p>
    <w:p>
      <w:pPr>
        <w:pStyle w:val="Normal"/>
        <w:rPr/>
      </w:pPr>
      <w:r>
        <w:rPr/>
      </w:r>
    </w:p>
    <w:p>
      <w:pPr>
        <w:pStyle w:val="Heading2"/>
        <w:rPr/>
      </w:pPr>
      <w:r>
        <w:rPr/>
        <w:t>Баня из бруса ПБ-210</w:t>
      </w:r>
    </w:p>
    <w:p>
      <w:pPr>
        <w:pStyle w:val="Normal"/>
        <w:rPr/>
      </w:pPr>
      <w:r>
        <w:rPr/>
      </w:r>
    </w:p>
    <w:p>
      <w:pPr>
        <w:pStyle w:val="Normal"/>
        <w:rPr/>
      </w:pPr>
      <w:r>
        <w:rPr/>
        <w:t xml:space="preserve">Если вы в настоящий момент находитесь в поиске бани, которую бы желали построить рядом со своим частным домом, то мы советуем обратить внимание на этот, достаточно интересный проект. Первое, что следует подчеркнуть, это материал, из которого строится эта баня, профилированный брус. В отличие от остальных строительных материалов, он отличается высоким качеством, экологической чистотой. Во-вторых, цена, которая, является сравнительно не высокой, если учесть, что в бане можно и попариться, и просто так отдохнуть. Благо, площадь позволяет. Выбрав эту баню, можете быть уверены, что вам ни в коем случае не придется жалеть о совершенной покупке. </w:t>
      </w:r>
    </w:p>
    <w:p>
      <w:pPr>
        <w:pStyle w:val="Normal"/>
        <w:rPr/>
      </w:pPr>
      <w:r>
        <w:rPr/>
      </w:r>
    </w:p>
    <w:p>
      <w:pPr>
        <w:pStyle w:val="Heading2"/>
        <w:rPr/>
      </w:pPr>
      <w:r>
        <w:rPr/>
        <w:t>Баня из бруса ПБ-211</w:t>
      </w:r>
    </w:p>
    <w:p>
      <w:pPr>
        <w:pStyle w:val="Normal"/>
        <w:rPr/>
      </w:pPr>
      <w:r>
        <w:rPr/>
      </w:r>
    </w:p>
    <w:p>
      <w:pPr>
        <w:pStyle w:val="Normal"/>
        <w:rPr/>
      </w:pPr>
      <w:r>
        <w:rPr/>
        <w:t xml:space="preserve">По размерам эту баню вполне можно сравнить с жилым домом. Поэтому, если указанная цена вас не смущает, и вы желаете приобрести баню, где можно не только хорошенько попариться, но и дискотеку устроить, и в бильярд сыграть, то, скорее всего, этот проект как раз то, что вы ищите в настоящий момент. Обратите внимание на материал – профильный брус. Он имеет природное происхождение, что особо ценно для бани. Главное достоинство – это экологическая чистота. Также следует принять во внимание время сборки. Всего несколько дней – и вы можете наслаждаться результатом. Надежна, продумана, функциональна – именно такую характеристику можно дать этой бане. </w:t>
      </w:r>
    </w:p>
    <w:p>
      <w:pPr>
        <w:pStyle w:val="Normal"/>
        <w:rPr/>
      </w:pPr>
      <w:r>
        <w:rPr/>
      </w:r>
    </w:p>
    <w:p>
      <w:pPr>
        <w:pStyle w:val="Normal"/>
        <w:rPr>
          <w:b/>
          <w:b/>
          <w:bCs/>
        </w:rPr>
      </w:pPr>
      <w:r>
        <w:rPr>
          <w:b/>
          <w:bCs/>
        </w:rPr>
        <w:t>Баня из бруса ПБ-214</w:t>
      </w:r>
    </w:p>
    <w:p>
      <w:pPr>
        <w:pStyle w:val="Normal"/>
        <w:rPr>
          <w:b/>
          <w:b/>
          <w:bCs/>
        </w:rPr>
      </w:pPr>
      <w:r>
        <w:rPr>
          <w:b/>
          <w:bCs/>
        </w:rPr>
      </w:r>
    </w:p>
    <w:p>
      <w:pPr>
        <w:pStyle w:val="Normal"/>
        <w:rPr/>
      </w:pPr>
      <w:r>
        <w:rPr/>
        <w:t>Если вы построите эту баню рядом со своим частным домом, то можете быть уверены в том, что у вас под рукой будет место, где сможете хорошо отдохнуть, а также отлично расслабиться с пользой для здоровья. И это не пустые слова, ведь наша баня строится из экологически чистого профильного бруса. А, как известно, вдыхать запах леса – очень полезно для человеческого организма. Планировка продумана до мелочей, что позволит отдыхать в данной бане не одной, а нескольким компаниям. При этом, совершенно не мешая друг другу. Покупая эту баню, вы можете не сомневаться в том, что уже через несколько дней у вас будет возможность попар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49:00Z</dcterms:created>
  <dc:creator>pc</dc:creator>
  <dc:description/>
  <dc:language>en-US</dc:language>
  <cp:lastModifiedBy>pc</cp:lastModifiedBy>
  <dcterms:modified xsi:type="dcterms:W3CDTF">2014-03-11T20:18:00Z</dcterms:modified>
  <cp:revision>71</cp:revision>
  <dc:subject/>
  <dc:title/>
</cp:coreProperties>
</file>