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Пуэр</w:t>
      </w:r>
      <w:r>
        <w:rPr>
          <w:color w:val="000000"/>
        </w:rPr>
        <w:t xml:space="preserve"> – знаменитый чай Китая, пользующийся уважением не только у себя на родине, но и в десятках стран мира. </w:t>
      </w:r>
      <w:r>
        <w:rPr>
          <w:b/>
          <w:bCs/>
          <w:color w:val="000000"/>
        </w:rPr>
        <w:t>Чай Пуэр</w:t>
      </w:r>
      <w:r>
        <w:rPr>
          <w:color w:val="000000"/>
        </w:rPr>
        <w:t xml:space="preserve"> имеет многовековую историю, уникальный вкус и является одним из лидеров, среди большого количества китайских сор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ару слов о краях, где произрастает чай Пуэ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ной этого напитка является китайская провинция Юньнань. Именно здесь, в идеальных климатических условиях, растут старейшие чайные деревья Китая. Возраст некоторых из них превышает тысячу лет. Территория этой провинции характеризуется очень сильной рельефностью, некоторые ее вершины достигают высоты в 3200 метров над уровнем моря. Чайные деревья можно встретить практически в любой части провинции. И, что характерно, листья деревьев, расположенных в разных частях провинции, дают уникальный, неповторимый вкус. Такое разнообразие вкусов чая Пуэр объясняется особенностями местности. Большое количество факторов (например, горы, река) влияют на климат, что отражается на вкусе ч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нешний вид чайного де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ньше чай Пуэр собирали с диких деревьев, высота которых могла достигать 20 метров. Некоторые из этих исполинов до сих пор растут на территории Юньнань. Возраст старейшего дерева составляет более 3000 ле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зже люди создали сады с этими деревьями, высота которых достигает пяти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е же плантации были заложены в 30-х годах двадцатого века. Огромные территории засадили чайными кустами, высота которых не превышает 1,5 метров. Именно они являются источником сырья для производства большей части Пуэр в наш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История чая Пуэ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е упоминания о производстве Пуэра относятся к временам правления императорской династии Тан. Ориентировочно – 8-9 века нашей эры. Чай оказался настолько хорош, что был почитаем даже представителями правящей династии, не говоря уже о менее известных гражданах страны. Очень скоро чай приобрел популярность не только на родине, но и далеко за ее пределами. Кочевники из Тибета и монгольских степей были одними из первых чужестранцев, вкусивших сей необычный напи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ремя императоров сбор чая осуществлялся с дикорастущих и садовых деревьев. И только в 30-ые годы двадцатого века было принято решение о запуске крупномасштабного производства этого напитка. Леса провинции Юньнань не могли обеспечить появившиеся фабрики большим количеством сырья. Поэтому, было принято решение о создании больших плантаций для высаживания чайного куста, который был выведен из дикорастущих деревье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смотря на то, что название Пуэр сегодня у всех на слуху и очень популярно, оно появилось в истории этого напитка лишь в 70-ые года 20-го века. До этого он имел разные названия, в соответствии с формой прессов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уэр – калейдоскоп вку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кус чая Пуэр очень разнообразен и зависит от многих факторов: климат, расположение плантации над уровнем моря, состав почвы и прочее. В зависимости от технологии, Пуэр делится на два вида: Пуэр Шу и Пуэр Шэн. Вкусовые качества чая, относящегося к этим видам, очень сильно отличаются друг от д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ремя для сбора ч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землях, где растут чайные деревья, сезон дождей длится с мая по октябрь. Вода пропитывает листья чайных кустов, что приводит к снижению качества напитка. Парадоксально, но именно летом, в сезон дождей, ведется сбор чайных листьев в большом количестве с целью производства дешевого ч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им спросом пользуется чай, сырьем для производства которого служат листья апрельского сбора. Вкусовой букет этого чая является очень насыщенным, что и обеспечивает ему популярность. Собирают листья для производства Пуэра и на протяжении осень: с сентября по ноябрь. Именно чай осеннего сбора чаще всего встречается на полках магазинов. Существует и третий, зимний период сбора чая. Хотя, в Китае это время называется «ранней весной». Сборы проходят в январе-феврале, правда, в небольших количе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едует отметить, что меняющийся в любом из сезонов сбора климат, отражается на вкусовых качествах чая Пуэр. Поэтому, вкус этого напитка является многогранным, интригующим. Открывая упаковку чая, вы никогда не угадаете, какие нотки будут присутствовать в вашей чашке. И в этом заключается прелесть напи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2:00Z</dcterms:created>
  <dc:creator>pc</dc:creator>
  <dc:description/>
  <dc:language>en-US</dc:language>
  <cp:lastModifiedBy>pc</cp:lastModifiedBy>
  <dcterms:modified xsi:type="dcterms:W3CDTF">2014-03-14T14:26:00Z</dcterms:modified>
  <cp:revision>58</cp:revision>
  <dc:subject/>
  <dc:title>Пуэр – знаменитый чай Китая, пользующийся уважением не только у себя на родине, но и в десятках стран мира</dc:title>
</cp:coreProperties>
</file>