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Чай – это изумительный напиток, которому свойственны прекрасные вкусовые качества. Пожалуй, нет такого человека на Земле, которому бы чай не приходился по вкусу. Этот напиток представлен сотнями различных сортов, которые выращиваются на огромных плантациях разных стран. Некоторые из них достаточно популярны и известны во всем мире. А о существовании некоторых знают далеко не многие. Одним из таких малоизвестных сортов является чай Ассам. Именно о нем и пойдет речь в данной статье.</w:t>
      </w:r>
    </w:p>
    <w:p>
      <w:pPr>
        <w:pStyle w:val="Normal"/>
        <w:rPr/>
      </w:pPr>
      <w:r>
        <w:rPr/>
      </w:r>
    </w:p>
    <w:p>
      <w:pPr>
        <w:pStyle w:val="Heading1"/>
        <w:rPr/>
      </w:pPr>
      <w:r>
        <w:rPr/>
        <w:t xml:space="preserve">Родина чая Ассам и его место в чайной индустрии </w:t>
      </w:r>
    </w:p>
    <w:p>
      <w:pPr>
        <w:pStyle w:val="Normal"/>
        <w:rPr/>
      </w:pPr>
      <w:r>
        <w:rPr/>
      </w:r>
    </w:p>
    <w:p>
      <w:pPr>
        <w:pStyle w:val="Normal"/>
        <w:rPr/>
      </w:pPr>
      <w:r>
        <w:rPr/>
        <w:t xml:space="preserve">Родиной этого великолепного, высококачественного чая является удивительная страна, омываемая индийским океаном, под названием Индия. Именно здесь в предгорьях восточной части Гималаев раскинулся штат под названием Ассам. Территориально он расположен на севере страны. </w:t>
      </w:r>
    </w:p>
    <w:p>
      <w:pPr>
        <w:pStyle w:val="Normal"/>
        <w:rPr/>
      </w:pPr>
      <w:r>
        <w:rPr/>
      </w:r>
    </w:p>
    <w:p>
      <w:pPr>
        <w:pStyle w:val="Normal"/>
        <w:rPr/>
      </w:pPr>
      <w:r>
        <w:rPr/>
        <w:t xml:space="preserve">Индия ежегодно производит чай данного сорта в невероятно большом количестве. А именно, с конвейеров заводов-производителей сходит 750 килограммов чайной продукции данного сорта в год. Эта цифра составляет практически половину от чая всех сортов, производимых в Индии ежегодно. </w:t>
      </w:r>
    </w:p>
    <w:p>
      <w:pPr>
        <w:pStyle w:val="Normal"/>
        <w:rPr/>
      </w:pPr>
      <w:r>
        <w:rPr/>
      </w:r>
    </w:p>
    <w:p>
      <w:pPr>
        <w:pStyle w:val="Heading1"/>
        <w:rPr/>
      </w:pPr>
      <w:r>
        <w:rPr/>
        <w:t>Пару слов об истории появления чая Ассам</w:t>
      </w:r>
    </w:p>
    <w:p>
      <w:pPr>
        <w:pStyle w:val="Normal"/>
        <w:rPr/>
      </w:pPr>
      <w:r>
        <w:rPr/>
      </w:r>
    </w:p>
    <w:p>
      <w:pPr>
        <w:pStyle w:val="Normal"/>
        <w:rPr/>
      </w:pPr>
      <w:r>
        <w:rPr/>
        <w:t xml:space="preserve">Наверное, многие из вас, кто пьет этот восхитительный чай, каждое утро, наслаждаясь его ароматом, даже никогда и не задумывался о том, где он произрастает и производится. И уж конечно никто не задавался вопросом об истории происхождения чая данного сорта. </w:t>
      </w:r>
    </w:p>
    <w:p>
      <w:pPr>
        <w:pStyle w:val="Normal"/>
        <w:rPr/>
      </w:pPr>
      <w:r>
        <w:rPr/>
      </w:r>
    </w:p>
    <w:p>
      <w:pPr>
        <w:pStyle w:val="Normal"/>
        <w:rPr/>
      </w:pPr>
      <w:r>
        <w:rPr/>
        <w:t>История этого великолепного напитка уходит корнями в те далекие годы, когда государство Индия было обыкновенной английской колонией. Англичане, пришедшие сюда и захватившие здесь власть, сразу же узрели широкие возможности обогащения. И чай оказался одной из таковых.</w:t>
      </w:r>
    </w:p>
    <w:p>
      <w:pPr>
        <w:pStyle w:val="Normal"/>
        <w:rPr/>
      </w:pPr>
      <w:r>
        <w:rPr/>
      </w:r>
    </w:p>
    <w:p>
      <w:pPr>
        <w:pStyle w:val="Normal"/>
        <w:rPr/>
      </w:pPr>
      <w:r>
        <w:rPr/>
        <w:t xml:space="preserve">Каждый, кто наслаждается неповторимым вкусом индийского чая Ассам, должен быть благодарен за его появление именно англичанам. Два брата Роберт и Чарльз Брюс. Именно они создали первые чайные плантации данного сорта. Это было в 30-х годах далекого 19-го века. Выращенный ими чай кардинально отличался от уже существовавших сортов. Во-первых, он имел особенный аромат. Достаточно было лишь вдохнуть тепло, исходившее от чашки горячего чая, чтобы понять – перед вами Ассам, и ничто другое. Во-вторых, чай имел особенный вкус. И не был похож ни на один из существующих сортов. И третье, самое главное отличие, Ассам был невероятно крепок. Жители той части Индии, где впервые был выращен Ассам, дали ему название – «местный коньяк». </w:t>
      </w:r>
    </w:p>
    <w:p>
      <w:pPr>
        <w:pStyle w:val="Normal"/>
        <w:rPr>
          <w:i/>
          <w:i/>
          <w:iCs/>
        </w:rPr>
      </w:pPr>
      <w:r>
        <w:rPr>
          <w:i/>
          <w:iCs/>
        </w:rPr>
      </w:r>
    </w:p>
    <w:p>
      <w:pPr>
        <w:pStyle w:val="Normal"/>
        <w:rPr>
          <w:i/>
          <w:i/>
          <w:iCs/>
        </w:rPr>
      </w:pPr>
      <w:r>
        <w:rPr>
          <w:i/>
          <w:iCs/>
        </w:rPr>
        <w:t>Внешний вид чайного дерева</w:t>
      </w:r>
    </w:p>
    <w:p>
      <w:pPr>
        <w:pStyle w:val="Normal"/>
        <w:rPr/>
      </w:pPr>
      <w:r>
        <w:rPr/>
      </w:r>
    </w:p>
    <w:p>
      <w:pPr>
        <w:pStyle w:val="Normal"/>
        <w:rPr/>
      </w:pPr>
      <w:r>
        <w:rPr/>
        <w:t xml:space="preserve">Листья, из которых в дальнейшем делают черный индийский чай Ассам, как и в случае с другими сортами, собирают с деревьев. Данные деревья относятся к роду </w:t>
      </w:r>
      <w:r>
        <w:rPr>
          <w:lang w:val="en-US"/>
        </w:rPr>
        <w:t>camellia</w:t>
      </w:r>
      <w:r>
        <w:rPr/>
        <w:t xml:space="preserve"> семейства чайных. Несмотря на то, что и в дикой природе Индии данные деревья встречаются в большом изобилии, жители страны специально засаживают ими огромные плантации.</w:t>
      </w:r>
    </w:p>
    <w:p>
      <w:pPr>
        <w:pStyle w:val="Normal"/>
        <w:rPr/>
      </w:pPr>
      <w:r>
        <w:rPr/>
      </w:r>
    </w:p>
    <w:p>
      <w:pPr>
        <w:pStyle w:val="Normal"/>
        <w:rPr/>
      </w:pPr>
      <w:r>
        <w:rPr/>
        <w:t>В естественной среде существования дерево может вырасти до пятнадцати, а то и двадцати метров. На плантациях ему дают вырасти метров до двух. Иначе собирать чайные листья будет крайне неудобно.</w:t>
      </w:r>
    </w:p>
    <w:p>
      <w:pPr>
        <w:pStyle w:val="Heading1"/>
        <w:rPr/>
      </w:pPr>
      <w:r>
        <w:rPr/>
        <w:t>Качество чая Ассам</w:t>
      </w:r>
    </w:p>
    <w:p>
      <w:pPr>
        <w:pStyle w:val="Normal"/>
        <w:rPr/>
      </w:pPr>
      <w:r>
        <w:rPr/>
      </w:r>
    </w:p>
    <w:p>
      <w:pPr>
        <w:pStyle w:val="Normal"/>
        <w:rPr/>
      </w:pPr>
      <w:r>
        <w:rPr/>
        <w:t xml:space="preserve">Чай Ассам примечателен тем, что каждая его партия может иметь свой собственный аромат и вкус. Это обусловлено качеством сырья, из которого он производится. К сожалению, на качество чая влияет огромное количество факторов, которые не зависят от человека. </w:t>
      </w:r>
    </w:p>
    <w:p>
      <w:pPr>
        <w:pStyle w:val="Normal"/>
        <w:rPr/>
      </w:pPr>
      <w:r>
        <w:rPr/>
      </w:r>
    </w:p>
    <w:p>
      <w:pPr>
        <w:pStyle w:val="Normal"/>
        <w:rPr/>
      </w:pPr>
      <w:r>
        <w:rPr/>
        <w:t>В первую очередь, это почва. Чайные плантации располагаются в речной долине, близ гор. Это достаточно огромная площадь, почва которой в разных местах имеет разные свойства. По большому счету – пустяк. Но в действительности, это сказывается на качестве чайных листьев. А, следовательно, и его вкусе.</w:t>
      </w:r>
    </w:p>
    <w:p>
      <w:pPr>
        <w:pStyle w:val="Normal"/>
        <w:rPr/>
      </w:pPr>
      <w:r>
        <w:rPr/>
      </w:r>
    </w:p>
    <w:p>
      <w:pPr>
        <w:pStyle w:val="Normal"/>
        <w:rPr/>
      </w:pPr>
      <w:r>
        <w:rPr/>
        <w:t>Во-вторых, на качество чая достаточно сильное воздействие оказывает климат, на который влияют близлежащая река и горы.</w:t>
      </w:r>
    </w:p>
    <w:p>
      <w:pPr>
        <w:pStyle w:val="Normal"/>
        <w:rPr/>
      </w:pPr>
      <w:r>
        <w:rPr/>
      </w:r>
    </w:p>
    <w:p>
      <w:pPr>
        <w:pStyle w:val="Normal"/>
        <w:rPr/>
      </w:pPr>
      <w:r>
        <w:rPr/>
        <w:t xml:space="preserve">Третьим фактором, от которого зависит качество чая Ассам, является высота, на которой находится чайная плантация. </w:t>
      </w:r>
    </w:p>
    <w:p>
      <w:pPr>
        <w:pStyle w:val="Normal"/>
        <w:rPr/>
      </w:pPr>
      <w:r>
        <w:rPr/>
      </w:r>
    </w:p>
    <w:p>
      <w:pPr>
        <w:pStyle w:val="Normal"/>
        <w:rPr/>
      </w:pPr>
      <w:r>
        <w:rPr/>
        <w:t xml:space="preserve">Если вы выбираете в магазине чай Ассам, то следует обратить внимание на маркировку. Она может быть двух видов: </w:t>
      </w:r>
      <w:r>
        <w:rPr>
          <w:lang w:val="en-US"/>
        </w:rPr>
        <w:t>TGFOP</w:t>
      </w:r>
      <w:r>
        <w:rPr/>
        <w:t xml:space="preserve"> или </w:t>
      </w:r>
      <w:r>
        <w:rPr>
          <w:lang w:val="en-US"/>
        </w:rPr>
        <w:t>STFOP</w:t>
      </w:r>
      <w:r>
        <w:rPr/>
        <w:t>. Это свидетельствует о наличии в пачке чая золотых или серебряных типсов. Типсами называют молодые почки, расположенные на самой вершине веточки и окруженные двумя листочками. Именно благодаря наличию типсов настой становится необычайно нежным.</w:t>
      </w:r>
    </w:p>
    <w:p>
      <w:pPr>
        <w:pStyle w:val="Normal"/>
        <w:rPr/>
      </w:pPr>
      <w:r>
        <w:rPr/>
      </w:r>
    </w:p>
    <w:p>
      <w:pPr>
        <w:pStyle w:val="Heading1"/>
        <w:rPr/>
      </w:pPr>
      <w:r>
        <w:rPr/>
        <w:t>Сезоны сбора чая Ассам</w:t>
      </w:r>
    </w:p>
    <w:p>
      <w:pPr>
        <w:pStyle w:val="Normal"/>
        <w:rPr/>
      </w:pPr>
      <w:r>
        <w:rPr/>
      </w:r>
    </w:p>
    <w:p>
      <w:pPr>
        <w:pStyle w:val="Normal"/>
        <w:rPr/>
      </w:pPr>
      <w:r>
        <w:rPr/>
        <w:t>Чай Ассам с индийских плантаций собирают практически круглый год. Лишь зимой деревья не дают урожая. Весь круглогодичный сбор чая поделен на три этапа.</w:t>
      </w:r>
    </w:p>
    <w:p>
      <w:pPr>
        <w:pStyle w:val="Normal"/>
        <w:rPr/>
      </w:pPr>
      <w:r>
        <w:rPr/>
      </w:r>
    </w:p>
    <w:p>
      <w:pPr>
        <w:pStyle w:val="Normal"/>
        <w:rPr/>
      </w:pPr>
      <w:r>
        <w:rPr/>
        <w:t>Первый этап сбора листьев чая Ассам происходит в марте-апреле. Чай, изготовленный из данного сырья примечателен тем, что он не является сильно ароматным, однако в противовес этому имеет приятный и нежный солодовый вкус. Если правильно заварить чай первого сбора, то он будет иметь несколько рыжеватый цвет, напоминая цвет ржавчины.</w:t>
      </w:r>
    </w:p>
    <w:p>
      <w:pPr>
        <w:pStyle w:val="Normal"/>
        <w:rPr/>
      </w:pPr>
      <w:r>
        <w:rPr/>
      </w:r>
    </w:p>
    <w:p>
      <w:pPr>
        <w:pStyle w:val="Normal"/>
        <w:rPr/>
      </w:pPr>
      <w:r>
        <w:rPr/>
        <w:t>Чай второго этапа сбора, который происходит летом, наиболее ценен. Он радует не только своим великолепным вкусом, но также сочным цветом и восхитительным ароматом. Количество чайного сырья, собираемого во втором сезоне, превышает объемы, собранные весной.</w:t>
      </w:r>
    </w:p>
    <w:p>
      <w:pPr>
        <w:pStyle w:val="Normal"/>
        <w:rPr/>
      </w:pPr>
      <w:r>
        <w:rPr/>
      </w:r>
    </w:p>
    <w:p>
      <w:pPr>
        <w:pStyle w:val="Normal"/>
        <w:rPr/>
      </w:pPr>
      <w:r>
        <w:rPr/>
        <w:t xml:space="preserve">Третий этап сбора приходится на осенние месяцы. В некоторых случаях он может быть продлен вплоть до декабря. Однако, есть такой нюанс. Осенний сбор чая может не происходить каждый год. Как правило, второй, летний, сезон сбора может затянуться до сентября. Однако бывают и исключения. </w:t>
      </w:r>
    </w:p>
    <w:p>
      <w:pPr>
        <w:pStyle w:val="Normal"/>
        <w:rPr/>
      </w:pPr>
      <w:r>
        <w:rPr/>
      </w:r>
    </w:p>
    <w:p>
      <w:pPr>
        <w:pStyle w:val="Normal"/>
        <w:rPr/>
      </w:pPr>
      <w:r>
        <w:rPr/>
        <w:t>Сбор чая в любом из трех этапов происходит следующим образом. После каждых 3-5 дней сбора весь собранный чай делится на группы в соответствии с качеством. Даже на одной и той же плантации качество каждый год – разное. Выдержать одно и тоже – невозможно.</w:t>
      </w:r>
    </w:p>
    <w:p>
      <w:pPr>
        <w:pStyle w:val="Normal"/>
        <w:rPr/>
      </w:pPr>
      <w:r>
        <w:rPr/>
      </w:r>
    </w:p>
    <w:p>
      <w:pPr>
        <w:pStyle w:val="Normal"/>
        <w:rPr/>
      </w:pPr>
      <w:r>
        <w:rPr/>
        <w:t xml:space="preserve">Пригодные к сбору чайные листья имеют достаточно крупный размер и черный цвет. По своей форме они напоминают лодочки, имеют небольшие изгибы. Контуры листьев чая Ассам – плавные. В некоторых листья могут проскакивать нежные оттенки желтовато-розового цвета. </w:t>
      </w:r>
      <w:r>
        <w:br w:type="page"/>
      </w:r>
    </w:p>
    <w:p>
      <w:pPr>
        <w:pStyle w:val="Normal"/>
        <w:rPr>
          <w:i/>
          <w:i/>
          <w:iCs/>
        </w:rPr>
      </w:pPr>
      <w:r>
        <w:rPr>
          <w:i/>
          <w:iCs/>
        </w:rPr>
        <w:t>Ассам – заряд бодрости из солнечной Индии!</w:t>
      </w:r>
    </w:p>
    <w:p>
      <w:pPr>
        <w:pStyle w:val="Web"/>
        <w:spacing w:before="0" w:after="0"/>
        <w:rPr/>
      </w:pPr>
      <w:r>
        <w:rPr/>
      </w:r>
    </w:p>
    <w:p>
      <w:pPr>
        <w:pStyle w:val="Normal"/>
        <w:rPr/>
      </w:pPr>
      <w:r>
        <w:rPr/>
        <w:t xml:space="preserve">Индийский чай Ассам – это необычайная крепость и настоящая бодрость! Именно поэтому этот восхитительный чай наполняет наши чашки в основном утром. Во многих семьях разных стран утреннее чаепитие Ассама – успело стать настоящей традицией, которая передается из поколения в поколение. </w:t>
      </w:r>
    </w:p>
    <w:p>
      <w:pPr>
        <w:pStyle w:val="Normal"/>
        <w:rPr/>
      </w:pPr>
      <w:r>
        <w:rPr/>
      </w:r>
    </w:p>
    <w:p>
      <w:pPr>
        <w:pStyle w:val="Normal"/>
        <w:rPr/>
      </w:pPr>
      <w:r>
        <w:rPr/>
        <w:t>Однако, чай Ассам пьют не только утром. Существуют менее крепкие сорта этого изумительного напитка, которые идеально подходят для обеденного перерыва. Как бы вы не уставали на работе, но стоит вам заварить Ассам, вдохнуть его утонченный аромат, сделать глоток чая и ощутить его восхитительный вкус, как вашу усталость снимет в мгновение ока, а ваш организм приобретет заряд энергии. К концу обеденного чаепития вы будете полны сил, которые не покинут вас до конца рабочего дня.</w:t>
      </w:r>
    </w:p>
    <w:p>
      <w:pPr>
        <w:pStyle w:val="Normal"/>
        <w:rPr/>
      </w:pPr>
      <w:r>
        <w:rPr/>
      </w:r>
    </w:p>
    <w:p>
      <w:pPr>
        <w:pStyle w:val="Normal"/>
        <w:rPr/>
      </w:pPr>
      <w:r>
        <w:rPr/>
        <w:t xml:space="preserve">Существуют сорта чая Ассам, которые стоит употреблять вечером. Они обладают совершенно противоположными свойствами, нежели утренние и обеденные. В то время как они придают человеку бодрости, сорта чая, рекомендуемые к употреблению вечером, позволяют расслабиться и успокаивают нервы значительно лучше, нежели любое лекарство! </w:t>
      </w:r>
    </w:p>
    <w:p>
      <w:pPr>
        <w:pStyle w:val="Normal"/>
        <w:rPr/>
      </w:pPr>
      <w:r>
        <w:rPr/>
      </w:r>
    </w:p>
    <w:p>
      <w:pPr>
        <w:pStyle w:val="Normal"/>
        <w:rPr/>
      </w:pPr>
      <w:r>
        <w:rPr/>
        <w:t xml:space="preserve">Как известно, англичане – настоящие знатоки чая. И уж кто-кто, но этот народ выберет для себя лучшее. Тем более, когда речь идет о таких значимых в Англии людях, как королевская семья. Именно правящая королевская элита первой попробовала Ассам, узрев в нем необыкновенную силу, благородный вкус и непередаваемый запах. Именно благодаря королевской чете были налажены поставки чая Ассам в Великобританию. А спустя некоторое время чай Ассам получил широкое распространение и популярность среди простых англичан. </w:t>
      </w:r>
    </w:p>
    <w:p>
      <w:pPr>
        <w:pStyle w:val="Normal"/>
        <w:rPr/>
      </w:pPr>
      <w:r>
        <w:rPr/>
      </w:r>
    </w:p>
    <w:p>
      <w:pPr>
        <w:pStyle w:val="Normal"/>
        <w:rPr/>
      </w:pPr>
      <w:r>
        <w:rPr/>
        <w:t>Уже многие десятилетия англичане наслаждаются неповторимым вкусом различных сортов чая Ассам на протяжении каждого рабочего дня. В дальнейшем их примеру последовали и иные европейские страны. И очень скоро этот восхитительный напиток стал популярен во всем мире. Но несмотря на это, а также несмотря на индийское происхождение чая, англичане все-таки считают его английским. Ибо он очень гармонично вошел в их жизненный уклад.</w:t>
      </w:r>
    </w:p>
    <w:p>
      <w:pPr>
        <w:pStyle w:val="Normal"/>
        <w:rPr/>
      </w:pPr>
      <w:r>
        <w:rPr/>
      </w:r>
    </w:p>
    <w:p>
      <w:pPr>
        <w:pStyle w:val="Heading1"/>
        <w:rPr/>
      </w:pPr>
      <w:r>
        <w:rPr/>
        <w:t>Ассам – изумительная феерия вкуса</w:t>
      </w:r>
    </w:p>
    <w:p>
      <w:pPr>
        <w:pStyle w:val="Normal"/>
        <w:rPr/>
      </w:pPr>
      <w:r>
        <w:rPr/>
      </w:r>
    </w:p>
    <w:p>
      <w:pPr>
        <w:pStyle w:val="Normal"/>
        <w:rPr/>
      </w:pPr>
      <w:r>
        <w:rPr/>
        <w:t xml:space="preserve">Настало время поговорить о том, что наиболее ценно в каждом сорте чая. А именно – о вкусовых особенностях чая Ассам! Даже самые известные чайные критики и гурманы практически единогласно сходятся во мнении, что вкусовые особенности чая Ассам – поистине впечатлительны. И что сложно найти иной чай, чьи вкусовые особенности можно было бы представить в сравнение. </w:t>
      </w:r>
    </w:p>
    <w:p>
      <w:pPr>
        <w:pStyle w:val="Normal"/>
        <w:rPr/>
      </w:pPr>
      <w:r>
        <w:rPr/>
      </w:r>
    </w:p>
    <w:p>
      <w:pPr>
        <w:pStyle w:val="Normal"/>
        <w:rPr/>
      </w:pPr>
      <w:r>
        <w:rPr/>
        <w:t xml:space="preserve">В чае Ассам присутствуют четыре изумительные ноты: медовая, пряная, ментоловая и солодовая. Эти ноты в Ассам сможет почувствовать абсолютно любой человек. Если же хоть немного разбираться в чайных композициях, то можно уловить легкий привкус ореха. </w:t>
      </w:r>
    </w:p>
    <w:p>
      <w:pPr>
        <w:pStyle w:val="Normal"/>
        <w:rPr/>
      </w:pPr>
      <w:r>
        <w:rPr/>
      </w:r>
    </w:p>
    <w:p>
      <w:pPr>
        <w:pStyle w:val="Normal"/>
        <w:rPr/>
      </w:pPr>
      <w:r>
        <w:rPr/>
        <w:t xml:space="preserve">Такой коктейль из разнообразных нот делает чай необычайно насыщенным и терпким. Аромат витает вокруг вас на протяжении всего чаепития, что в сочетании с прекрасной вкусовой композицией лишь усиливает наслаждение от чая Ассам. </w:t>
      </w:r>
    </w:p>
    <w:p>
      <w:pPr>
        <w:pStyle w:val="Normal"/>
        <w:rPr/>
      </w:pPr>
      <w:r>
        <w:rPr/>
      </w:r>
    </w:p>
    <w:p>
      <w:pPr>
        <w:pStyle w:val="Normal"/>
        <w:rPr/>
      </w:pPr>
      <w:r>
        <w:rPr/>
      </w:r>
    </w:p>
    <w:p>
      <w:pPr>
        <w:pStyle w:val="Heading1"/>
        <w:rPr/>
      </w:pPr>
      <w:r>
        <w:rPr/>
        <w:t>Ассам – разнообразен не только вкусом, но и цветом</w:t>
      </w:r>
    </w:p>
    <w:p>
      <w:pPr>
        <w:pStyle w:val="Normal"/>
        <w:rPr/>
      </w:pPr>
      <w:r>
        <w:rPr/>
      </w:r>
    </w:p>
    <w:p>
      <w:pPr>
        <w:pStyle w:val="Normal"/>
        <w:rPr/>
      </w:pPr>
      <w:r>
        <w:rPr/>
        <w:t>Индийский чай Ассам, который практически за два века своего существования так полюбился многим жителям планеты, представлен на сегодняшнем рынке немалым количеством разнообразных сортов. Сорт чая влияет на вкусовые качества напитка, на эффекты, оказываемые чаем на организм человека, на аромат. Но есть еще одна отличительная особенность чая Ассам, которую он получил благодаря большому количеству различных сортов. И имя этой особенности – цвет.</w:t>
      </w:r>
    </w:p>
    <w:p>
      <w:pPr>
        <w:pStyle w:val="Normal"/>
        <w:rPr/>
      </w:pPr>
      <w:r>
        <w:rPr/>
      </w:r>
    </w:p>
    <w:p>
      <w:pPr>
        <w:pStyle w:val="Normal"/>
        <w:rPr/>
      </w:pPr>
      <w:r>
        <w:rPr/>
        <w:t>Цвет чая Ассам меняется не только в зависимости от сорта, но также от времени сбора сырья, от крепости заваривания. Цветовая гамма чая находится в диапазоне от медного до янтарного цветов. Правильно заваренный чай выглядит необычайно красиво!</w:t>
      </w:r>
    </w:p>
    <w:p>
      <w:pPr>
        <w:pStyle w:val="Normal"/>
        <w:rPr/>
      </w:pPr>
      <w:r>
        <w:rPr/>
      </w:r>
    </w:p>
    <w:p>
      <w:pPr>
        <w:pStyle w:val="Heading1"/>
        <w:rPr/>
      </w:pPr>
      <w:r>
        <w:rPr/>
        <w:t>Ассам – не только чай, но и чайный компонент</w:t>
      </w:r>
    </w:p>
    <w:p>
      <w:pPr>
        <w:pStyle w:val="Normal"/>
        <w:rPr/>
      </w:pPr>
      <w:r>
        <w:rPr/>
      </w:r>
    </w:p>
    <w:p>
      <w:pPr>
        <w:pStyle w:val="Normal"/>
        <w:rPr/>
      </w:pPr>
      <w:r>
        <w:rPr/>
        <w:t>Чай Ассам – это удовольствие не из самых дешевых. Поэтому сегодняшняя чайная продукция Индии экспортирует на мировой рынок не только оригинальный чай Ассам, но и чайные смеси, в которых он выступает одним из компонентов.</w:t>
      </w:r>
    </w:p>
    <w:p>
      <w:pPr>
        <w:pStyle w:val="Normal"/>
        <w:rPr/>
      </w:pPr>
      <w:r>
        <w:rPr/>
      </w:r>
    </w:p>
    <w:p>
      <w:pPr>
        <w:pStyle w:val="Normal"/>
        <w:rPr/>
      </w:pPr>
      <w:r>
        <w:rPr/>
        <w:t xml:space="preserve">Чайная продукция с листьями Ассам сегодня необычайно популярна не менее оригинала. Конечно же, она отличается по вкусу, однако нотки, свойственные Ассаму, уловить можно. Чайные смеси на основе Ассама имеют достаточно неплохие вкусовые качества и привлекают любителей данного напитка яркими красками. Есть и еще одно достоинство у чайных смесей такого рода. Они значительно дешевле, нежели Ассам. А, следовательно, и более доступны. </w:t>
      </w:r>
    </w:p>
    <w:p>
      <w:pPr>
        <w:pStyle w:val="Normal"/>
        <w:rPr/>
      </w:pPr>
      <w:r>
        <w:rPr/>
      </w:r>
    </w:p>
    <w:p>
      <w:pPr>
        <w:pStyle w:val="Heading1"/>
        <w:rPr/>
      </w:pPr>
      <w:r>
        <w:rPr/>
        <w:t>Виды расфасовки чая Ассам</w:t>
      </w:r>
    </w:p>
    <w:p>
      <w:pPr>
        <w:pStyle w:val="Normal"/>
        <w:rPr/>
      </w:pPr>
      <w:r>
        <w:rPr/>
      </w:r>
    </w:p>
    <w:p>
      <w:pPr>
        <w:pStyle w:val="Normal"/>
        <w:rPr/>
      </w:pPr>
      <w:r>
        <w:rPr/>
        <w:t xml:space="preserve">Чай Ассам выпускает в различных вариантах фасовки. </w:t>
      </w:r>
    </w:p>
    <w:p>
      <w:pPr>
        <w:pStyle w:val="Normal"/>
        <w:rPr/>
      </w:pPr>
      <w:r>
        <w:rPr/>
        <w:t xml:space="preserve">Первый – это крупно-листовой. </w:t>
      </w:r>
    </w:p>
    <w:p>
      <w:pPr>
        <w:pStyle w:val="Normal"/>
        <w:rPr/>
      </w:pPr>
      <w:r>
        <w:rPr/>
        <w:t>Второй – это пакетированный.</w:t>
      </w:r>
    </w:p>
    <w:p>
      <w:pPr>
        <w:pStyle w:val="Normal"/>
        <w:rPr/>
      </w:pPr>
      <w:r>
        <w:rPr/>
        <w:t>Третий – в подарочной упаковке. В большинстве случаев стиль подарочный упаковок – чисто английский. Но это никак не мешает понять, попробовав чай на вкус, что родиной его все же является Индия.</w:t>
      </w:r>
    </w:p>
    <w:p>
      <w:pPr>
        <w:pStyle w:val="Normal"/>
        <w:rPr/>
      </w:pPr>
      <w:r>
        <w:rPr/>
      </w:r>
    </w:p>
    <w:p>
      <w:pPr>
        <w:pStyle w:val="Normal"/>
        <w:rPr/>
      </w:pPr>
      <w:r>
        <w:rPr/>
        <w:t>Какой вид расфасовки выбрать – каждый решает самостоятельно. Но, если вы хотите заварить чай в соответствии со всеми правилами, соблюдая многовековые традиции чаепития, то это вам позволит сделать лишь крупно-листовой!</w:t>
      </w:r>
    </w:p>
    <w:p>
      <w:pPr>
        <w:pStyle w:val="Normal"/>
        <w:rPr/>
      </w:pPr>
      <w:r>
        <w:rPr/>
      </w:r>
    </w:p>
    <w:p>
      <w:pPr>
        <w:pStyle w:val="Heading1"/>
        <w:rPr/>
      </w:pPr>
      <w:r>
        <w:rPr/>
        <w:t>Ассам – заваривание, чаепитие и полученный эффект</w:t>
      </w:r>
    </w:p>
    <w:p>
      <w:pPr>
        <w:pStyle w:val="Normal"/>
        <w:rPr/>
      </w:pPr>
      <w:r>
        <w:rPr/>
      </w:r>
    </w:p>
    <w:p>
      <w:pPr>
        <w:pStyle w:val="Normal"/>
        <w:rPr/>
      </w:pPr>
      <w:r>
        <w:rPr/>
        <w:t>Если вы хотите почувствовать истинный вкус чая Ассам, за который его ценят миллионы людей, то необходимо соблюдать правила заваривания чая. Для того чтобы заваренный чай приобрел изумительный вкус и родной цвет, температура воды должна быть не менее 80 градусов по Цельсию. Что же касается количества чая и времени заваривания – эту информацию необходимо почерпнуть с упаковки. Так как для каждого сорта она разная.</w:t>
      </w:r>
    </w:p>
    <w:p>
      <w:pPr>
        <w:pStyle w:val="Normal"/>
        <w:rPr/>
      </w:pPr>
      <w:r>
        <w:rPr/>
      </w:r>
    </w:p>
    <w:p>
      <w:pPr>
        <w:pStyle w:val="Normal"/>
        <w:rPr/>
      </w:pPr>
      <w:r>
        <w:rPr/>
        <w:t>Чтобы эффект от чаепития был максимальным, перед тем, как сделать глоток чая, необходимо вдохнуть через ротовую и носовую полости его восхитительный аромат. И лучше вход сделать одновременный. Чай Ассам можно употреблять без сладостей, без фруктов, без добавок. Все эти ингредиенты могут лишь испортить восхитительный вкус, но ни коим образом его не улучшат. Сегодня Ассам не случайно занимает место одного из самых вкусных, и самых необычных чаев во всем мире.</w:t>
      </w:r>
    </w:p>
    <w:p>
      <w:pPr>
        <w:pStyle w:val="Heading1"/>
        <w:rPr/>
      </w:pPr>
      <w:r>
        <w:rPr/>
        <w:t>О том, кто дарит миру чудо, под названием «Ассам»</w:t>
      </w:r>
    </w:p>
    <w:p>
      <w:pPr>
        <w:pStyle w:val="Normal"/>
        <w:rPr/>
      </w:pPr>
      <w:r>
        <w:rPr/>
      </w:r>
    </w:p>
    <w:p>
      <w:pPr>
        <w:pStyle w:val="Normal"/>
        <w:rPr/>
      </w:pPr>
      <w:r>
        <w:rPr/>
        <w:t>На сегодняшний день в Индии чай Ассам производят немалое количество различных компаний. Однако, одним из лидеров в этой области была и остается известная индийская компания Premier’s Tea Limited. Качество ее продукции с самого основания фирмы еще ни разу не ставились под сомнение. И с каждым годом она лишь наращивает обороты, как на внутреннем рынке, так и на внешнем.</w:t>
      </w:r>
    </w:p>
    <w:p>
      <w:pPr>
        <w:pStyle w:val="Normal"/>
        <w:rPr/>
      </w:pPr>
      <w:r>
        <w:rPr/>
      </w:r>
    </w:p>
    <w:p>
      <w:pPr>
        <w:pStyle w:val="Normal"/>
        <w:rPr/>
      </w:pPr>
      <w:r>
        <w:rPr/>
        <w:t xml:space="preserve">В Украине же официальным импортером чая Ассам, производимого компанией Premier’s Tea Limited, является фирма ООО "Симбад". Покупая чай с логотипом компании ООО "Симбад", вы можете быть уверены в том, что этот именно тот индийский Ассам, который так ценится в этом мире, и о котором шла речь в данной статье. </w:t>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3:48:00Z</dcterms:created>
  <dc:creator>pc</dc:creator>
  <dc:description/>
  <dc:language>en-US</dc:language>
  <cp:lastModifiedBy>pc</cp:lastModifiedBy>
  <dcterms:modified xsi:type="dcterms:W3CDTF">2011-07-07T09:11:00Z</dcterms:modified>
  <cp:revision>350</cp:revision>
  <dc:subject/>
  <dc:title/>
</cp:coreProperties>
</file>