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фессиональная свадебная фотосъемка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а – это город с большой историей и красивой архитектурой. И хотя говорят, что не место красит человека, а человек место, оно (место) все же имеет весьма весомое значение, когда речь идет о свадебной </w:t>
      </w:r>
      <w:r>
        <w:rPr>
          <w:i/>
          <w:iCs/>
        </w:rPr>
        <w:t>фотосъемке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Фотосъемка свадьбы в Москве</w:t>
      </w:r>
      <w:r>
        <w:rPr/>
        <w:t xml:space="preserve"> очень сильно отличается от всех остальных городов Российской Федерации. Исключение может составлять разве что Санкт-Петербург. Вы, услышав это утверждение, наверняка в недоумение разведете руками: «Мол, чем же </w:t>
      </w:r>
      <w:r>
        <w:rPr>
          <w:b/>
          <w:bCs/>
        </w:rPr>
        <w:t xml:space="preserve">фотосъемка свадьбы в Москве </w:t>
      </w:r>
      <w:r>
        <w:rPr/>
        <w:t xml:space="preserve">отличается от свадьбы в других городах?» И в подтверждение своего сомнения приведете такие аргументы как </w:t>
      </w:r>
      <w:r>
        <w:rPr>
          <w:b/>
          <w:bCs/>
        </w:rPr>
        <w:t>свадебная съемка на средний формат</w:t>
      </w:r>
      <w:r>
        <w:rPr/>
        <w:t xml:space="preserve"> перед свадьбой, во время росписи и во время застол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и вы все говорите очень правильно. Но не стоит забывать, что фотосъемка на свадьбе несколько отличается от всех иных. Ведь это самый яркий, самый прекрасный день в жизни двух молодых людей. Поэтому, он должен и запомниться им соответствующе. А это значит, что мало ограничиваться одним застольем и росписью. Запечатлеть счастье молодоженов можно исключительно в красивой, привлекательной, непринужденной обстановке. А поэтому, заранее перед свадьбой следует выбрать и согласовать с фотографом </w:t>
      </w:r>
      <w:r>
        <w:rPr>
          <w:i/>
          <w:iCs/>
        </w:rPr>
        <w:t>места для свадебной фотосъемк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поэтому, что съемка молодоженов должна проходить в различных местах, мы и говорили в начале статьи, что </w:t>
      </w:r>
      <w:r>
        <w:rPr>
          <w:b/>
          <w:bCs/>
        </w:rPr>
        <w:t>фотосъемка свадьбы Москва</w:t>
      </w:r>
      <w:r>
        <w:rPr/>
        <w:t xml:space="preserve"> очень сильно выделяется на фоне остальных городов. И не даром упомянули архитектуру Москвы. В столице нашей Родины немало мест, которые дадут возможность сделать красочные и запоминающиеся фотограф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ечислять места, где можно провести </w:t>
      </w:r>
      <w:r>
        <w:rPr>
          <w:b/>
          <w:bCs/>
        </w:rPr>
        <w:t>фотосъемку свадьбы в Москве</w:t>
      </w:r>
      <w:r>
        <w:rPr/>
        <w:t xml:space="preserve"> сейчас просто не имеет смысла. Это и Воробьевы горы, и Красная площадь, и центральный парк, многие-многие другие. Различные, провинциальные города лишены всего этого великолепия. Поэтому, если вы сравните </w:t>
      </w:r>
      <w:r>
        <w:rPr>
          <w:b/>
          <w:bCs/>
        </w:rPr>
        <w:t>свадебную фотосъемку на средний формат</w:t>
      </w:r>
      <w:r>
        <w:rPr/>
        <w:t>, сделанную в Москве и, к примеру, сделанную в каком-нибудь Нижнем Новгороде, вы увидите, что разница просто поразительная. Фон, экспозиция, идея фотографии – отличается абсолютно все. Ведь, казалось бы, какая мелочь – сфотографировать молодоженов среди цветущих подсолнухов. Но вы найдите такую фотографию, взгляните на нее и вы увидите совершенно не то, что представляли себе до этого. Яркий, сочный, насыщенный желтый цвет, на фоне которого эффектно выделяются белое платье невесты и черный смокинг жен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ногих жителей городов, которые находятся невдалеке от города столицы, </w:t>
      </w:r>
      <w:r>
        <w:rPr>
          <w:b/>
          <w:bCs/>
        </w:rPr>
        <w:t>свадебная фотосъемка Москва</w:t>
      </w:r>
      <w:r>
        <w:rPr/>
        <w:t xml:space="preserve"> гораздо более предпочтительней, нежели в их родном городе. Поэтому, нет ничего удивительно, что они делают выбор в пользу </w:t>
      </w:r>
      <w:r>
        <w:rPr>
          <w:b/>
          <w:bCs/>
        </w:rPr>
        <w:t>свадебной фотосъемки в Москве</w:t>
      </w:r>
      <w:r>
        <w:rPr/>
        <w:t xml:space="preserve">. А некоторые кроме </w:t>
      </w:r>
      <w:r>
        <w:rPr>
          <w:b/>
          <w:bCs/>
        </w:rPr>
        <w:t>свадебной фотосъемки на средний формат</w:t>
      </w:r>
      <w:r>
        <w:rPr/>
        <w:t xml:space="preserve"> решают еще и праздновать в столице свадь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м может показаться, что ехать из провинции за несколько десятков, а то и сотен, километров ради </w:t>
      </w:r>
      <w:r>
        <w:rPr>
          <w:b/>
          <w:bCs/>
        </w:rPr>
        <w:t>свадебной фотосъемки в Москве</w:t>
      </w:r>
      <w:r>
        <w:rPr/>
        <w:t xml:space="preserve"> – это того не стоит. Но это неправильное мнение. Смена привычной обстановки во время свадьбы – это как то, что необходимо для удачной </w:t>
      </w:r>
      <w:r>
        <w:rPr>
          <w:b/>
          <w:bCs/>
        </w:rPr>
        <w:t>свадебной фотосъемки на средний форма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я решение провести </w:t>
      </w:r>
      <w:r>
        <w:rPr>
          <w:b/>
          <w:bCs/>
        </w:rPr>
        <w:t>свадебную фотосъемку в Москве</w:t>
      </w:r>
      <w:r>
        <w:rPr/>
        <w:t>, вы делаете правильный выбор!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7:00Z</dcterms:created>
  <dc:creator>pc</dc:creator>
  <dc:description/>
  <dc:language>en-US</dc:language>
  <cp:lastModifiedBy>pc</cp:lastModifiedBy>
  <dcterms:modified xsi:type="dcterms:W3CDTF">2014-03-14T14:23:00Z</dcterms:modified>
  <cp:revision>61</cp:revision>
  <dc:subject/>
  <dc:title/>
</cp:coreProperties>
</file>