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Свадебная фотосъемка недорого</w:t>
      </w:r>
      <w:r>
        <w:rPr/>
        <w:t xml:space="preserve">: </w:t>
      </w:r>
      <w:r>
        <w:rPr>
          <w:b/>
          <w:bCs/>
        </w:rPr>
        <w:t>миф или реально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 одной из статей мы уже затрагивали тему финансового кризиса и вопроса, что на </w:t>
      </w:r>
      <w:r>
        <w:rPr>
          <w:i/>
          <w:iCs/>
        </w:rPr>
        <w:t>фотосъемке</w:t>
      </w:r>
      <w:r>
        <w:rPr/>
        <w:t xml:space="preserve"> свадьбы ни в коем случае экономить нельзя. Но если у одних людей есть возможность, затянув потуже пояс, выложить большие деньги за качественную свадебную фотосъемку, то другие, к сожалению, такой возможности лиш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жениться, не праздновать свадьбу – это неразумные решения. И ни к чему хорошему они не приведут. Поэтому, способ решить эту проблему есть только один. Сделать так, чтобы </w:t>
      </w:r>
      <w:r>
        <w:rPr>
          <w:i/>
          <w:iCs/>
        </w:rPr>
        <w:t>цена на фотосъемку свадьбы</w:t>
      </w:r>
      <w:r>
        <w:rPr/>
        <w:t xml:space="preserve"> была минимальной. Честно сказать, задача не из легких. Особенно, если учесть тот факт, что качество не должно пострадать. Но, тем не менее, как не бывает незаменимых людей, так не бывает и не решаемых задач. Поэтому, </w:t>
      </w:r>
      <w:r>
        <w:rPr>
          <w:b/>
          <w:bCs/>
        </w:rPr>
        <w:t>недорогая свадебная фотосъемка</w:t>
      </w:r>
      <w:r>
        <w:rPr/>
        <w:t xml:space="preserve"> без потери качества – это вполне реально. Конечно, если придерживаться определенных прав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тем, как перейти к этим нюансам, следует сразу внести ясность в один момент. Очень часто по городу видим объявления: «</w:t>
      </w:r>
      <w:r>
        <w:rPr>
          <w:b/>
          <w:bCs/>
        </w:rPr>
        <w:t>фотосъемка свадеб недорого</w:t>
      </w:r>
      <w:r>
        <w:rPr/>
        <w:t>», «</w:t>
      </w:r>
      <w:r>
        <w:rPr>
          <w:b/>
          <w:bCs/>
        </w:rPr>
        <w:t>недорогая фотосъемка свадеб</w:t>
      </w:r>
      <w:r>
        <w:rPr/>
        <w:t xml:space="preserve">» и в таком духе. Это – обычные шарлатаны, которые под видом качества продают, мягко сказать, ерунду. В данной статье речь будет идти о том, каким образом можно получить у профессионала </w:t>
      </w:r>
      <w:r>
        <w:rPr>
          <w:b/>
          <w:bCs/>
        </w:rPr>
        <w:t>фотосъемку свадьбы недорог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мы постараемся осветить основные моменты, на которых можно экономить, чтобы в итоге вышла </w:t>
      </w:r>
      <w:r>
        <w:rPr>
          <w:b/>
          <w:bCs/>
        </w:rPr>
        <w:t>свадебная фотосъемка недорого</w:t>
      </w:r>
      <w:r>
        <w:rPr/>
        <w:t xml:space="preserve">, но и качестве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. Первое, чем придется пожертвовать – это предсвадебная фотосъемка. Скажем откровенно, она занимает чуть ли не половину всей стоимости работы фотографа. Если загс, ресторан, венчание – это дело обычное. И фотограф, хоть и подстраивается под вас по месту бракосочетания, но не сильно это чувствуется. Но вот приезд к вам домой, в салон красоты, в ателье или любые другие места, где вы будете готовиться к свадьбе – это уже весомый аргумент для поднятия цены. Но не надо думать, что фотографы высасывают ее из пальца. Ведь их кормят ноги. И если вы нанимаете человека на полдня делать фото, то вы ему полдня должны оплатить. Даже если он всего пару раз щелкнул фотоаппаратом. Таким образом, решено. Качественная и </w:t>
      </w:r>
      <w:r>
        <w:rPr>
          <w:b/>
          <w:bCs/>
        </w:rPr>
        <w:t>недорогая свадебная фотосъемка</w:t>
      </w:r>
      <w:r>
        <w:rPr/>
        <w:t xml:space="preserve"> получится в первую очередь при отказе от предсвадебной фотосъемк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ожно понять ваше огорчение. Ведь вы, наверняка, хотите запечатлеть этот день целиком. Есть ли выход из сложившейся ситуации? Да! Есть! Наверняка у вас много родственников, друзей, товарищей. И сложно поверить, что среди них не найдется ни одного человека, который отказался бы сделать вам предсвадебную фото сессию. Если повезет – это вообще не будет стоить никаких денег. Ну или, как говорят в нашей стране, за небольшой «магарыч». Но однозначно это будет дешевле, чем заказать у фотографа. Конечно, о первоклассном качестве можете забыть. Но воспоминания остану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ходим ко второму пункту в вопросе об экономии средств на фотосъемке. Как мы говорили выше, молодожены оплачивают время фотографа. Отсюда напрашивается естественный вывод. Чтобы получилась </w:t>
      </w:r>
      <w:r>
        <w:rPr>
          <w:b/>
          <w:bCs/>
        </w:rPr>
        <w:t>недорогая свадебная фотосъемка</w:t>
      </w:r>
      <w:r>
        <w:rPr/>
        <w:t xml:space="preserve"> необходимо распланировать ее так, чтобы фотограф проводил с вами как можно меньше времени. Иными словами, все важные моменты, которые вам необходимо запечатлеть на фото руками профессионала, должны быть максимально приближены друг к другу. Если реализовать это не получается, есть второй вариант – отпускать фотографа на те часы, когда он вам не нужен. Это также положительно скажется на цене. В итоге </w:t>
      </w:r>
      <w:r>
        <w:rPr>
          <w:b/>
          <w:bCs/>
        </w:rPr>
        <w:t>свадебная фотосъемка недорого</w:t>
      </w:r>
      <w:r>
        <w:rPr/>
        <w:t xml:space="preserve"> вам ста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видим. Что если грамотно распорядится временем и умело скомпоновать несколько частей торжества, то </w:t>
      </w:r>
      <w:r>
        <w:rPr>
          <w:b/>
          <w:bCs/>
        </w:rPr>
        <w:t>фотосъемка свадеб недорого</w:t>
      </w:r>
      <w:r>
        <w:rPr/>
        <w:t xml:space="preserve"> и качественно из мифа превращается в реально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после этого на вопросы своих знакомых: «А можно ли получить качественную </w:t>
      </w:r>
      <w:r>
        <w:rPr>
          <w:b/>
          <w:bCs/>
        </w:rPr>
        <w:t>фотосъемку свадьбы недорого</w:t>
      </w:r>
      <w:r>
        <w:rPr/>
        <w:t>?». Вы с уверенностью скажете: «Можно!»</w:t>
      </w:r>
    </w:p>
    <w:p>
      <w:pPr>
        <w:pStyle w:val="Style15"/>
        <w:spacing w:before="0" w:after="200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11:00Z</dcterms:created>
  <dc:creator>pc</dc:creator>
  <dc:description/>
  <dc:language>en-US</dc:language>
  <cp:lastModifiedBy>pc</cp:lastModifiedBy>
  <dcterms:modified xsi:type="dcterms:W3CDTF">2014-03-14T14:24:00Z</dcterms:modified>
  <cp:revision>53</cp:revision>
  <dc:subject/>
  <dc:title/>
</cp:coreProperties>
</file>