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красный отдых на великолепных островах</w:t>
      </w:r>
    </w:p>
    <w:p>
      <w:pPr>
        <w:pStyle w:val="Normal"/>
        <w:rPr/>
      </w:pPr>
      <w:r>
        <w:rPr/>
      </w:r>
    </w:p>
    <w:p>
      <w:pPr>
        <w:pStyle w:val="Normal"/>
        <w:rPr/>
      </w:pPr>
      <w:r>
        <w:rPr>
          <w:b/>
          <w:bCs/>
        </w:rPr>
        <w:t>Пхи-Пхи</w:t>
      </w:r>
      <w:r>
        <w:rPr/>
        <w:t xml:space="preserve"> – это достаточно популярный курорт в Тайланде среди туристов, которые любят отдыхать в тишине и покое. Именно здесь раскинулись великолепные, тихие пляжи, покрытые белоснежным песком. Как правило, на Пхи-Пхи приезжают отдыхать две категории туристов: дайверы и молодожены. </w:t>
      </w:r>
    </w:p>
    <w:p>
      <w:pPr>
        <w:pStyle w:val="Normal"/>
        <w:rPr/>
      </w:pPr>
      <w:r>
        <w:rPr/>
      </w:r>
    </w:p>
    <w:p>
      <w:pPr>
        <w:pStyle w:val="Normal"/>
        <w:rPr/>
      </w:pPr>
      <w:r>
        <w:rPr>
          <w:b/>
          <w:bCs/>
        </w:rPr>
        <w:t>Пхи-Пхи</w:t>
      </w:r>
      <w:r>
        <w:rPr/>
        <w:t xml:space="preserve"> представляет собой архипелаг, в состав которого входят шесть островов. Наиболее крупными являются два острова. Один из них расположен на севере и называется Пхи-Пхи-Дон. А второй на юге. Он носит название Пхи-Пхи-Лей. Северный остров является обитаемым, чего нельзя сказать о южном. Если вы планируете посетить </w:t>
      </w:r>
      <w:r>
        <w:rPr>
          <w:b/>
          <w:bCs/>
        </w:rPr>
        <w:t>Тайланд Пхи-Пхи</w:t>
      </w:r>
      <w:r>
        <w:rPr/>
        <w:t>, то вам лучше поехать в период с ноября по апрель.</w:t>
      </w:r>
    </w:p>
    <w:p>
      <w:pPr>
        <w:pStyle w:val="Normal"/>
        <w:rPr/>
      </w:pPr>
      <w:r>
        <w:rPr/>
      </w:r>
    </w:p>
    <w:p>
      <w:pPr>
        <w:pStyle w:val="Normal"/>
        <w:rPr/>
      </w:pPr>
      <w:r>
        <w:rPr/>
        <w:t>Архипелаг Пхи-Пхи находится всего в 40 километрах от не менее известного курорта Пхукет. Прилетев в аэропорт Пхукета, вы можете выбрать любой водный транспорт, чтобы добраться до Пхи-Пхи. Вариантов может быть несколько: паром, лодка или скоростной катер. Добираться придется от 1.5 до 2 часов. Поскольку Пхи-Пхи – это архипелаг островов, здесь не обходится без водного транспорта, который перевозит людей с острова на остров. Для этих целей используются лодки. Впрочем, если вы умеете управлять водным транспортом, можете взять в аренду либо лодку, либо катер.</w:t>
      </w:r>
    </w:p>
    <w:p>
      <w:pPr>
        <w:pStyle w:val="Normal"/>
        <w:rPr/>
      </w:pPr>
      <w:r>
        <w:rPr/>
      </w:r>
    </w:p>
    <w:p>
      <w:pPr>
        <w:pStyle w:val="Normal"/>
        <w:rPr/>
      </w:pPr>
      <w:r>
        <w:rPr>
          <w:b/>
          <w:bCs/>
        </w:rPr>
        <w:t>Тайланд Пхи-Пхи</w:t>
      </w:r>
      <w:r>
        <w:rPr/>
        <w:t xml:space="preserve"> делится на несколько самостоятельных курортов, которые расположены на разных островах. </w:t>
      </w:r>
    </w:p>
    <w:p>
      <w:pPr>
        <w:pStyle w:val="Normal"/>
        <w:rPr/>
      </w:pPr>
      <w:r>
        <w:rPr/>
        <w:t>Привлекательным для туристов является курорт Пхи-Пхи-Дон. Курорт примечателен своими возможностями дайвинга, которые здесь не знают границ. Если вы хотите в полной мере насладиться видом представителей морской флоры и фауны, то вы можете совершить одну из подводных прогулок, которые оставят у вас в памяти неизгладимые впечатления. Площадь данного курорта составляет 28 километров квадратных.</w:t>
      </w:r>
    </w:p>
    <w:p>
      <w:pPr>
        <w:pStyle w:val="Normal"/>
        <w:rPr/>
      </w:pPr>
      <w:r>
        <w:rPr/>
        <w:t xml:space="preserve">Еще один </w:t>
      </w:r>
      <w:r>
        <w:rPr>
          <w:b/>
          <w:bCs/>
        </w:rPr>
        <w:t>остров Пхи-Пхи</w:t>
      </w:r>
      <w:r>
        <w:rPr/>
        <w:t xml:space="preserve"> архипелага, который называется Пхи-Пхи-Лей. Он значительно меньше предыдущего и занимает чуть менее 7 квадратных метров. Море здесь просто сказочное. Прозрачное, чистое, не глубокое (максимум – 34 метра). Этот </w:t>
      </w:r>
      <w:r>
        <w:rPr>
          <w:b/>
          <w:bCs/>
        </w:rPr>
        <w:t>остров Пхи-Пхи</w:t>
      </w:r>
      <w:r>
        <w:rPr/>
        <w:t xml:space="preserve"> архипелага примечателен своими великолепными заливами и бухтами. Если вы, остановившись на соседнем острове, решитесь взять лодку и приехать на Пхи-Пхи-Лей, вы не будете разочарованы. Приплывая на Пхи-Пхи-Лей, обязательно побывайте в северо-восточной части острова, где находится огромная пещера под названием Тхам-Викинг. Именно здесь местные жители собирают гнезда ласточек. Стены пещеры очень живописно расписаны.</w:t>
      </w:r>
    </w:p>
    <w:p>
      <w:pPr>
        <w:pStyle w:val="Normal"/>
        <w:rPr/>
      </w:pPr>
      <w:r>
        <w:rPr/>
      </w:r>
    </w:p>
    <w:p>
      <w:pPr>
        <w:pStyle w:val="Normal"/>
        <w:rPr/>
      </w:pPr>
      <w:r>
        <w:rPr/>
        <w:t xml:space="preserve">Еще один курорт, расположенный на острове Ко-Юнг, известен благодаря пляжам. Их всего два. Один – каменистый, второй – песчаный. Здесь также на широкую ногу поставлен дайвинг, чему способствует огромное количество кораллов необычайной красоты. Побратим этого острова – Ко-Пхай, также находится неподалеку и привлекает туристов кораллами и пляжами. Если вы мечтали собственноручно запечатлеть кораллы, то любой (из этих двух) </w:t>
      </w:r>
      <w:r>
        <w:rPr>
          <w:b/>
          <w:bCs/>
        </w:rPr>
        <w:t>остров Пхи-Пхи фото</w:t>
      </w:r>
      <w:r>
        <w:rPr/>
        <w:t xml:space="preserve"> подарит вам необычайные.</w:t>
      </w:r>
    </w:p>
    <w:p>
      <w:pPr>
        <w:pStyle w:val="Normal"/>
        <w:rPr/>
      </w:pPr>
      <w:r>
        <w:rPr/>
      </w:r>
    </w:p>
    <w:p>
      <w:pPr>
        <w:pStyle w:val="Normal"/>
        <w:rPr/>
      </w:pPr>
      <w:r>
        <w:rPr>
          <w:b/>
          <w:bCs/>
        </w:rPr>
        <w:t>Пхи-Пхи отели</w:t>
      </w:r>
      <w:r>
        <w:rPr/>
        <w:t xml:space="preserve"> разбросаны по всем обитаемым островам и рады будут предложить вам комфорт европейского уровня, а также блюда местной кухни, приготовленные из рыбы и разнообразных морепродуктов. </w:t>
      </w:r>
      <w:r>
        <w:rPr>
          <w:b/>
          <w:bCs/>
        </w:rPr>
        <w:t>Пхи-Пхи отели</w:t>
      </w:r>
      <w:r>
        <w:rPr/>
        <w:t xml:space="preserve"> работают круглый год. Поэтому, вы можете посетить архипелаг в то время, когда вам удобно.</w:t>
      </w:r>
    </w:p>
    <w:p>
      <w:pPr>
        <w:pStyle w:val="Normal"/>
        <w:rPr/>
      </w:pPr>
      <w:r>
        <w:rPr/>
      </w:r>
    </w:p>
    <w:p>
      <w:pPr>
        <w:pStyle w:val="Web"/>
        <w:spacing w:before="0" w:after="0"/>
        <w:rPr/>
      </w:pPr>
      <w:r>
        <w:rPr/>
        <w:t xml:space="preserve">Развлечений на этом курорте не так много. Все относятся к активному виду отдыха. Здесь можно занять свое свободное время дайвингом, рыбалкой глубоководных экзотических рыб, путешествия на соседние острова. Если вы любите пешую ходьбу, то можете обойти остров пешком. Дорожек на нем достаточно. Они проходят сквозь холмы. Любители особого экстрима могут забраться на горы, чтобы оттуда запечатлеть </w:t>
      </w:r>
      <w:r>
        <w:rPr>
          <w:b/>
          <w:bCs/>
        </w:rPr>
        <w:t>остров Пхи-Пхи фото</w:t>
      </w:r>
      <w:r>
        <w:rPr/>
        <w:t>.</w:t>
      </w:r>
    </w:p>
    <w:p>
      <w:pPr>
        <w:pStyle w:val="Web"/>
        <w:spacing w:before="0" w:after="0"/>
        <w:rPr/>
      </w:pPr>
      <w:r>
        <w:rPr/>
      </w:r>
    </w:p>
    <w:p>
      <w:pPr>
        <w:pStyle w:val="Web"/>
        <w:spacing w:before="0" w:after="0"/>
        <w:rPr/>
      </w:pPr>
      <w:r>
        <w:rPr/>
        <w:t xml:space="preserve">На островах Пхи-Пхи есть пляж, который называется Maya Bay Phi Phi Ley. На первый взгляд он ничем не примечателен. Но именно здесь во время съемок фильма «Пляж» прогуливался Леонардо ди Каприо. Немало девушек приезжают сюда, чтобы своими глазами увидеть этой легендарный пляж. </w:t>
      </w:r>
    </w:p>
    <w:p>
      <w:pPr>
        <w:pStyle w:val="Normal"/>
        <w:rPr/>
      </w:pPr>
      <w:r>
        <w:rPr/>
      </w:r>
    </w:p>
    <w:p>
      <w:pPr>
        <w:pStyle w:val="Normal"/>
        <w:rPr/>
      </w:pPr>
      <w:r>
        <w:rPr/>
        <w:t xml:space="preserve">Многие туристы выбирают </w:t>
      </w:r>
      <w:r>
        <w:rPr>
          <w:b/>
          <w:bCs/>
        </w:rPr>
        <w:t>Пхи-Пхи туры</w:t>
      </w:r>
      <w:r>
        <w:rPr/>
        <w:t xml:space="preserve"> исключительно ради дайвинга. Поэтому, о нем следует сказать пару слов отдельно. Если вы смотрели </w:t>
      </w:r>
      <w:r>
        <w:rPr>
          <w:b/>
          <w:bCs/>
        </w:rPr>
        <w:t>Пхи-Пхи фото</w:t>
      </w:r>
      <w:r>
        <w:rPr/>
        <w:t xml:space="preserve">, то согласитесь с тем, что это очень красивое место. На этих островах преобладают скалы и подводные пещеры. Здесь же находятся затонувшие паромы, которые так манят своей загадочностью. Прозрачность воды вызывает даже у опытных дайверов восхищение. Ведь видимость составляет 30 метров. Погружаясь под воду на этих островах, вы можете увидеть самых различных представителей фауны: мурен, тунцов, скатов, черепах. Здесь даже можно наблюдать разные виды акул. Погружаясь в воду, обязательно обзаведитесь фотоаппаратом, вряд ли вы где-нибудь еще, кроме как на </w:t>
      </w:r>
      <w:r>
        <w:rPr>
          <w:b/>
          <w:bCs/>
        </w:rPr>
        <w:t>Пхи-Пхи фото</w:t>
      </w:r>
      <w:r>
        <w:rPr/>
        <w:t xml:space="preserve"> такие красивые сможете сделать.</w:t>
      </w:r>
    </w:p>
    <w:p>
      <w:pPr>
        <w:pStyle w:val="Normal"/>
        <w:rPr/>
      </w:pPr>
      <w:r>
        <w:rPr/>
      </w:r>
    </w:p>
    <w:p>
      <w:pPr>
        <w:pStyle w:val="Normal"/>
        <w:rPr/>
      </w:pPr>
      <w:r>
        <w:rPr>
          <w:b/>
          <w:bCs/>
        </w:rPr>
        <w:t>Пхи-Пхи туры</w:t>
      </w:r>
      <w:r>
        <w:rPr/>
        <w:t xml:space="preserve"> кардинально поменяют ваше представление о хорошем отдых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Mwheadline">
    <w:name w:val="mw-headlin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2:00Z</dcterms:created>
  <dc:creator>pc</dc:creator>
  <dc:description/>
  <dc:language>en-US</dc:language>
  <cp:lastModifiedBy>pc</cp:lastModifiedBy>
  <dcterms:modified xsi:type="dcterms:W3CDTF">2011-09-20T19:11:00Z</dcterms:modified>
  <cp:revision>134</cp:revision>
  <dc:subject/>
  <dc:title/>
</cp:coreProperties>
</file>