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оремся с пятнами после сти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: </w:t>
      </w:r>
      <w:r>
        <w:rPr>
          <w:b/>
          <w:bCs/>
        </w:rPr>
        <w:t>После стирки появились пятна</w:t>
      </w:r>
      <w:r>
        <w:rPr/>
        <w:t xml:space="preserve">. Достаточно знакомая, можно сказать банальная, но в тоже время крайне досадная ситуация. При чем, закон подлости здесь срабатывает на все 100%. Какая-нибудь дешевая футболочка, которую уже и носить не особо хочется, после длительной носки – как новехонькая. Но стираешь первый раз новую, дорогую и уже любимую вещь: пожалуйста – </w:t>
      </w:r>
      <w:r>
        <w:rPr>
          <w:b/>
          <w:bCs/>
        </w:rPr>
        <w:t>желтые пятна после стирки</w:t>
      </w:r>
      <w:r>
        <w:rPr/>
        <w:t>. Получите и распишитесь. И, что характерно, чаще всего страдают пуховики. А вместе с ними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именно мужчины? Да потому что именно представители сильного пола чаще всего зимой носят пуховики. На сегодняшний день они присутствуют на рынке в большом количестве. И выбрать красивый, стильный, но в тоже время теплый и практичный пуховик не составляет проблем. Всем хороша эта одежда за исключением того, что ей свойственно быстро терять привлекательный вид. Раз в несколько недель пуховик обязательно следует приводить в порядок. И если вы не являетесь близким родственником Билла Гейтса, то стирать пуховик придется самому, ибо химчистка – необычайно дорогое для него удоволь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что необходимо сделать, дабы не появились </w:t>
      </w:r>
      <w:r>
        <w:rPr>
          <w:b/>
          <w:bCs/>
        </w:rPr>
        <w:t>желтые пятна после стирки</w:t>
      </w:r>
      <w:r>
        <w:rPr/>
        <w:t xml:space="preserve"> на пуховике? В первую очередь – изучить внимательно все бирки. Они разрешают стирать исключительно руками, либо в стиральной машинке, но в холодной воде. Отбеливать категорически запрещено. Детергент должен быть мягким, а гладить можно лишь при низкой темп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авила, которым необходимо следовать, чтобы </w:t>
      </w:r>
      <w:r>
        <w:rPr>
          <w:b/>
          <w:bCs/>
        </w:rPr>
        <w:t>после стирки не появились пят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более грязные места одежды обработать при помощи пятновыводителя для цветной одежды.</w:t>
      </w:r>
    </w:p>
    <w:p>
      <w:pPr>
        <w:pStyle w:val="Normal"/>
        <w:rPr/>
      </w:pPr>
      <w:r>
        <w:rPr/>
        <w:t>2. Необходимо снять весь мех, если это возможно, а также капюшон.</w:t>
      </w:r>
    </w:p>
    <w:p>
      <w:pPr>
        <w:pStyle w:val="Normal"/>
        <w:rPr/>
      </w:pPr>
      <w:r>
        <w:rPr/>
        <w:t>3. Все молнии должны быть застегнутыми.</w:t>
      </w:r>
    </w:p>
    <w:p>
      <w:pPr>
        <w:pStyle w:val="Normal"/>
        <w:rPr/>
      </w:pPr>
      <w:r>
        <w:rPr/>
        <w:t>4. Температура стирки должна составлять 30 градусов в машинке, режим стирки – ручной.</w:t>
      </w:r>
    </w:p>
    <w:p>
      <w:pPr>
        <w:pStyle w:val="Normal"/>
        <w:rPr/>
      </w:pPr>
      <w:r>
        <w:rPr/>
        <w:t>5. Два раза прополоскать в мощном режиме.</w:t>
      </w:r>
    </w:p>
    <w:p>
      <w:pPr>
        <w:pStyle w:val="Normal"/>
        <w:rPr/>
      </w:pPr>
      <w:r>
        <w:rPr/>
        <w:t>6. Отжимать минимум пару раз при скорости 600-800 оборотов в минуту.</w:t>
      </w:r>
    </w:p>
    <w:p>
      <w:pPr>
        <w:pStyle w:val="Normal"/>
        <w:rPr/>
      </w:pPr>
      <w:r>
        <w:rPr/>
        <w:t>7. Высушивая, вешайте аккуратно за плечики и регулярно встряхивайте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но опытом, при использовании такой методики </w:t>
      </w:r>
      <w:r>
        <w:rPr>
          <w:b/>
          <w:bCs/>
        </w:rPr>
        <w:t>желтые пятна после стирки</w:t>
      </w:r>
      <w:r>
        <w:rPr/>
        <w:t xml:space="preserve"> на вашем любимом пуховике не появ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ь обобщенно о такой проблеме, как пятна после стирки – бессмысленно. Здесь все очень и очень индивидуально. Но если у вас перекрашиваются многие вещи, попробуйте сменить фильтр на воду, а также вызвать мастера по ремонту стиральных машин. Иногда у них подтекает мас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37:00Z</dcterms:created>
  <dc:creator>pc</dc:creator>
  <dc:description/>
  <dc:language>en-US</dc:language>
  <cp:lastModifiedBy>pc</cp:lastModifiedBy>
  <dcterms:modified xsi:type="dcterms:W3CDTF">2014-03-14T14:21:00Z</dcterms:modified>
  <cp:revision>40</cp:revision>
  <dc:subject/>
  <dc:title/>
</cp:coreProperties>
</file>