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хаживайте за одеждой прави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 Почему-то некоторых мужчин вопрос ухода за одеждой вводит в ступор. Если мужчина живет с женой или подругой, то этот вопрос перекладывается на ее плечи. А если сам и обратиться не к кому? Для многих почему-то этот вопрос сравним с глобальным катаклизмом. Напрасно. На самом деле ухаживать за одеждой проще прос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такая поговорка: умными не рождаются, умными становятся. В данной ситуации мы можем ее слегка перефразировать: со знаниями стирки одежды не рождаются, их приобретают. И о том, чтобы у каждого была такая возможность, как не странно, заботятся произв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, наверное, обращали, что на брюках, рубашках, пиджаках, футболках (весь список мужской одежды мы не приводим) находятся в определенных местах специальные ярлычки. Многие мужчины, сразу же, убедившись, что это их фасон и их размер, данные ярлычки аккуратно срезают. И более глупого поступка придумать нельзя. Ведь это специальные </w:t>
      </w:r>
      <w:r>
        <w:rPr>
          <w:b/>
          <w:bCs/>
        </w:rPr>
        <w:t>ярлыки для стирки</w:t>
      </w:r>
      <w:r>
        <w:rPr/>
        <w:t xml:space="preserve">! Именно на них присутствуют все обозначения, которые дают исчерпывающую информацию по стирке и уходу за одежд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идите, получить знания не так уж и сложно. Достаточно изучить </w:t>
      </w:r>
      <w:r>
        <w:rPr>
          <w:b/>
          <w:bCs/>
        </w:rPr>
        <w:t>значки для стирки</w:t>
      </w:r>
      <w:r>
        <w:rPr/>
        <w:t xml:space="preserve">, находящиеся на ярлычке и дело в шляпе. Почему, приобретя новую одежду, не спешите браться за ножницы, чтобы отрезать </w:t>
      </w:r>
      <w:r>
        <w:rPr>
          <w:b/>
          <w:bCs/>
        </w:rPr>
        <w:t>ярлыки на одежде для стирки</w:t>
      </w:r>
      <w:r>
        <w:rPr/>
        <w:t xml:space="preserve">, а внимательно изучите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а, который впервые увидел </w:t>
      </w:r>
      <w:r>
        <w:rPr>
          <w:b/>
          <w:bCs/>
        </w:rPr>
        <w:t>обозначения на одежде для стирки</w:t>
      </w:r>
      <w:r>
        <w:rPr/>
        <w:t>, наверное, возьмется за голову и подумает: «Е-мае, и зачем я расстался с подругой! Тазики, треугольнички, утюжки. Что с этим делат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менно для того, чтобы вы не хватались за голову и не бежали в химчистку, мы сейчас расскажем, что, и какие </w:t>
      </w:r>
      <w:r>
        <w:rPr>
          <w:b/>
          <w:bCs/>
        </w:rPr>
        <w:t>знаки на одежде для стирки</w:t>
      </w:r>
      <w:r>
        <w:rPr/>
        <w:t xml:space="preserve"> обозначают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тирка одеж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Это говорит о том, что изделие можно кипятить. К таковым относятся изделия, сделанные из хлопка и неокрашенного льна.</w:t>
      </w:r>
    </w:p>
    <w:p>
      <w:pPr>
        <w:pStyle w:val="Normal"/>
        <w:rPr/>
      </w:pPr>
      <w:r>
        <w:rPr/>
        <w:t>2. При такой температуре допускается стирка цветных тканей, которые изготовлены из хлопка, нейлона, вискоза.</w:t>
      </w:r>
    </w:p>
    <w:p>
      <w:pPr>
        <w:pStyle w:val="Normal"/>
        <w:rPr/>
      </w:pPr>
      <w:r>
        <w:rPr/>
        <w:t>3. Говорит о том, что изделие нуждается в деликатной стирке. Эти изделия изготовлены из тонких, полушерстяных, ацетатных и акриловых тканей.</w:t>
      </w:r>
    </w:p>
    <w:p>
      <w:pPr>
        <w:pStyle w:val="Normal"/>
        <w:rPr/>
      </w:pPr>
      <w:r>
        <w:rPr/>
        <w:t>4. Стирать только при низких температурах. Как правило, шерсть.</w:t>
      </w:r>
    </w:p>
    <w:p>
      <w:pPr>
        <w:pStyle w:val="Normal"/>
        <w:rPr/>
      </w:pPr>
      <w:r>
        <w:rPr/>
        <w:t>5. Можно стирать исключительно руками.</w:t>
      </w:r>
    </w:p>
    <w:p>
      <w:pPr>
        <w:pStyle w:val="Normal"/>
        <w:rPr/>
      </w:pPr>
      <w:r>
        <w:rPr/>
        <w:t>6. Стирка может испортить вещь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беливание одеж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менение жидкого отбеливателя с хлором разрешается.</w:t>
      </w:r>
    </w:p>
    <w:p>
      <w:pPr>
        <w:pStyle w:val="Normal"/>
        <w:rPr/>
      </w:pPr>
      <w:r>
        <w:rPr/>
        <w:t>8. Применение жидкого отбеливателя с хлором не разрешаетс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Химическая чи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зрешена.</w:t>
      </w:r>
    </w:p>
    <w:p>
      <w:pPr>
        <w:pStyle w:val="Normal"/>
        <w:rPr/>
      </w:pPr>
      <w:r>
        <w:rPr/>
        <w:t>10. Разрешена при определенных реагентах.</w:t>
      </w:r>
    </w:p>
    <w:p>
      <w:pPr>
        <w:pStyle w:val="Normal"/>
        <w:rPr/>
      </w:pPr>
      <w:r>
        <w:rPr/>
        <w:t>11. Запрещен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жение одеж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опускается температура в 200 С.</w:t>
      </w:r>
    </w:p>
    <w:p>
      <w:pPr>
        <w:pStyle w:val="Normal"/>
        <w:rPr/>
      </w:pPr>
      <w:r>
        <w:rPr/>
        <w:t>13. Допускается температура в 150 С.</w:t>
      </w:r>
    </w:p>
    <w:p>
      <w:pPr>
        <w:pStyle w:val="Normal"/>
        <w:rPr/>
      </w:pPr>
      <w:r>
        <w:rPr/>
        <w:t>14. Допускается температура в 100 С.</w:t>
      </w:r>
    </w:p>
    <w:p>
      <w:pPr>
        <w:pStyle w:val="Normal"/>
        <w:rPr/>
      </w:pPr>
      <w:r>
        <w:rPr/>
        <w:t>15. Глаженье запрещено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ушка одеж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азрешено сушить в специальной машинке.</w:t>
      </w:r>
    </w:p>
    <w:p>
      <w:pPr>
        <w:pStyle w:val="Normal"/>
        <w:rPr/>
      </w:pPr>
      <w:r>
        <w:rPr/>
        <w:t>17. Сушка в машинке запрещ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экскурсия по </w:t>
      </w:r>
      <w:r>
        <w:rPr>
          <w:b/>
          <w:bCs/>
        </w:rPr>
        <w:t>значкам для стирки</w:t>
      </w:r>
      <w:r>
        <w:rPr/>
        <w:t xml:space="preserve"> закончена, уважаемые представители мужского пола. Как видите, их не так много и не такие они сложные. Одним словом, теперь, когда у вас есть такая инструкция, остается надеяться, что проблем со стиркой и уходом за одеждой не возник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39:00Z</dcterms:created>
  <dc:creator>pc</dc:creator>
  <dc:description/>
  <dc:language>en-US</dc:language>
  <cp:lastModifiedBy>pc</cp:lastModifiedBy>
  <dcterms:modified xsi:type="dcterms:W3CDTF">2014-03-14T14:21:00Z</dcterms:modified>
  <cp:revision>77</cp:revision>
  <dc:subject/>
  <dc:title/>
</cp:coreProperties>
</file>