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 современных стиральных машин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: Испокон веков повелось, что все домашние заботы лежат на женских плечах. Мол, не мужское это дело – готовить еду, убирать в квартире и стирать одежду. И не потому, что мужчине лень или руки кривые. Просто, если он будет всем этим заниматься, то кто же деньги в семью приносить будет? Но с появлением современной техники приоритеты в этих вопросах ме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мы с вами поведем речь о стиральных машинках. И если у вас эти слова вызывают появление пота и вы с ужасом вспоминаете аппараты, которые были во времена СССР, то можете расслабиться. Современные модели стиральных машин – это просто сказки. Как сказали в одной комедийной передаче «Лена, нам надо повременить с совместным проживанием. Да и со свадьбой тож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жимы стирки стиральных машин</w:t>
      </w:r>
      <w:r>
        <w:rPr/>
        <w:t xml:space="preserve"> весь процесс упрощают до неприличия. Вы закладываете одежду, белье, постельное белье или что там у вас, засыпаете порошок, выбираете нужный режим и жмете кнопку старт. Все. Вы тут больше не нужны. Сколько показал дисплей? Час, два часа или тридцать минут? Это время к машинке можете и не приближаться вов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ятно удивлены? Так надо чаще интересоваться новинками в области бытовой техники! А не думать, что стиральная машинка за последние десять лет не эволюциониро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, в какую машинку пальцем не ткни, режимов стирки у нее будет огромное множество. Например, стиральная машинка от компании </w:t>
      </w:r>
      <w:r>
        <w:rPr>
          <w:lang w:val="en-US"/>
        </w:rPr>
        <w:t>ARDO</w:t>
      </w:r>
      <w:r>
        <w:rPr/>
        <w:t xml:space="preserve"> модель FLSN 125 LW. Не сочтите за рекламу, просто достаточно распространенная модель с множеством режимов сти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стиральная машинка, как и большинство современных стиральных машин, может работать, задавая температуру воды высокую (90 С), среднюю (60 С) и низкую (30-40 С). То есть, именно такую, какая необходима для стирки определенного рода ве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Режимы стирки стиральных машин </w:t>
      </w:r>
      <w:r>
        <w:rPr/>
        <w:t>способны не только устанавливать температуру, но и определять, одежда из какого материала будет заложена в барабан. Шерсть, хлопок, лен – не имеет значения. Современные стиральные автоматы умеют обращаться с любой вещью и ни за что не испортят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ас много одежды, которую надо стирать руками? Можете потирать их от радости, так как в современных стиральных машинах присутствует режим деликатной стирки. Практика показывает, что машинка при таком режиме обращается с одеждой аккуратней нежели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 любая современная машинка содержит 15-20 режимов стирки, среди которых обязательно найдется тот, что подойдет вашей одеж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2:14:00Z</dcterms:created>
  <dc:creator>pc</dc:creator>
  <dc:description/>
  <dc:language>en-US</dc:language>
  <cp:lastModifiedBy>pc</cp:lastModifiedBy>
  <dcterms:modified xsi:type="dcterms:W3CDTF">2014-03-14T14:21:00Z</dcterms:modified>
  <cp:revision>62</cp:revision>
  <dc:subject/>
  <dc:title/>
</cp:coreProperties>
</file>