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нные устройства в народе более известны как свичи. Сетевой коммутатор, он же свич, на сегодняшний день является незаменимым элементом любой компьютерной сети. Именно благодаря сетевому коммутаторы локальный компьютер пользователя имеет связь с сервером. И от того, насколько надежным будет свич и какая у него будет пропускная способность, будет зависеть надежность работы сеть и скорость доступа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тавите перед собой цель, создать надежную компьютерную сеть, о работе которой можно было бы не беспокоиться в ближайшие годы, то в таком случае вы заглянули по адресу. Наша компания готова предложить вашему вниманию огромный выбор сетевых коммутаторов от различных производителей. Каждый из них – со своими индивидуальными характеристиками и для реализации опреде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 моделей способен обеспечить связь только между тремя компьютерами, которые находятся в одной комнате. В то время как другие модели дают возможность построить городскую, локальную сеть с высокой пропускной способ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уверены в том, какая именно модель вам подходит, вы можете обратиться к нам для получения консультаций, которые мы предоставляем абсолютно беспл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специалисты помогут вам подобрать надежный и качественный коммутатор, работой которого вы непременно будете дово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му вниманию представлены коммутаторы 3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ASUS</w:t>
      </w:r>
      <w:r>
        <w:rPr/>
        <w:t xml:space="preserve">, </w:t>
      </w:r>
      <w:r>
        <w:rPr>
          <w:lang w:val="en-US"/>
        </w:rPr>
        <w:t>Cisco</w:t>
      </w:r>
      <w:r>
        <w:rPr/>
        <w:t>, а также целого ряда других не менее успешных в этом вопросе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я у нас коммутатор, вы получаете не только качественное устройство, а также официальную гарантию производителя и вполне привлекательную це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0:00Z</dcterms:created>
  <dc:creator>pc</dc:creator>
  <dc:description/>
  <dc:language>en-US</dc:language>
  <cp:lastModifiedBy>pc</cp:lastModifiedBy>
  <dcterms:modified xsi:type="dcterms:W3CDTF">2014-03-16T10:00:00Z</dcterms:modified>
  <cp:revision>3</cp:revision>
  <dc:subject/>
  <dc:title/>
</cp:coreProperties>
</file>