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ционарные телефоны, без которых еще несколько лет назад человек не мог обойтись, в наше время, день за днем, постепенно отступают в прошлое, а на их место приходит </w:t>
      </w:r>
      <w:r>
        <w:rPr>
          <w:lang w:val="en-US"/>
        </w:rPr>
        <w:t>IP</w:t>
      </w:r>
      <w:r>
        <w:rPr/>
        <w:t xml:space="preserve"> телеф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это очень удобно, сделать звонок не на телефон, а именно на компьютер, за которым в данный момент находится человек. Руководства многих известных в нашей стране компаний постепенно отказываются от стационарных телефонов и устанавливают на своих предприятиях VoIP оборудование. Именно за </w:t>
      </w:r>
      <w:r>
        <w:rPr>
          <w:lang w:val="en-US"/>
        </w:rPr>
        <w:t>IP</w:t>
      </w:r>
      <w:r>
        <w:rPr/>
        <w:t xml:space="preserve"> телефонией будущее, так как это удобство и наде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хотите создать </w:t>
      </w:r>
      <w:r>
        <w:rPr>
          <w:lang w:val="en-US"/>
        </w:rPr>
        <w:t>IP</w:t>
      </w:r>
      <w:r>
        <w:rPr/>
        <w:t xml:space="preserve"> телефонию у себя дома, на работе или где-нибудь еще, мы вам с радостью в этом поможем. На сегодняшний день наша компания является одной из немногих, кто может вам предложить не столь широкий выбор VoIP оборудования, сколь качественный. И все это – по достаточно низким ц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изводим закупку VoIP оборудования непосредственно у производителя, минуя перекупщиков, а значит – и никому не нужные наце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громного количества производителей оборудования для голосовой связи, мы решили ограничить свой ассортимент тремя: 3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это оборудование имеет высокий уровень надежности. Практика показывает, что процент возврата VoIP оборудования от 3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в сервисные центры минимальна, чего нельзя сказать о других производ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вторых, модели </w:t>
      </w:r>
      <w:r>
        <w:rPr>
          <w:lang w:val="en-US"/>
        </w:rPr>
        <w:t>VoIP</w:t>
      </w:r>
      <w:r>
        <w:rPr/>
        <w:t xml:space="preserve"> оборудования от 3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, которые мы вам предлагают, имеют достаточно стильные и оригинальные дизайны, благодаря чему устройства не испортят интерьер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й компании профессиональные консультанты с радостью ответят вам на все интересующие вас вопросы и помогут выбрать именно то </w:t>
      </w:r>
      <w:r>
        <w:rPr>
          <w:lang w:val="en-US"/>
        </w:rPr>
        <w:t>VoIP</w:t>
      </w:r>
      <w:r>
        <w:rPr/>
        <w:t xml:space="preserve"> оборудование, которое будет удовлетворять всем вашим запроса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0:00Z</dcterms:created>
  <dc:creator>pc</dc:creator>
  <dc:description/>
  <dc:language>en-US</dc:language>
  <cp:lastModifiedBy>pc</cp:lastModifiedBy>
  <dcterms:modified xsi:type="dcterms:W3CDTF">2014-03-16T10:00:00Z</dcterms:modified>
  <cp:revision>3</cp:revision>
  <dc:subject/>
  <dc:title/>
</cp:coreProperties>
</file>