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 одна современная локальная сеть не обходится без маршрутизаторов и хабов. Именно от того, насколько качественным и надежными будут данные устройства, будет зависеть и качество работы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является одной из крупнейших в России по продаже сертифицированного сетевого оборудования. И мы крайне заинтересованы в том, чтобы любой человек или организация, сделавшие у нас покупку, остались довольны. Именно поэтому в нашем каталоге вы можете найти маршрутизаторы и хабы только тех производителей, продукция которых очень хорошо зарекомендовал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откроете наш прайс лист, то вы увидите, что ассортимент интересующей вас продукции достаточно огромен и вы, без сомнения, сможете выбрать именно ту технику, которая подходит вам не только по характеристикам, но также и по 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каталоге присутствуют маршрутизаторы и хабы, которые рассчитаны как на небольшие локальные сети, создаваемые в пределах одного предприятия. Так и на городские, локальные сети, количество абонентов в которых может достигать нескольких десятков тыс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ведущих производителей устройств данного типа является компания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>. Ее продукция может служить без сбоев на протяжении нескольких лет, что уже неоднократно доказывалось на практике. Именно поэтому маршрутизаторы, хабы D-Link, представленные в нашем прайсе, исчисляются деся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это далеко не единственный производитель, на которого стоит обратить внимание. Маршрутизаторы, хабы ASUS также достаточно хороши. И это при том, что данное направление у </w:t>
      </w:r>
      <w:r>
        <w:rPr>
          <w:lang w:val="en-US"/>
        </w:rPr>
        <w:t>ASUS</w:t>
      </w:r>
      <w:r>
        <w:rPr/>
        <w:t xml:space="preserve"> далеко не единств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 хабы и маршрутизаторы, которые вы покупаете у нас, предоставляется полная, официальная гарантия произво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29:00Z</dcterms:created>
  <dc:creator>pc</dc:creator>
  <dc:description/>
  <dc:language>en-US</dc:language>
  <cp:lastModifiedBy>pc</cp:lastModifiedBy>
  <dcterms:modified xsi:type="dcterms:W3CDTF">2014-03-16T10:00:00Z</dcterms:modified>
  <cp:revision>256</cp:revision>
  <dc:subject/>
  <dc:title/>
</cp:coreProperties>
</file>