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утбук или стационарный компьютер? Этот вопрос всегда появляется перед людьми, которые хотят сделать апгрейд, либо же совершают покупку подобной техники впервые. И в первом, и во втором случае есть как положительные, так и отрицательные моменты. Кто-то яростно агитирует за стационарные ПК, кто-то восхваляет ноутбуки. Одно из главных преимуществ стационарного компьютера, который выдвигают в качестве аргументов противники ноутбуков – это мощность. По их мнению, невозможно за такие же деньги купить мощный ноутбук. Возможно, если смотреть при выборе на </w:t>
      </w:r>
      <w:r>
        <w:rPr>
          <w:b/>
          <w:bCs/>
          <w:lang w:val="en-US"/>
        </w:rPr>
        <w:t>Apple</w:t>
      </w:r>
      <w:r>
        <w:rPr>
          <w:b/>
          <w:bCs/>
        </w:rPr>
        <w:t xml:space="preserve"> ноутбу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утбуки от </w:t>
      </w:r>
      <w:r>
        <w:rPr>
          <w:b/>
          <w:bCs/>
          <w:lang w:val="en-US"/>
        </w:rPr>
        <w:t>Apple</w:t>
      </w:r>
      <w:r>
        <w:rPr/>
        <w:t xml:space="preserve"> никогда не порадуют вас таким разнообразием, как модели иных производителей. Но не следует сразу записывать данного производителя в слабаки и относиться к нему негативно. Наоборот, </w:t>
      </w:r>
      <w:r>
        <w:rPr>
          <w:lang w:val="en-US"/>
        </w:rPr>
        <w:t>Apple</w:t>
      </w:r>
      <w:r>
        <w:rPr/>
        <w:t xml:space="preserve"> – это качество, достойное уважение! А тот факт, что </w:t>
      </w:r>
      <w:r>
        <w:rPr>
          <w:b/>
          <w:bCs/>
          <w:lang w:val="en-US"/>
        </w:rPr>
        <w:t>Apple</w:t>
      </w:r>
      <w:r>
        <w:rPr>
          <w:b/>
          <w:bCs/>
        </w:rPr>
        <w:t xml:space="preserve"> ноутбуки</w:t>
      </w:r>
      <w:r>
        <w:rPr/>
        <w:t xml:space="preserve"> представлены не таким уж большим количеством моделей говорит лишь об одном – этот производитель нацелен на конкретную потребительскую аудиторию. Вот только – на как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на этот вопрос найдется автоматически, стоит вам лишь посмотреть, какие установлены на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Apple</w:t>
      </w:r>
      <w:r>
        <w:rPr>
          <w:b/>
          <w:bCs/>
        </w:rPr>
        <w:t xml:space="preserve"> цены</w:t>
      </w:r>
      <w:r>
        <w:rPr/>
        <w:t xml:space="preserve">. Для того чтобы приобрести новый </w:t>
      </w: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pple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macboo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</w:t>
      </w:r>
      <w:r>
        <w:rPr/>
        <w:t xml:space="preserve">, вам придется расстаться с суммой около тысячи долларов. Думаете, что это плата за бренд и умелая работа маркетологов компании? Отнюдь. Чтобы понять, откуда на </w:t>
      </w:r>
      <w:r>
        <w:rPr>
          <w:b/>
          <w:bCs/>
        </w:rPr>
        <w:t xml:space="preserve">ноутбуки </w:t>
      </w:r>
      <w:r>
        <w:rPr>
          <w:b/>
          <w:bCs/>
          <w:lang w:val="en-US"/>
        </w:rPr>
        <w:t>Apple</w:t>
      </w:r>
      <w:r>
        <w:rPr>
          <w:b/>
          <w:bCs/>
        </w:rPr>
        <w:t xml:space="preserve"> цены</w:t>
      </w:r>
      <w:r>
        <w:rPr/>
        <w:t xml:space="preserve"> столь фантастической величины, достаточно всего лишь изучить характеристики. С первого взгляда становится понятно, что </w:t>
      </w: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p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cbook</w:t>
      </w:r>
      <w:r>
        <w:rPr/>
        <w:t xml:space="preserve">, какую бы модель вы не взяли из этой серии, по мощности практически один в один идет с мощным, игровым стационарным компьютером. В нем присутствует и мощный процессор, и видеокарта, и большой объем оперативной памяти, и отличный жесткий диск. Одним словом – достоинств много. Поэтому, если вы решите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Apple</w:t>
      </w:r>
      <w:r>
        <w:rPr/>
        <w:t xml:space="preserve"> – то данное приобретение будет более чем оправдано. Можно даже сказать, что вы будете в плюсе, так как за такие же деньги вы купите компьютер аналогичной мощности, но без мон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утбуки от </w:t>
      </w:r>
      <w:r>
        <w:rPr>
          <w:b/>
          <w:bCs/>
          <w:lang w:val="en-US"/>
        </w:rPr>
        <w:t>Apple</w:t>
      </w:r>
      <w:r>
        <w:rPr/>
        <w:t xml:space="preserve"> продуманы до мелочей. Именно поэтому яблочко надкушенное на крышечке (если кто не догадался – эмблема компании) давно стало признаком качества и надежности. Система охлаждения, качество сборки, совершенство дизайна – это некоторые из огромного числа достоинств данного ноутб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есь </w:t>
      </w:r>
      <w:r>
        <w:rPr>
          <w:b/>
          <w:bCs/>
        </w:rPr>
        <w:t xml:space="preserve">купить ноутбук </w:t>
      </w:r>
      <w:r>
        <w:rPr>
          <w:b/>
          <w:bCs/>
          <w:lang w:val="en-US"/>
        </w:rPr>
        <w:t>Apple</w:t>
      </w:r>
      <w:r>
        <w:rPr/>
        <w:t xml:space="preserve"> и вы уже через два дня его использования поймете, что столь солидная сумма была уплачена не зря. А </w:t>
      </w:r>
      <w:r>
        <w:rPr>
          <w:b/>
          <w:bCs/>
        </w:rPr>
        <w:t xml:space="preserve">цены на ноутбуки </w:t>
      </w:r>
      <w:r>
        <w:rPr>
          <w:b/>
          <w:bCs/>
          <w:lang w:val="en-US"/>
        </w:rPr>
        <w:t>Apple</w:t>
      </w:r>
      <w:r>
        <w:rPr/>
        <w:t xml:space="preserve"> вполне оправд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те нам. И мы поможем вам сделать выбо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4:00Z</dcterms:created>
  <dc:creator>pc</dc:creator>
  <dc:description/>
  <dc:language>en-US</dc:language>
  <cp:lastModifiedBy>pc</cp:lastModifiedBy>
  <dcterms:modified xsi:type="dcterms:W3CDTF">2014-03-16T10:05:00Z</dcterms:modified>
  <cp:revision>47</cp:revision>
  <dc:subject/>
  <dc:title/>
</cp:coreProperties>
</file>