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упка ноутбука – это всегда важное событие. Люди, в большинстве своем, приобретая ноутбук, собираются пользоваться его основным достоинством – мобильностью. Как правило, ноутбук покупается, чтобы иметь возможность работать вне офиса: в командировке, на отдыхе, либо дома. Все зависит от того, какую должность и в какой сфере деятельности занимает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, для которых ноутбук – это источник дохода и которым крайне важна работоспособность в большинстве случаев на выбор производителя и модели тратят не одну неделю: читают обзоры, отзывы, рекомендации. И, как правило, не всегда могут сделать в пользу той или иной фирмы. В самом деле. Что предпочесть? На сегодняшний день идеальным рабочим вариантом являются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H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чему именно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HP</w:t>
      </w:r>
      <w:r>
        <w:rPr/>
        <w:t xml:space="preserve">? Данная компания существует на рынке компьютерной техники достаточно давно. И ее ноутбуки одними из первых появились на прилавках российских магазинов. Вряд ли мы когда-нибудь узнаем, что руководство компании делало для того, чтобы добиться популярности и признания у потребителей, но на сегодняшний день факт остается фактом.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HP</w:t>
      </w:r>
      <w:r>
        <w:rPr/>
        <w:t xml:space="preserve"> предпочитает каждый человек, для которого на первом месте стабильная работа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о не пустые слова. Процент возвратов </w:t>
      </w:r>
      <w:r>
        <w:rPr>
          <w:b/>
          <w:bCs/>
        </w:rPr>
        <w:t xml:space="preserve">купленных ноутбуков </w:t>
      </w:r>
      <w:r>
        <w:rPr>
          <w:b/>
          <w:bCs/>
          <w:lang w:val="en-US"/>
        </w:rPr>
        <w:t>HP</w:t>
      </w:r>
      <w:r>
        <w:rPr/>
        <w:t xml:space="preserve"> в нашем, да и в других магазинах, минимален. Большинство клиентов довольны сделанным выбором. И когда речь заходит о покупке ноутбука для сына, дочери, в качестве подарка, то многие возвращаются к нам именно за тем, чтобы снова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H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пролистав наш каталог и увидев, какие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HP</w:t>
      </w:r>
      <w:r>
        <w:rPr>
          <w:b/>
          <w:bCs/>
        </w:rPr>
        <w:t xml:space="preserve"> цены</w:t>
      </w:r>
      <w:r>
        <w:rPr/>
        <w:t xml:space="preserve"> установлены, вы предпочтете открыть страницу, на которой представлены изделия другого производителя, более бюджетные. Ну, что ж – это ваша права. Действительной, </w:t>
      </w:r>
      <w:r>
        <w:rPr>
          <w:b/>
          <w:bCs/>
        </w:rPr>
        <w:t xml:space="preserve">цены на ноутбуки </w:t>
      </w:r>
      <w:r>
        <w:rPr>
          <w:b/>
          <w:bCs/>
          <w:lang w:val="en-US"/>
        </w:rPr>
        <w:t>HP</w:t>
      </w:r>
      <w:r>
        <w:rPr/>
        <w:t xml:space="preserve"> – пожалуй, единственный недостаток устройств этого производителя. Они достаточно высоки в сравнении с конкурентными моделями. Но если учесть, что приобретенный вами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HP</w:t>
      </w:r>
      <w:r>
        <w:rPr/>
        <w:t xml:space="preserve"> проработает столько, сколько вам необходимо и что в нем не будут выходить из строя детали, цена не будет казаться столь уж выс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роизводитель подкупает не только безоговорочным качеством своей техники, но также и ее разнообразием. Если вы путешествуете часто и вам необходим компактный ноутбук, который бы был легким, вам идеально подойдет серия </w:t>
      </w:r>
      <w:r>
        <w:rPr>
          <w:b/>
          <w:bCs/>
        </w:rPr>
        <w:t xml:space="preserve">ноутбуков </w:t>
      </w:r>
      <w:r>
        <w:rPr>
          <w:b/>
          <w:bCs/>
          <w:lang w:val="en-US"/>
        </w:rPr>
        <w:t>HP</w:t>
      </w:r>
      <w:r>
        <w:rPr/>
        <w:t xml:space="preserve"> – </w:t>
      </w:r>
      <w:r>
        <w:rPr>
          <w:lang w:val="en-US"/>
        </w:rPr>
        <w:t>mini</w:t>
      </w:r>
      <w:r>
        <w:rPr/>
        <w:t xml:space="preserve">. Если же вам необходима мощная машина, которая бы справлялась с любой или программой, то мы советуем вам обратить внимание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HP</w:t>
      </w:r>
      <w:r>
        <w:rPr/>
        <w:t xml:space="preserve"> – </w:t>
      </w:r>
      <w:r>
        <w:rPr>
          <w:lang w:val="en-US"/>
        </w:rPr>
        <w:t>Pavil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бы у вас не были запросы и требования в отношении вашего будущего ноутбука, мы обязательно подберем вам именно ту модель </w:t>
      </w:r>
      <w:r>
        <w:rPr>
          <w:b/>
          <w:bCs/>
        </w:rPr>
        <w:t xml:space="preserve">ноутбука </w:t>
      </w:r>
      <w:r>
        <w:rPr>
          <w:b/>
          <w:bCs/>
          <w:lang w:val="en-US"/>
        </w:rPr>
        <w:t>HP</w:t>
      </w:r>
      <w:r>
        <w:rPr/>
        <w:t>, которая вам понрав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2:00Z</dcterms:created>
  <dc:creator>pc</dc:creator>
  <dc:description/>
  <dc:language>en-US</dc:language>
  <cp:lastModifiedBy>pc</cp:lastModifiedBy>
  <dcterms:modified xsi:type="dcterms:W3CDTF">2014-03-16T10:05:00Z</dcterms:modified>
  <cp:revision>45</cp:revision>
  <dc:subject/>
  <dc:title/>
</cp:coreProperties>
</file>