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SUS</w:t>
      </w:r>
      <w:r>
        <w:rPr/>
        <w:t xml:space="preserve"> – эта компания на весь прославилась высоким качеством своей продукции. Видеокарты, мониторы, материнские платы и прочие компьютерные комплектующие, которые компания выпускает уже на протяжении нескольких лет, пользуются огромным спросом благодаря своей надежности. Нет ничего удивительного в том, что как только </w:t>
      </w: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ASUS</w:t>
      </w:r>
      <w:r>
        <w:rPr/>
        <w:t xml:space="preserve"> появились на компьютерном рынке, многие были им несказанно 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оутбук от </w:t>
      </w:r>
      <w:r>
        <w:rPr>
          <w:b/>
          <w:bCs/>
          <w:lang w:val="en-US"/>
        </w:rPr>
        <w:t>ASUS</w:t>
      </w:r>
      <w:r>
        <w:rPr/>
        <w:t xml:space="preserve"> – вот он помощник в личных делах, а также лучший друг в развлечениях. Он не откажет, не подведет, а будет работать столько, сколько вам необходимо. Ежедневно сотни, а возможно и тысячи людей принимают решение </w:t>
      </w:r>
      <w:r>
        <w:rPr>
          <w:b/>
          <w:bCs/>
        </w:rPr>
        <w:t xml:space="preserve">купить ноутбук </w:t>
      </w:r>
      <w:r>
        <w:rPr>
          <w:b/>
          <w:bCs/>
          <w:lang w:val="en-US"/>
        </w:rPr>
        <w:t>ASUS</w:t>
      </w:r>
      <w:r>
        <w:rPr/>
        <w:t xml:space="preserve"> и лишь немногие жалеют о покупке. Процент возврата </w:t>
      </w:r>
      <w:r>
        <w:rPr>
          <w:b/>
          <w:bCs/>
        </w:rPr>
        <w:t xml:space="preserve">ноутбуков </w:t>
      </w:r>
      <w:r>
        <w:rPr>
          <w:b/>
          <w:bCs/>
          <w:lang w:val="en-US"/>
        </w:rPr>
        <w:t>ASUS</w:t>
      </w:r>
      <w:r>
        <w:rPr/>
        <w:t xml:space="preserve"> в сервисные центры либо же магазины настолько мал, что говорить об этом не стоит. Он значительно меньше, нежели у ноутбуков других фирм-произ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сех достоинствах </w:t>
      </w: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цены</w:t>
      </w:r>
      <w:r>
        <w:rPr/>
        <w:t xml:space="preserve"> имеют вполне приемлемые, в чем каждый из вас может убедиться лично, просмотрев наш каталог. Некоторые модели </w:t>
      </w:r>
      <w:r>
        <w:rPr>
          <w:b/>
          <w:bCs/>
        </w:rPr>
        <w:t xml:space="preserve">ноутбуков </w:t>
      </w:r>
      <w:r>
        <w:rPr>
          <w:b/>
          <w:bCs/>
          <w:lang w:val="en-US"/>
        </w:rPr>
        <w:t>ASUS</w:t>
      </w:r>
      <w:r>
        <w:rPr/>
        <w:t xml:space="preserve"> настолько успешны в плане соотношения цены и производительности, что найти аналог у конкурирующей компании просто не представляется 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мы перечислим основные причины, по которым следовало бы </w:t>
      </w:r>
      <w:r>
        <w:rPr>
          <w:b/>
          <w:bCs/>
        </w:rPr>
        <w:t xml:space="preserve">купить ноутбук </w:t>
      </w:r>
      <w:r>
        <w:rPr>
          <w:b/>
          <w:bCs/>
          <w:lang w:val="en-US"/>
        </w:rPr>
        <w:t>ASUS</w:t>
      </w:r>
      <w:r>
        <w:rPr/>
        <w:t>, а на чем остановить выбор пусть уж каждый решает сам для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, о чем следует упомянуть, так это о выборе. Компания не ставит перед вами никаких рамок. При желании, найти </w:t>
      </w:r>
      <w:r>
        <w:rPr>
          <w:b/>
          <w:bCs/>
        </w:rPr>
        <w:t xml:space="preserve">ноутбук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с ценой</w:t>
      </w:r>
      <w:r>
        <w:rPr/>
        <w:t xml:space="preserve"> приемлемой – вполне возможно, так как компания выпускает и бюджетные, и игровые варианты. Количество моделей на сегодняшнем рынке переваливает за сот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е – это, как уже говорилось выше, надежность. За те годы, что компания </w:t>
      </w:r>
      <w:r>
        <w:rPr>
          <w:lang w:val="en-US"/>
        </w:rPr>
        <w:t>ASUS</w:t>
      </w:r>
      <w:r>
        <w:rPr/>
        <w:t xml:space="preserve"> выпускает ноутбуки, она сумела доказать потребителю, что ее модели не выключаются сами по себе, не отказываются работать в зной и холод, способны работать длительное время автоно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, одно из главных качеств ноутбуков – это охлаждение. Здесь компания на высоте. Ибо она разрабатывает и внедряет год за годом собственные, все более и более совершенные технологии, благодаря которым система охлаждения работает превосходно, не допуская перегрева ноутб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тое качество </w:t>
      </w:r>
      <w:r>
        <w:rPr>
          <w:b/>
          <w:bCs/>
        </w:rPr>
        <w:t xml:space="preserve">ноутбуков </w:t>
      </w:r>
      <w:r>
        <w:rPr>
          <w:b/>
          <w:bCs/>
          <w:lang w:val="en-US"/>
        </w:rPr>
        <w:t>ASUS</w:t>
      </w:r>
      <w:r>
        <w:rPr/>
        <w:t xml:space="preserve"> безусловно оценят геймеры. Компания собирает ноутбуки, используя собственные видеокарты и материнские платы, в которые внедряет уникальные технологии, не имеющие аналогов, повышающие производительность устройств на 5-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решились </w:t>
      </w:r>
      <w:r>
        <w:rPr>
          <w:b/>
          <w:bCs/>
        </w:rPr>
        <w:t xml:space="preserve">купить ноутбук </w:t>
      </w:r>
      <w:r>
        <w:rPr>
          <w:b/>
          <w:bCs/>
          <w:lang w:val="en-US"/>
        </w:rPr>
        <w:t>ASUS</w:t>
      </w:r>
      <w:r>
        <w:rPr/>
        <w:t>, либо же у вас присутствуют какие-либо сомнения: звоните! Наши профессиональные консультанты с радостью ответят на все ваши вопросы и помогут определиться с выбор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47:00Z</dcterms:created>
  <dc:creator>pc</dc:creator>
  <dc:description/>
  <dc:language>en-US</dc:language>
  <cp:lastModifiedBy>pc</cp:lastModifiedBy>
  <dcterms:modified xsi:type="dcterms:W3CDTF">2014-03-16T10:05:00Z</dcterms:modified>
  <cp:revision>41</cp:revision>
  <dc:subject/>
  <dc:title/>
</cp:coreProperties>
</file>